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F., a 01 de abril de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ICIA PERIODO VACACIONAL EN EL IPN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36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 partir del jueves 2 de abril estudiantes, docentes, investigadores, directivos y personal administrativo inician el periodo vacacional de Semana Santa</w:t>
      </w:r>
    </w:p>
    <w:p>
      <w:pPr>
        <w:pStyle w:val="Prrafodelista"/>
        <w:spacing w:lineRule="auto" w:line="240" w:before="0" w:after="0"/>
        <w:ind w:left="436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36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a comunidad politécnica reanudará actividades el lunes 13 de abril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69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artir del jueves 2 de abril, la comunidad del Instituto Politécnico Nacional (IPN) integrada por estudiantes, docentes, investigadores, directivos y personal de apoyo y asistencia a la educación, iniciará el periodo vacacional de Semana Santa y reanudará actividades el lunes 13 de abril de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La comunidad politécnica está integrada por más de 176 mil estudiantes de los niveles medio superior, superior y posgrado, 17 mil 534 docentes, 10 mil 383 trabajadores de apoyo y asistencia a la educación, así como por 349 de mando y directi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 infraestructura está compuesta por </w:t>
      </w:r>
      <w:r>
        <w:rPr>
          <w:rFonts w:eastAsia="Times New Roman" w:cs="Arial" w:ascii="Arial" w:hAnsi="Arial"/>
          <w:lang w:val="es-ES_tradnl" w:eastAsia="es-ES"/>
        </w:rPr>
        <w:t>19 Unidades Académicas de Nivel Medio Superior, 26 de Nivel Superior, 20 Centros de Investigación Científica y Tecnológica, 17 Centros de Educación Continua, cuatro Unidades de Apoyo Educativo, tres Unidades de Apoyo a la Innovación Educativa, ocho unidades de Apoyo a la Investigación, al Desarrollo y Fomento Tecnológico y Empresarial, y dos clúster educativos vinculados a la Ciencia, Tecnología, Investigación y Desarrollo Empresar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ctualmente la oferta educativa del Instituto Politécnico Nacional asciende a </w:t>
      </w:r>
      <w:r>
        <w:rPr>
          <w:rFonts w:eastAsia="Times New Roman" w:cs="Arial" w:ascii="Arial" w:hAnsi="Arial"/>
          <w:lang w:val="es-ES_tradnl" w:eastAsia="es-ES"/>
        </w:rPr>
        <w:t>249 programas académicos para las modalidades escolarizada, no escolarizada y mixta en los Niveles Medio Superior y Superior, además cuenta con más de 130 programas de posgrado en diferentes áreas del conocimi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s-ES_tradnl"/>
        </w:rPr>
        <w:t>También ofrece sus servicios para el aprendizaje de lenguas extranjeras a más de 76 mil usuarios, a través de los Centros de Lenguas Extranjeras ubicados en el Distrito Federal, así como cursos extracurriculares que se imparten en unidades académicas de Nivel Medio Superior, Superior y Centros de Educación Continua ubicados en diferentes estados de la República Mexicana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1:32:00Z</dcterms:created>
  <dc:creator>abc</dc:creator>
  <dc:description/>
  <cp:keywords/>
  <dc:language>en-US</dc:language>
  <cp:lastModifiedBy>Clemente Castro</cp:lastModifiedBy>
  <cp:lastPrinted>2015-04-01T13:35:00Z</cp:lastPrinted>
  <dcterms:modified xsi:type="dcterms:W3CDTF">2015-04-01T22:05:00Z</dcterms:modified>
  <cp:revision>8</cp:revision>
  <dc:subject/>
  <dc:title>México, D</dc:title>
</cp:coreProperties>
</file>