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3 de abril de 2015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EAN HELADO CON HARINA DE LENTEJ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  <w:tab w:val="left" w:pos="8080" w:leader="none"/>
        </w:tabs>
        <w:spacing w:before="0" w:after="0"/>
        <w:ind w:left="4608" w:right="157" w:hanging="360"/>
        <w:jc w:val="both"/>
        <w:rPr/>
      </w:pPr>
      <w:r>
        <w:rPr>
          <w:rFonts w:eastAsia="Times New Roman" w:cs="Arial" w:ascii="Arial" w:hAnsi="Arial"/>
          <w:b/>
          <w:lang w:eastAsia="es-ES"/>
        </w:rPr>
        <w:t>Contiene l</w:t>
      </w:r>
      <w:r>
        <w:rPr>
          <w:rFonts w:eastAsia="Times New Roman" w:cs="Arial" w:ascii="Arial" w:hAnsi="Arial"/>
          <w:b/>
          <w:lang w:val="es-ES" w:eastAsia="es-ES"/>
        </w:rPr>
        <w:t>os ocho aminoácidos esenciales que requiere el organismo humano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4608" w:right="157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  <w:tab w:val="left" w:pos="8080" w:leader="none"/>
        </w:tabs>
        <w:spacing w:before="0" w:after="0"/>
        <w:ind w:left="4608" w:right="157" w:hanging="36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Fue elaborado por alumnas del Centro Interdisciplinario de Ciencias de la Salud, Unidad Milpa Alta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136" w:right="245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eastAsia="es-ES"/>
        </w:rPr>
        <w:t>C-07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Alumnas del Centro Interdisciplinario de Ciencias de la Salud (CICS), Unidad Milpa Alta, del Instituto Politécnico Nacional (IPN), elaboraron un helado con leche vegetal de avena y harina de lenteja que aporta los ocho aminoácidos esenciales que requiere diario el organismo hum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Sus creadoras Roxana Odette Morán Quiroz, Edna Edith Vargas Espinosa, Melissa Antonieta Silva Uribe, Ana Karen Granados Montes, Sofía Tototzintle Castellanos y Miriam Itzel Hernández Cañedo, obtuvieron con este proyecto el segundo lugar en el </w:t>
      </w:r>
      <w:r>
        <w:rPr>
          <w:rFonts w:eastAsia="Times New Roman" w:cs="Arial" w:ascii="Arial" w:hAnsi="Arial"/>
          <w:i/>
          <w:lang w:val="es-ES" w:eastAsia="es-ES"/>
        </w:rPr>
        <w:t>Certamen de Alimentos Innovadores 2015,</w:t>
      </w:r>
      <w:r>
        <w:rPr>
          <w:rFonts w:eastAsia="Times New Roman" w:cs="Arial" w:ascii="Arial" w:hAnsi="Arial"/>
          <w:lang w:val="es-ES" w:eastAsia="es-ES"/>
        </w:rPr>
        <w:t xml:space="preserve"> organizado por el CICS Milpa Alta. Indicaron que el helado </w:t>
      </w:r>
      <w:r>
        <w:rPr>
          <w:rFonts w:eastAsia="Times New Roman" w:cs="Arial" w:ascii="Arial" w:hAnsi="Arial"/>
          <w:i/>
          <w:lang w:val="es-ES" w:eastAsia="es-ES"/>
        </w:rPr>
        <w:t>Kühi</w:t>
      </w:r>
      <w:r>
        <w:rPr>
          <w:rFonts w:eastAsia="Times New Roman" w:cs="Arial" w:ascii="Arial" w:hAnsi="Arial"/>
          <w:lang w:val="es-ES" w:eastAsia="es-ES"/>
        </w:rPr>
        <w:t>, que en otomí significa “sabroso”, está elaborado con leche vegetal de ave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l postre tiene un tiempo de conservación de 12 meses a una temperatura de menos 19 grados, puede ser consumido por diabéticos, hipertensos, celiacos e intolerantes a la lactosa, así como por quienes no consumen verduras, porque su sabor es agradable al palada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Las alumnas politécnicas explicaron que la leche de avena aporta carbohidratos de fácil digestión y grasas monoinsaturadas que le proporcionan energía al organismo, además es rica en vitamina B, que beneficia al sistema nervios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>Destacaron que para mejorar su aporte nutricional y completar los ocho aminoácidos esenciales que requiere el organismo humano, añadieron harina de lenteja, que cuenta con aminoácidos de fácil digestión, así como con un alto contenido proteico y ácidos nucleicos que proporcionan vitalidad general. También coadyuvan a la salud del cabello, piel y uñ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El helado </w:t>
      </w:r>
      <w:r>
        <w:rPr>
          <w:rFonts w:eastAsia="Times New Roman" w:cs="Arial" w:ascii="Arial" w:hAnsi="Arial"/>
          <w:i/>
          <w:lang w:val="es-ES" w:eastAsia="es-ES"/>
        </w:rPr>
        <w:t>Kühi</w:t>
      </w:r>
      <w:r>
        <w:rPr>
          <w:rFonts w:eastAsia="Times New Roman" w:cs="Arial" w:ascii="Arial" w:hAnsi="Arial"/>
          <w:lang w:val="es-ES" w:eastAsia="es-ES"/>
        </w:rPr>
        <w:t xml:space="preserve"> se elabora en dos sabores: coco con jícama, que adicionalmente aporta fibra y ácidos grasos de cadena corta y betabel con arándano, que aportan importantes antioxidantes y ácido fól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Un beneficio adicional es el contenido de calorías. Un litro de helado normalmente contiene mil 300, mientras que uno de helado </w:t>
      </w:r>
      <w:r>
        <w:rPr>
          <w:rFonts w:eastAsia="Times New Roman" w:cs="Arial" w:ascii="Arial" w:hAnsi="Arial"/>
          <w:i/>
          <w:lang w:val="es-ES" w:eastAsia="es-ES"/>
        </w:rPr>
        <w:t>Kühi</w:t>
      </w:r>
      <w:r>
        <w:rPr>
          <w:rFonts w:eastAsia="Times New Roman" w:cs="Arial" w:ascii="Arial" w:hAnsi="Arial"/>
          <w:lang w:val="es-ES" w:eastAsia="es-ES"/>
        </w:rPr>
        <w:t xml:space="preserve"> sabor betabel con arándano proporciona 380 y el de coco con jícama aporta 58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Para la elaboración del postre, las estudiantes del tercer semestre de la carrera de Nutrición del CICS Milpa Alta, se basaron en la Norma Oficial Mexicana NOM-036-SSA1-1993 que se refiere a la elaboración de helados de crema, leche o grasa vegetal, sorbetes y bases o mezclas para helados, además no utilizaron aditivos químicos porque el método de conservación es la refrigeración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3:00Z</dcterms:created>
  <dc:creator>abc</dc:creator>
  <dc:description/>
  <cp:keywords/>
  <dc:language>en-US</dc:language>
  <cp:lastModifiedBy>Clemente Castro</cp:lastModifiedBy>
  <cp:lastPrinted>2015-03-23T15:15:00Z</cp:lastPrinted>
  <dcterms:modified xsi:type="dcterms:W3CDTF">2015-04-01T16:27:00Z</dcterms:modified>
  <cp:revision>4</cp:revision>
  <dc:subject/>
  <dc:title>México, D</dc:title>
</cp:coreProperties>
</file>