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a 13 de abril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ICIAN ACTIVIDADES ESCOLARES EN EL IP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536" w:hanging="357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a matrícula escolar del Politécnico aumentó   </w:t>
      </w:r>
    </w:p>
    <w:p>
      <w:pPr>
        <w:pStyle w:val="Prrafodelista"/>
        <w:spacing w:lineRule="auto" w:line="240" w:before="0" w:after="0"/>
        <w:ind w:left="4536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04 por ciento</w:t>
      </w:r>
    </w:p>
    <w:p>
      <w:pPr>
        <w:pStyle w:val="Prrafodelista"/>
        <w:spacing w:lineRule="auto" w:line="240" w:before="0" w:after="0"/>
        <w:ind w:left="4536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536" w:hanging="357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ciben becas 47.67 por ciento de la matrícula  </w:t>
      </w:r>
    </w:p>
    <w:p>
      <w:pPr>
        <w:pStyle w:val="Prrafodelista"/>
        <w:spacing w:lineRule="auto" w:line="240" w:before="0" w:after="0"/>
        <w:ind w:left="4536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tal</w:t>
      </w:r>
    </w:p>
    <w:p>
      <w:pPr>
        <w:pStyle w:val="Prrafodelista"/>
        <w:spacing w:lineRule="auto" w:line="240" w:before="0" w:after="0"/>
        <w:ind w:left="43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8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Sin contratiempos iniciaron este lunes las actividades escolares en el Instituto Politécnico Nacional (IPN), que desde el Ciclo Escolar 2012-2013 registró un incremento de 5 mil 210 alumnos (3.04 por ciento) en su matrícula de los niveles Medio Superior, Superior y Posgrado, en las modalidades escolarizada y no escolariz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í, de 171 mil 303 alumnos, el IPN pasó a una matrícula de 176 mil 513 estudiantes para el Ciclo Escolar 2013-2014, integrada por 66 mil 033 alumnos de Media Superior; 103 mil 487 estudiantes de Nivel Superior y 6 mil 993 de Posg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Respecto a las becas que reciben los estudiantes politécnicos, se beneficia al 47.67 por ciento de la matrícula total y se distribuyen de la siguiente manera: 32 mil 439 en el nivel Medio Superior; 46 mil 472 en el nivel Superior y 5 mil 239 en Posg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Arial" w:ascii="Arial" w:hAnsi="Arial"/>
          <w:lang w:val="es-ES_tradnl"/>
        </w:rPr>
        <w:t>Esta casa de estudios ofrece además servicios para el aprendizaje de lenguas extranjeras a más de 76 mil usuarios a través de los Centros de Lenguas Extranjeras ubicados en el Distrito Federal, así como cursos extracurriculares tanto en la Ciudad de México como en diferentes puntos del territorio nacio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>Actualmente l</w:t>
      </w:r>
      <w:r>
        <w:rPr>
          <w:rFonts w:cs="Arial" w:ascii="Arial" w:hAnsi="Arial"/>
        </w:rPr>
        <w:t xml:space="preserve">a oferta educativa del Instituto Politécnico Nacional es de al menos 332 </w:t>
      </w:r>
      <w:r>
        <w:rPr>
          <w:rFonts w:eastAsia="Times New Roman" w:cs="Arial" w:ascii="Arial" w:hAnsi="Arial"/>
          <w:lang w:val="es-ES_tradnl" w:eastAsia="es-ES"/>
        </w:rPr>
        <w:t>programas académicos para las modalidades escolarizada, no escolarizada y mixta en los niveles Medio Superior y Superior, así como en Posgr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s áreas del conocimiento que se imparten en el Instituto Politécnico Nacional corresponden a Ingeniería y Ciencias Físico Matemáticas, Ciencias Médico Biológicas y Ciencias Sociales y Administr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Times New Roman" w:cs="Arial" w:ascii="Arial" w:hAnsi="Arial"/>
          <w:lang w:val="es-ES_tradnl" w:eastAsia="es-ES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s-ES_tradnl" w:eastAsia="es-ES"/>
        </w:rPr>
        <w:tab/>
        <w:t>Asimismo, l</w:t>
      </w:r>
      <w:r>
        <w:rPr>
          <w:rFonts w:cs="Arial" w:ascii="Arial" w:hAnsi="Arial"/>
        </w:rPr>
        <w:t xml:space="preserve">a infraestructura del IPN está constituida por </w:t>
      </w:r>
      <w:r>
        <w:rPr>
          <w:rFonts w:eastAsia="Times New Roman" w:cs="Arial" w:ascii="Arial" w:hAnsi="Arial"/>
          <w:lang w:val="es-ES_tradnl" w:eastAsia="es-ES"/>
        </w:rPr>
        <w:t>19 Unidades Académicas de nivel Medio Superior, 26 de nivel Superior, 20 Centros de Investigación Científica y Tecnológica, y 17 Centros de Educación Continu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val="es-ES_tradnl" w:eastAsia="es-ES"/>
        </w:rPr>
        <w:t>También incluye cuatro Unidades de Apoyo Educativo, tres Unidades de Apoyo a la Innovación Educativa, ocho unidades de Apoyo a la Investigación, al Desarrollo y Fomento Tecnológico y Empresarial, y dos clúster educativos vinculados a la Ciencia, Tecnología, Investigación y Desarrollo Empresarial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33:00Z</dcterms:created>
  <dc:creator>abc</dc:creator>
  <dc:description/>
  <cp:keywords/>
  <dc:language>en-US</dc:language>
  <cp:lastModifiedBy>COMSOCIAL_1</cp:lastModifiedBy>
  <cp:lastPrinted>2015-04-13T13:00:00Z</cp:lastPrinted>
  <dcterms:modified xsi:type="dcterms:W3CDTF">2015-04-13T18:34:00Z</dcterms:modified>
  <cp:revision>3</cp:revision>
  <dc:subject/>
  <dc:title>México, D</dc:title>
</cp:coreProperties>
</file>