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éxico, D.F., a 07 de abril de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CERTIFICA UNESCO A DOCENTE DEL IPN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610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ofesora Liz Rocío Esperanza Escobar Moreno obtuvo la certificación en Gestión Integral de Riesgos en Instituciones Educativas</w:t>
      </w:r>
    </w:p>
    <w:p>
      <w:pPr>
        <w:pStyle w:val="Prrafodelista"/>
        <w:spacing w:lineRule="auto" w:line="240" w:before="0" w:after="0"/>
        <w:ind w:left="461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610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luyó su formación con un logro del cien por ciento en la evaluación final de la UNESCO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7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su sobresaliente desempeño académico, la Organización de las Naciones Unidas para la Educación, la Ciencia y la Cultura (UNESCO), a través de su Oficina Regional de Educación para América Latina y el Caribe, otorgó la certificación en Gestión Integral de Riesgos en Instituciones Educativas, a la profesora del Instituto Politécnico Nacional (IPN), Liz Rocío Esperanza Escobar More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docente, quien labora desde hace más de 12 años en el Centro de Estudios Científicos y Tecnológicos (CECyT) número 10 “Carlos Vallejo Márquez”, concluyó su formación con un logro del cien por ciento en la evaluación final del curs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respecto, Escobar Moreno precisó que este programa fue lanzado por la UNESCO, en julio de 2014, para dar respuesta a la creciente demanda de formación relativa a la planificación y gestión del riesgo para comunidades educativas en la región de América Latina y el Caribe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o permite dar respuesta a la necesidad de capacitación derivada del incremento en la frecuencia e intensidad de los desastres, resultado de las acciones del hombre sobre la naturaleza, así como de origen geológico, hidrometereológico, biológico, socionatural o tecnológico, apuntó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docente politécnica explicó que el curso está enfocado a personal docente, directivo y funcionarios, y el rango de aplicación de la metodología presentada abarca desde las instituciones que imparten educación preescolar hasta las que ofrecen programas de posgrad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cionó que su estructura tiene como base tres pilares fundamentales: Instituciones educativas protegidas, Gestión de desastres en instituciones educativas y Educación para la reducción del riesgo y construcción de resiliencia, los cuales conforman el marco global de la Seguridad Integral Escolar promovido por la UNESC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cobar Moreno precisó que el curso estuvo integrado por cuatro módulos que incluyeron temas como: Plan de trabajo del curso eLearning; Introducción al enfoque general de la Gestión Integral de Riesgos de Desastres; Conceptualización (destinado a profundizar el enfoque del curso); Importancia de la Gestión de Riesgos en las instituciones educativas, y Plan de Gestión de Riesg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ñadió que esta formación se organiza en tres unidades de aprendizaje que comprenden Prevención y Preparación, Respuesta a la Emergencia y Rehabilitación, y Reconstrucción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último, la docente politécnica subrayó que como parte de la formación de este curso, el alumno debe realizar un plan de acción que incluya todos los conocimientos, conceptos y elementos que fueron abordados a lo largo del curs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59:00Z</dcterms:created>
  <dc:creator>abc</dc:creator>
  <dc:description/>
  <cp:keywords/>
  <dc:language>en-US</dc:language>
  <cp:lastModifiedBy>Clemente Castro</cp:lastModifiedBy>
  <cp:lastPrinted>2014-12-04T13:17:00Z</cp:lastPrinted>
  <dcterms:modified xsi:type="dcterms:W3CDTF">2015-04-01T17:00:00Z</dcterms:modified>
  <cp:revision>3</cp:revision>
  <dc:subject/>
  <dc:title>México, D</dc:title>
</cp:coreProperties>
</file>