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xico, D.F., a 12 de abril de 201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NUDA ACTIVIDADES COMUNIDAD POLITÉCNICA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326" w:hanging="357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IPN cuenta con una matrícula escolar de 176 mil 513 estudiantes y 17 mil 534 docentes</w:t>
      </w:r>
    </w:p>
    <w:p>
      <w:pPr>
        <w:pStyle w:val="Prrafodelista"/>
        <w:spacing w:lineRule="auto" w:line="240" w:before="0" w:after="0"/>
        <w:ind w:left="43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326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 reactivarán todas las actividades académicas, de investigación y administrativas </w:t>
      </w:r>
    </w:p>
    <w:p>
      <w:pPr>
        <w:pStyle w:val="Prrafodelista"/>
        <w:spacing w:lineRule="auto" w:line="240" w:before="0" w:after="0"/>
        <w:ind w:left="43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08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A partir de mañana 13 de abril regresan a clases en el Instituto Politécnico Nacional (IPN) 176 mil 513 alumnos de Nivel Medio Superior, Superior y Posgrado en las modalidades escolarizada y no escolarizada, después de disfrutar un periodo vacacional que inició el pasado 2 de abri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También reanudarán sus actividades en esta casa de estudios 17 mil 534 docentes, 10 mil 383 trabajadores de apoyo y asistencia a la educación, así como 349 de mando y directivo. Con ello se reactivarán todas las actividades académicas, de investigación y administrativas que se realizan en el IP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La oferta educativa del Instituto Politécnico Nacional es de al menos 332 </w:t>
      </w:r>
      <w:r>
        <w:rPr>
          <w:rFonts w:eastAsia="Times New Roman" w:cs="Arial" w:ascii="Arial" w:hAnsi="Arial"/>
          <w:lang w:val="es-ES_tradnl" w:eastAsia="es-ES"/>
        </w:rPr>
        <w:t>programas académicos para las modalidades escolarizada, no escolarizada y mixta en los niveles Medio Superior y Superior, así como en Posgr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_tradnl" w:eastAsia="es-ES"/>
        </w:rPr>
        <w:t>Las áreas del conocimiento que se imparten en el Instituto Politécnico Nacional corresponden a Ingeniería y Ciencias Físico Matemáticas, Ciencias Médico Biológicas y Ciencias Sociales y Administrativ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lang w:val="es-ES_tradnl" w:eastAsia="es-ES"/>
        </w:rPr>
      </w:pPr>
      <w:r>
        <w:rPr>
          <w:rFonts w:eastAsia="Calibri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 xml:space="preserve">Asimismo, la infraestructura del IPN está constituida por </w:t>
      </w:r>
      <w:r>
        <w:rPr>
          <w:rFonts w:eastAsia="Times New Roman" w:cs="Arial" w:ascii="Arial" w:hAnsi="Arial"/>
          <w:lang w:val="es-ES_tradnl" w:eastAsia="es-ES"/>
        </w:rPr>
        <w:t>19 Unidades Académicas de Nivel Medio Superior, 26 de Nivel Superior, 20 Centros de Investigación Científica y Tecnológica, y 17 Centros de Educación Continu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val="es-ES_tradnl" w:eastAsia="es-ES"/>
        </w:rPr>
        <w:t>También incluye cuatro Unidades de Apoyo Educativo, tres Unidades de Apoyo a la Innovación Educativa, ocho unidades de Apoyo a la Investigación, al Desarrollo y Fomento Tecnológico y Empresarial, y dos clúster educativos vinculados a la Ciencia, Tecnología, Investigación y Desarrollo Empresarial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55:00Z</dcterms:created>
  <dc:creator>abc</dc:creator>
  <dc:description/>
  <cp:keywords/>
  <dc:language>en-US</dc:language>
  <cp:lastModifiedBy>COM_SOC</cp:lastModifiedBy>
  <cp:lastPrinted>2015-03-23T15:15:00Z</cp:lastPrinted>
  <dcterms:modified xsi:type="dcterms:W3CDTF">2015-04-12T14:55:00Z</dcterms:modified>
  <cp:revision>2</cp:revision>
  <dc:subject/>
  <dc:title>México, D</dc:title>
</cp:coreProperties>
</file>