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r>
      <w:r>
        <w:rPr>
          <w:rFonts w:cs="Arial" w:ascii="Arial" w:hAnsi="Arial"/>
          <w:b/>
        </w:rPr>
        <w:t>México, D.F., a 08 de abril de 2015</w:t>
      </w:r>
    </w:p>
    <w:p>
      <w:pPr>
        <w:pStyle w:val="Normal"/>
        <w:tabs>
          <w:tab w:val="clear" w:pos="708"/>
          <w:tab w:val="left" w:pos="2010" w:leader="none"/>
        </w:tabs>
        <w:spacing w:before="0" w:after="0"/>
        <w:rPr>
          <w:rFonts w:ascii="Arial" w:hAnsi="Arial" w:cs="Arial"/>
          <w:b/>
          <w:b/>
        </w:rPr>
      </w:pPr>
      <w:r>
        <w:rPr>
          <w:rFonts w:eastAsia="Times New Roman" w:cs="Arial" w:ascii="Arial" w:hAnsi="Arial"/>
          <w:lang w:eastAsia="es-ES"/>
        </w:rPr>
        <w:tab/>
      </w:r>
    </w:p>
    <w:p>
      <w:pPr>
        <w:pStyle w:val="Normal"/>
        <w:spacing w:before="0" w:after="0"/>
        <w:ind w:left="708" w:firstLine="708"/>
        <w:rPr/>
      </w:pPr>
      <w:r>
        <w:rPr>
          <w:rFonts w:cs="Arial" w:ascii="Arial" w:hAnsi="Arial"/>
          <w:b/>
          <w:u w:val="single"/>
        </w:rPr>
        <w:t xml:space="preserve">Orgullo politécnico </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jc w:val="center"/>
        <w:rPr/>
      </w:pPr>
      <w:r>
        <w:rPr>
          <w:rFonts w:cs="Arial" w:ascii="Arial" w:hAnsi="Arial"/>
          <w:b/>
          <w:sz w:val="32"/>
          <w:szCs w:val="32"/>
        </w:rPr>
        <w:t>MANUEL RODRÍGUEZ PERMANECE ACTIVO</w:t>
      </w:r>
    </w:p>
    <w:p>
      <w:pPr>
        <w:pStyle w:val="Normal"/>
        <w:spacing w:before="0" w:after="0"/>
        <w:jc w:val="center"/>
        <w:rPr>
          <w:rFonts w:ascii="Arial" w:hAnsi="Arial" w:cs="Arial"/>
          <w:b/>
          <w:b/>
          <w:sz w:val="32"/>
          <w:szCs w:val="32"/>
        </w:rPr>
      </w:pPr>
      <w:r>
        <w:rPr>
          <w:rFonts w:cs="Arial" w:ascii="Arial" w:hAnsi="Arial"/>
          <w:b/>
          <w:sz w:val="32"/>
          <w:szCs w:val="32"/>
        </w:rPr>
        <w:t xml:space="preserve">EN EL IPN A SUS CASI 100 AÑOS DE EDAD </w:t>
      </w:r>
    </w:p>
    <w:p>
      <w:pPr>
        <w:pStyle w:val="Normal"/>
        <w:spacing w:before="0" w:after="0"/>
        <w:jc w:val="center"/>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before="0" w:after="0"/>
        <w:ind w:left="1701" w:right="1608" w:hanging="0"/>
        <w:contextualSpacing/>
        <w:jc w:val="both"/>
        <w:rPr>
          <w:rFonts w:ascii="Arial" w:hAnsi="Arial" w:cs="Arial"/>
          <w:b/>
          <w:b/>
          <w:sz w:val="24"/>
          <w:szCs w:val="24"/>
        </w:rPr>
      </w:pPr>
      <w:r>
        <w:rPr>
          <w:rFonts w:cs="Arial" w:ascii="Arial" w:hAnsi="Arial"/>
          <w:b/>
          <w:sz w:val="24"/>
          <w:szCs w:val="24"/>
        </w:rPr>
        <w:t>Su edad no le impide asistir puntualmente todas las mañanas a la escuela</w:t>
      </w:r>
    </w:p>
    <w:p>
      <w:pPr>
        <w:pStyle w:val="Prrafodelista"/>
        <w:spacing w:lineRule="auto" w:line="240" w:before="0" w:after="0"/>
        <w:ind w:left="1701" w:right="160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1701" w:right="1608" w:hanging="0"/>
        <w:contextualSpacing/>
        <w:jc w:val="both"/>
        <w:rPr>
          <w:rFonts w:ascii="Arial" w:hAnsi="Arial" w:cs="Arial"/>
          <w:b/>
          <w:b/>
          <w:sz w:val="24"/>
          <w:szCs w:val="24"/>
        </w:rPr>
      </w:pPr>
      <w:r>
        <w:rPr>
          <w:rFonts w:cs="Arial" w:ascii="Arial" w:hAnsi="Arial"/>
          <w:b/>
          <w:sz w:val="24"/>
          <w:szCs w:val="24"/>
        </w:rPr>
        <w:t>Es Maestro Decano</w:t>
      </w:r>
      <w:r>
        <w:rPr>
          <w:rFonts w:cs="Arial" w:ascii="Arial" w:hAnsi="Arial"/>
          <w:sz w:val="24"/>
          <w:szCs w:val="24"/>
        </w:rPr>
        <w:t xml:space="preserve"> </w:t>
      </w:r>
      <w:r>
        <w:rPr>
          <w:rFonts w:cs="Arial" w:ascii="Arial" w:hAnsi="Arial"/>
          <w:b/>
          <w:sz w:val="24"/>
          <w:szCs w:val="24"/>
        </w:rPr>
        <w:t>del CECyT 14 “Luis Enrique Err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076</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both"/>
        <w:rPr/>
      </w:pPr>
      <w:r>
        <w:rPr>
          <w:rFonts w:cs="Arial" w:ascii="Arial" w:hAnsi="Arial"/>
          <w:b/>
          <w:sz w:val="32"/>
          <w:szCs w:val="32"/>
        </w:rPr>
        <w:tab/>
      </w:r>
      <w:r>
        <w:rPr>
          <w:rFonts w:cs="Arial" w:ascii="Arial" w:hAnsi="Arial"/>
        </w:rPr>
        <w:t>Un hombre de gran lucidez, paso firme y mirada cansada, así es Manuel Rodríguez Alanís, Maestro Decano del Centro de Estudios Científicos y Tecnológicos (CECyT) 14 “Luis Enrique Erro”, del Instituto Politécnico Nacional (IPN), quien en septiembre próximo cumplirá 100 añ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Su avanzada edad no representa ningún impedimento para que todas las mañanas asista puntualmente a la escuela y cumpla de manera excelente con su labor como Decano, que es recopilar y organizar el archivo histórico del CECy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Sin ayuda de ningún bastón, Manuel Rodríguez sube todos los días 40 escalones para visitar a los grupos y otros 18</w:t>
      </w:r>
      <w:r>
        <w:rPr>
          <w:rFonts w:cs="Arial" w:ascii="Arial" w:hAnsi="Arial"/>
          <w:b/>
        </w:rPr>
        <w:t xml:space="preserve"> </w:t>
      </w:r>
      <w:r>
        <w:rPr>
          <w:rFonts w:cs="Arial" w:ascii="Arial" w:hAnsi="Arial"/>
        </w:rPr>
        <w:t>para llegar a su oficina en el archivo histórico de la escuela, donde al revisar los distintos documentos que debe organizar, se quita las gafas porque “me estorban para leer”, aseguró.</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Certero en sus recuerdos, Rodríguez Alanís relató  que además de su familia, su gran pasión en la vida fue la docencia. “Desde muy pequeño acordaba con mi madre que le limpiaría todo el jardín sí me permitía jugar al maestro con niños pequeños de la colonia, los sentaba en el garaje y ahí me ponía a darles clases</w:t>
      </w:r>
      <w:r>
        <w:rPr>
          <w:rFonts w:cs="Arial" w:ascii="Arial" w:hAnsi="Arial"/>
          <w:i/>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ab/>
        <w:t>Años después, en 1942, su sueño se hizo realidad y se graduó de la Escuela Normal de Querétaro de Arteaga. En aquella época no había suficientes escuelas primarias y él formó en la Parroquia de Santa Ana una pequeña escuelita con un grupo de primer año, uno de segundo y otro de tercero. “Ahí confirmé que ser maestro era mi vocación”, recordó.</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Posteriormente obtuvo las especialidades de Maestro de Historia por la Universidad Nacional Autónoma de México (UNAM)  en 1953, y Maestro en Lengua y Literatura por la Escuela Normal Superior de la Secretaría de Educación Pública (SEP), en 1962.</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El 16 de mayo de 1964 se incorporó como maestro de las asignaturas de Lengua y Literatura e Historia de México en la Vocacional 14 (luego CECyT 14), del Instituto Politécnico Nacional. En 1992 lo nombran Maestro Decano y es encargado del archivo histórico desde 2001. “Llegué para quedarme”, comentó sonr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eastAsia="Arial" w:cs="Arial" w:ascii="Arial" w:hAnsi="Arial"/>
        </w:rPr>
        <w:t xml:space="preserve"> </w:t>
      </w:r>
      <w:r>
        <w:rPr>
          <w:rFonts w:cs="Arial" w:ascii="Arial" w:hAnsi="Arial"/>
        </w:rPr>
        <w:t>“</w:t>
      </w:r>
      <w:r>
        <w:rPr>
          <w:rFonts w:cs="Arial" w:ascii="Arial" w:hAnsi="Arial"/>
        </w:rPr>
        <w:t>Desde mi primer contacto con el Politécnico me cautivó la nobleza de espíritu de sus alumnos y desde ese entonces hasta la fecha he dejado mi corazón en cada clase que he impartido”, refirió.</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 xml:space="preserve">En 51 años de servicio, el maestro Rodríguez Alanís ha solicitado únicamente dos periodos de año sabático, en los que escribió los libros </w:t>
      </w:r>
      <w:r>
        <w:rPr>
          <w:rFonts w:cs="Arial" w:ascii="Arial" w:hAnsi="Arial"/>
          <w:i/>
        </w:rPr>
        <w:t>Historia de México</w:t>
      </w:r>
      <w:r>
        <w:rPr>
          <w:rFonts w:cs="Arial" w:ascii="Arial" w:hAnsi="Arial"/>
        </w:rPr>
        <w:t xml:space="preserve"> e </w:t>
      </w:r>
      <w:r>
        <w:rPr>
          <w:rFonts w:cs="Arial" w:ascii="Arial" w:hAnsi="Arial"/>
          <w:i/>
        </w:rPr>
        <w:t>Historia Contemporánea de México.</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Desde 1992 no ejerce la docencia, “ahora me encargo de la memoria y archivo histórico del CECyT 14; en mi labor he logrado recopilar documentos importantes sobre la creación y las principales etapas por las que ha pasado esta escuela, porque me interesa dejar un legado y no ser solamente una figura decorativa”.</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ab/>
        <w:t xml:space="preserve">Actualmente la Sala de Juntas del CECyT 14 lleva el nombre del “Profesor Decano Manuel Rodríguez Alanís”, como distinción a su impecable trayectoria y por ser claro ejemplo de identidad politécnica. </w:t>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En entrevista, Rodríguez Alanís dijo sentirse con salud y activo gracias a que vive el presente, “solamente pienso en un futuro de éxitos e invito a todos los jóvenes a actuar positivamente en el presente y gastarse los días completos en optimismo y apoyados en su familia, yo vivo mis 99 años gracias a la fortaleza que me dan mis 7 hijos, 9 nietos y 11 bisnie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21:00Z</dcterms:created>
  <dc:creator>abc</dc:creator>
  <dc:description/>
  <cp:keywords/>
  <dc:language>en-US</dc:language>
  <cp:lastModifiedBy>cause I dont shine if you dont shine</cp:lastModifiedBy>
  <cp:lastPrinted>2015-04-08T11:21:00Z</cp:lastPrinted>
  <dcterms:modified xsi:type="dcterms:W3CDTF">2015-04-08T16:21:00Z</dcterms:modified>
  <cp:revision>2</cp:revision>
  <dc:subject/>
  <dc:title>México, D</dc:title>
</cp:coreProperties>
</file>