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24 de marzo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ANUDAN ACTIVIDADES ESCOLARES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610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unidad estudiantil inicia mañana miércoles 25 de marzo el periodo 2015-2, que concluirá el 22 de julio del presente año</w:t>
      </w:r>
    </w:p>
    <w:p>
      <w:pPr>
        <w:pStyle w:val="Prrafodelista"/>
        <w:spacing w:lineRule="auto" w:line="240" w:before="0" w:after="0"/>
        <w:ind w:left="461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610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motivo de Semana Santa se suspenderán labores los días 2 y 3 de abr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6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Como quedó establecido en el Calendario Académico general, acordado entre la Dirección General del Instituto Politécnico Nacional (IPN) y la Asamblea General Politécnica (AGP), mañana 25 de marzo dará inicio el periodo escolar 2015-2, el cual concluirá el miércoles 22 de julio del presente añ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ediante la recalendarización, los estudiantes de los niveles medio superior y superior podrán cubrir todas sus asignaturas y se evitará que los alumnos de las carreras de medicina resulten afectados en los internados que realizan en diferentes hospital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aprovecharán al máximo las horas clase, así como los tiempos que se requieren para las actividades que se realizan en talleres y laboratorios de la institu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l inicio del periodo escolar, los alumnos de nuevo ingreso recibirán un curso de inducción los días 26, 27, 30 y 31 de marzo, para que se integren de lleno a la vida académica de la institución como nuevos miembros de la comunidad politécn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En el Calendario Académico general del Politécnico se consideró la suspensión de labores los días 2 y 3 de abril con motivo de la Semana Santa, así como un periodo vacacional del 6 al 10 de abr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mbién se suspenderán labores el viernes 1 de mayo con motivo del Día del Trabajo y el miércoles 5 de mayo por la Conmemoración de la Batalla de Puebl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Mayo es un mes significativo para el Instituto Politécnico Nacional, porque el jueves 21 se celebra el Día del Politécn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Una vez concluido el periodo escolar 2015-2, los días jueves 23 y viernes 24 de julio se llevará a cabo la inscripción a Evaluación a Título de Suficiencia y la aplicación de los exámenes correspondientes se efectuará del 27 al 31 de julio. El periodo vacacional de verano se llevará a cabo del 3 al 21 de agos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58:00Z</dcterms:created>
  <dc:creator>abc</dc:creator>
  <dc:description/>
  <cp:keywords/>
  <dc:language>en-US</dc:language>
  <cp:lastModifiedBy>COMSOCIAL_1</cp:lastModifiedBy>
  <cp:lastPrinted>2015-03-24T11:21:00Z</cp:lastPrinted>
  <dcterms:modified xsi:type="dcterms:W3CDTF">2015-03-24T18:02:00Z</dcterms:modified>
  <cp:revision>23</cp:revision>
  <dc:subject/>
  <dc:title>México, D</dc:title>
</cp:coreProperties>
</file>