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22 de marz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ALIZA IPN </w:t>
      </w:r>
      <w:r>
        <w:rPr>
          <w:rFonts w:cs="Arial" w:ascii="Arial" w:hAnsi="Arial"/>
          <w:b/>
          <w:i/>
          <w:sz w:val="32"/>
          <w:szCs w:val="32"/>
        </w:rPr>
        <w:t>EXPO PROFESIOGRÁFICA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PROMOVER SU OFERTA EDUCA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5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23 al 30 de marzo, personal especializado dará a conocer todas las carreras de nivel superior que  ofrece el Politécnico</w:t>
      </w:r>
    </w:p>
    <w:p>
      <w:pPr>
        <w:pStyle w:val="Prrafodelista"/>
        <w:spacing w:lineRule="auto" w:line="240" w:before="0" w:after="0"/>
        <w:ind w:left="425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53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través de un simulador, los aspirantes podrán realizar un examen diagnóstico</w:t>
      </w:r>
    </w:p>
    <w:p>
      <w:pPr>
        <w:pStyle w:val="Prrafodelista"/>
        <w:spacing w:before="0" w:after="0"/>
        <w:ind w:left="376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5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Bajo el lema “Decide tú mismo”, el Instituto Politécnico Nacional (IPN) realizará la </w:t>
      </w:r>
      <w:r>
        <w:rPr>
          <w:rFonts w:cs="Arial" w:ascii="Arial" w:hAnsi="Arial"/>
          <w:i/>
        </w:rPr>
        <w:t xml:space="preserve">Expo Profesiográfica 2015 de Nivel Superior </w:t>
      </w:r>
      <w:r>
        <w:rPr>
          <w:rFonts w:cs="Arial" w:ascii="Arial" w:hAnsi="Arial"/>
        </w:rPr>
        <w:t>para dar a conocer la oferta educativa que se ofrece en ese nivel educativo, así como los servicios y beneficios que los jóvenes obtienen al ingresar a esta casa de estud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En el evento que se llevará a cabo del 23 al 30 de marzo en el Centro Cultural “Jaime Torres Bodet” de la Unidad Profesional “Adolfo López Mateos”, en Zacatenco, personal especializado ofrecerá toda la información referente a los </w:t>
      </w:r>
      <w:r>
        <w:rPr>
          <w:rFonts w:cs="Arial" w:ascii="Arial" w:hAnsi="Arial"/>
          <w:color w:val="000000"/>
        </w:rPr>
        <w:t>55 programas académicos de nivel superior y 128 de posgrado en la Modalidad Escolarizada del IPN, además de cinco programas académicos de licenciatura y 12 de posgrado que se imparten en la Modalidad No Escolarizada a Distancia y Mix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 este esfuerzo institucional se pretende que los jóvenes lleven a cabo una elección adecuada para continuar sus estudios de educación superior, acorde con sus habilidades, aptitudes y aspiraciones personales y profesion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Para ello, de forma gratuita y en un horario de 10:00 a 18:00 horas, aspirantes y padres de familia podrán acceder a una amplia gama de información que les permitirá obtener una visión precisa de la oferta educativa del IPN en las áreas de Ingeniería y Ciencias Físico Matemáticas, Ciencias Médico Biológicas y Ciencias Sociales y Administra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Expo Profesiográfica 2015 de Nivel Superior</w:t>
      </w:r>
      <w:r>
        <w:rPr>
          <w:rFonts w:cs="Arial" w:ascii="Arial" w:hAnsi="Arial"/>
        </w:rPr>
        <w:t xml:space="preserve"> abarcará una superficie de 2 mil 100 metros cuadrados, donde se ofrecerá además una muestra de las actividades deportivas y culturales que los futuros alumnos politécnicos podrán practicar mientras continúan sus estudios profesionales, porque en el IPN se busca una formación integral de su comunidad estudiant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 través de un simulador, los aspirantes podrán realizar un examen diagnóstico similar al que se realizará en el proceso de admisión a las diferentes carreras que se imparten en el Politécnico, con la finalidad de que determinen su nivel de conocimientos y puedan reforzar aquellas áreas en las que mostraron menor capacidad acadé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Las escuelas politécnicas que participan en la expo presentarán trabajos, proyectos y prototipos que se realizan dentro de los planes curriculares de sus respectivas carreras, con el propósito de que los jóvenes puedan encontrar más elementos de sustento que contribuyan a efectuar una elección de carrera de manera inform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Calibri"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8:00Z</dcterms:created>
  <dc:creator>abc</dc:creator>
  <dc:description/>
  <cp:keywords/>
  <dc:language>en-US</dc:language>
  <cp:lastModifiedBy>COMSOCIAL_1</cp:lastModifiedBy>
  <cp:lastPrinted>2014-12-04T13:17:00Z</cp:lastPrinted>
  <dcterms:modified xsi:type="dcterms:W3CDTF">2015-03-20T20:20:00Z</dcterms:modified>
  <cp:revision>3</cp:revision>
  <dc:subject/>
  <dc:title>México, D</dc:title>
</cp:coreProperties>
</file>