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  <w:lang w:eastAsia="es-ES"/>
        </w:rPr>
        <w:t>México, D. F., a 10 de marz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STALA IPN SIMULADOR PARA APLICAR EXAME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INGRESO AL NIVEL MEDIO SUPERIOR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4111" w:right="51" w:hanging="283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El simulador permanecerá hasta el 13 de marzo de 09:00 a 19:00 horas </w:t>
      </w:r>
    </w:p>
    <w:p>
      <w:pPr>
        <w:pStyle w:val="Normal"/>
        <w:spacing w:before="0" w:after="0"/>
        <w:ind w:left="4111" w:right="51" w:hanging="283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4111" w:right="51" w:hanging="283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Se aplicará un examen de 90 preguntas que deben ser contestadas en un tiempo promedio de 90 minut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eastAsia="es-ES"/>
        </w:rPr>
        <w:t>C-047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El Instituto Politécnico Nacional (IPN), a través de la Dirección de Educación Media Superior (DEMS), instaló en la Unidad Politécnica para el Desarrollo y la Competitividad Empresarial (UPDCE) del IPN, en Zacatenco, un Simulador para Examen de Ingreso al Nivel Bachillerato, con la finalidad de conocer las tendencias y el nivel educativo de los alumnos que egresan de educación secunda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Hasta el 13 de marzo, en un horario de 9:00 a 19:00 horas, se aplicará el examen que fue diseñado con 90 preguntas que deben ser contestadas en un tiempo promedio de 90 minu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Se trata de un sistema inteligente que cuenta con un banco de 200 reactivos por área y el sistema selecciona las preguntas con diferentes niveles de dificultad, de tal manera que ningún examen se repita tanto en preguntas como en respuest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La plataforma del simulador, que tiene 70 computadoras, fue instalada bajo la supervisión de Iliana Fuentes Cruz, Gerardo Emmanuel Ponce Ortega y Sergio Ramírez Espinosa, responsables de la Unidad de Informática del Centro de Estudios Científicos y Tecnológicos (CECyT-9) “Juan de Dios Bátiz”. Se obtendrán estadísticas en tiempo real de las diversas habilidades de los alumnos en las materias de matemáticas, física y química, entre otras materias. 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El responsable de la instalación del simulador y funcionario de la DEMS, Héctor García Castillo, informó que participarán alumnos de 36 escuelas secundarias, ubicadas en las zonas aledañas a las instalaciones del IPN en Zacaten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e espera que más de dos mil alumnos tendrán la oportunidad de medir sus conocimientos y este ejercicio permitirá a la Dirección de Educación Media Superior del Politécnico visualizar un panorama respecto al nivel académico de los aspirantes, así como las tendencias sobre las áreas del conocimiento de su interé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García Castillo dijo que se podrán atender al menos a 420 alumnos por día, a quienes se les mostrará un panorama de cómo sería la aplicación del examen de admisión para el nivel bachillera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Adicionalmente, el profesor Saúl Ángel López López, Jefe de la Unidad de Informática del Centro de Estudios Tecnológicos (CET-1) “Walter Cross Buchanan”, apoyará con pláticas de sensibilización a los alumnos del tercer año de secunda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5:00Z</dcterms:created>
  <dc:creator>abc</dc:creator>
  <dc:description/>
  <cp:keywords/>
  <dc:language>en-US</dc:language>
  <cp:lastModifiedBy>COM_SOC</cp:lastModifiedBy>
  <cp:lastPrinted>2015-03-09T18:36:00Z</cp:lastPrinted>
  <dcterms:modified xsi:type="dcterms:W3CDTF">2015-03-10T01:43:00Z</dcterms:modified>
  <cp:revision>10</cp:revision>
  <dc:subject/>
  <dc:title>México, D</dc:title>
</cp:coreProperties>
</file>