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a 24 de enero de 201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OFRECERÁ IPN TUTORÍAS A ALUMNOS DE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342" w:right="2552" w:hanging="357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</w:t>
      </w:r>
      <w:r>
        <w:rPr>
          <w:rFonts w:cs="Arial" w:ascii="Arial" w:hAnsi="Arial"/>
          <w:b/>
          <w:lang w:val="es-MX"/>
        </w:rPr>
        <w:t>Participan estudiantes de nivel superior que “adoptarán” a cien niños de entre 10 y 12 años de edad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01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l Instituto Politécnico Nacional (IPN) puso en marcha el </w:t>
      </w:r>
      <w:r>
        <w:rPr>
          <w:rFonts w:cs="Arial" w:ascii="Arial" w:hAnsi="Arial"/>
          <w:i/>
          <w:lang w:val="es-MX"/>
        </w:rPr>
        <w:t>Programa de Servicio Social Tutorial IPN-PERAJ Quinta Generación</w:t>
      </w:r>
      <w:r>
        <w:rPr>
          <w:rFonts w:cs="Arial" w:ascii="Arial" w:hAnsi="Arial"/>
          <w:lang w:val="es-MX"/>
        </w:rPr>
        <w:t>, que tiene como finalidad renovar el compromiso social de los alumnos de nivel superior de esta casa de estudios para que apoyen como tutores a niños de entre 10 y 12 años de edad, con la finalidad de favorecer su desarrollo educativo, social y psicológ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Durante la ceremonia en la que se anunció el inicio del programa, el Director de Egresados y Servicio Social del IPN, César Quevedo Inzunza, destacó que por primera vez se amplió a la Unidad Profesional Interdisciplinaria de Ingeniería (UPIIG), Campus Guanajuato, gracias al éxito que se ha obtenido en las cuatro ediciones anteri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Indicó que la quinta generación nace en un momento de transformación del Instituto Politécnico Nacional y en esta ocasión cien niños de cinco escuelas primarias aledañas a la Unidad Profesional “Adolfo López Mateos”, en Zacatenco, tendrán la oportunidad de ser “adoptados” por 67 jóvenes de distintas escuelas de educación superior del Institu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Quevedo Izunza señaló que el programa concluye el 1 de julio próximo y tiene como objetivo fortalecer a los pequeños en las áreas académica, social, afectiva, comunicación, cultural y motivació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Dijo a los niños y jóvenes participantes que deben aprovechar la oportunidad de crecer juntos y en armonía, para demostrar que se puede vivir en paz y ser felices, que el juego es un vehículo de conocimiento y éste nos lleva a alcanzar los sueñ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A su vez, el Secretario de Extensión e Integración Social del IPN, Óscar Súchil Villegas, refirió que los niños que tomaron el programa en la primera generación hoy se encuentran en el nivel medio superi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Señaló que el Instituto Politécnico Nacional será la casa de estos jovencitos a partir de este momento, por lo que agradeció a los 67 tutores porque refrendan el compromiso del Instituto hacia la socieda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Estamos orgullosos de recibirlos en el Politécnico, donde se cultiva el amor por el estudio, el conocimiento y la solidaridad social”, indicó al señalar que en las aulas politécnicas se forman hombres y mujeres de bien, ricos en conocimientos y valores que se verán reflejados en el desarrollo de nuestro país”, expresó.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color w:val="141823"/>
          <w:lang w:val="es-MX" w:eastAsia="es-MX"/>
        </w:rPr>
      </w:pPr>
      <w:r>
        <w:rPr>
          <w:rFonts w:eastAsia="Times New Roman" w:cs="Arial" w:ascii="Arial" w:hAnsi="Arial"/>
          <w:b/>
          <w:color w:val="141823"/>
          <w:lang w:val="es-MX" w:eastAsia="es-MX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Times New Roman" w:cs="Arial"/>
          <w:b/>
          <w:b/>
          <w:color w:val="141823"/>
          <w:lang w:val="es-MX" w:eastAsia="es-MX"/>
        </w:rPr>
      </w:pPr>
      <w:r>
        <w:rPr>
          <w:rFonts w:eastAsia="Times New Roman" w:cs="Arial" w:ascii="Arial" w:hAnsi="Arial"/>
          <w:b/>
          <w:color w:val="141823"/>
          <w:lang w:val="es-MX" w:eastAsia="es-MX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141823"/>
          <w:lang w:val="es-MX" w:eastAsia="es-MX"/>
        </w:rPr>
      </w:pPr>
      <w:r>
        <w:rPr>
          <w:rFonts w:eastAsia="Times New Roman" w:cs="Arial" w:ascii="Arial" w:hAnsi="Arial"/>
          <w:b/>
          <w:color w:val="141823"/>
          <w:lang w:val="es-MX" w:eastAsia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13:00Z</dcterms:created>
  <dc:creator>abc</dc:creator>
  <dc:description/>
  <cp:keywords/>
  <dc:language>en-US</dc:language>
  <cp:lastModifiedBy>COMSOCIAL_1</cp:lastModifiedBy>
  <cp:lastPrinted>2014-09-17T14:24:00Z</cp:lastPrinted>
  <dcterms:modified xsi:type="dcterms:W3CDTF">2015-01-24T01:29:00Z</dcterms:modified>
  <cp:revision>4</cp:revision>
  <dc:subject/>
  <dc:title>México, D</dc:title>
</cp:coreProperties>
</file>