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éxico, D.F., a 17 de enero de 201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BodyA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ANUDA IPN ACTIVIDADES CULTURALES</w:t>
      </w:r>
    </w:p>
    <w:p>
      <w:pPr>
        <w:pStyle w:val="Normal"/>
        <w:numPr>
          <w:ilvl w:val="0"/>
          <w:numId w:val="3"/>
        </w:numPr>
        <w:spacing w:before="0" w:after="0"/>
        <w:ind w:left="2977" w:right="2552" w:hanging="4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l 22 de enero llevará a cabo el concierto inaugural de los Festejos por el 50 Aniversario de la OSIPN</w:t>
      </w:r>
    </w:p>
    <w:p>
      <w:pPr>
        <w:pStyle w:val="Normal"/>
        <w:spacing w:before="0" w:after="0"/>
        <w:ind w:left="2977" w:righ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-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Instituto Politécnico Nacional (IPN) reanudó sus actividades culturales en las escuelas de nivel medio superior y superior, así como en el Centro Cultural “Jaime Torres Bodet” de la Unidad Profesional “Adolfo López Mateos”, en Zacaten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 la reanudación de las actividades culturales, se llevará a cabo el próximo jueves 22 de enero el Concierto Inaugural de los Festejos por el 50 Aniversario de la Orquesta Sinfónica del Instituto Politécnico Nacional (OSIPN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concierto dirigido por el maestro Enrique Arturo Diemecke, la orquesta presentará polkas y valses que invitarán a su público a imaginar los grandes salones de baile de la Viena del siglo XIX y el México independi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será un concierto de despedida al maestro Jaime Jiménez Molina, clarinetista de la agrupación sinfónica desde hace 48 añ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incluye valses creados por compositores mexicanos: “Alejandra” de Enrique Mora; “Dios Nunca Muere” de Macedonio Alcalá; “Vals Poético” de Felipe Villanueva, y, “Sobre las Olas” de Juventino Rosas. En una segunda parte, la OSIPN interpretará las siguientes obras del compositor austríaco Johann Strauss Jr.: “Voces de Primavera Op. 410”, “Polka trish trash Op. 45”, “Valses emperador Op. 437”, Polka pizzicato” y “Danubio azul Op. 314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También el Centro Cultural “Jaime Torres Bodet” inició su actividad cinematográfica de enero con el ciclo </w:t>
      </w:r>
      <w:r>
        <w:rPr>
          <w:rFonts w:cs="Arial" w:ascii="Arial" w:hAnsi="Arial"/>
          <w:i/>
        </w:rPr>
        <w:t>Recordando a Bette Davis</w:t>
      </w:r>
      <w:r>
        <w:rPr>
          <w:rFonts w:cs="Arial" w:ascii="Arial" w:hAnsi="Arial"/>
        </w:rPr>
        <w:t xml:space="preserve"> a 25 años, con la proyección de 13 cintas que protagonizó la actriz estadounidense nacida en Lowell, Massachusetts, en 1908 y cuyo fallecimiento ocurrió en 1989 en París, Francia, a la edad de 81 añ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h Pacific (E.U. 1959, 157 min) fue la cinta que inició dicho ciclo el día 7 de enero y que se extenderá hasta el 31. De lunes a viernes las funciones son a las 12 y 17 horas, sábados a las 18 horas y domingos a las 12 horas. La cartelera se puede consultar en la página: www.policine.net y la entrada es libr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Centros de Estudios Científicos y Tecnológicos (CECyT) y las escuelas superiores de esta casa de estudios también se exhiben ciclos de películas para entretenimiento de la comunidad politéc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;Times New Roman" w:hAnsi="Arial Bold;Times New Roman" w:eastAsia="Arial Bold;Times New Roman" w:cs="Arial Bold;Times New Roman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;Times New Roman" w:hAnsi="Arial Bold;Times New Roman" w:eastAsia="Arial Bold;Times New Roman" w:cs="Arial Bold;Times New Roman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59:00Z</dcterms:created>
  <dc:creator>abc</dc:creator>
  <dc:description/>
  <cp:keywords/>
  <dc:language>en-US</dc:language>
  <cp:lastModifiedBy>COM_SOC</cp:lastModifiedBy>
  <cp:lastPrinted>2014-12-04T13:17:00Z</cp:lastPrinted>
  <dcterms:modified xsi:type="dcterms:W3CDTF">2015-01-17T02:00:00Z</dcterms:modified>
  <cp:revision>6</cp:revision>
  <dc:subject/>
  <dc:title>México, D</dc:title>
</cp:coreProperties>
</file>