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xico, D.F., a 12 de diciembre de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ENTREGAN ALUMNOS ESCUELAS 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NIVEL MEDIO SUPERIOR Y SUPERIOR </w:t>
      </w:r>
    </w:p>
    <w:p>
      <w:pPr>
        <w:pStyle w:val="Prrafodelista"/>
        <w:spacing w:lineRule="auto" w:line="240" w:before="0" w:after="0"/>
        <w:ind w:left="3192" w:right="3005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909" w:right="2552" w:hanging="35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s instalaciones fueron recibidas por abogados designados por la Abogada General del IPN</w:t>
      </w:r>
    </w:p>
    <w:p>
      <w:pPr>
        <w:pStyle w:val="Prrafodelista"/>
        <w:spacing w:lineRule="auto" w:line="240" w:before="0" w:after="0"/>
        <w:ind w:left="2909" w:right="2552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909" w:right="2552" w:hanging="357"/>
        <w:contextualSpacing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 lunes 15 de diciembre de 2014  reanudarán clases la ESM, la ENMH y el CICS, Unidad Milpa Alta</w:t>
      </w:r>
    </w:p>
    <w:p>
      <w:pPr>
        <w:pStyle w:val="Prrafodelista"/>
        <w:spacing w:lineRule="auto" w:line="240" w:before="0" w:after="0"/>
        <w:ind w:left="720" w:right="2552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-28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 concluir el paro escolar en el Instituto Politécnico Nacional (IPN), los alumnos entregaron este viernes 12 de diciembre las instalaciones de las escuelas de educación media superior y superior a abogados designados por la oficina de la Abogada General de esta casa de estudios, Adriana Campos Lóp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proceso de entrega-recepción se llevó a cabo sin incidentes y sólo cuatro escuelas, en acuerdo con los estudiantes, quedaron pendientes: mañana sábado se entregará el Centro de Estudios Científicos y Tecnológicos 15 “Diódoro Antunez Echegaray”, y el próximo lunes la Escuela Superior de Enfermería y Obstetricia (ESEO), así como la Escuela Superior de Comercio y Administración (ESCA), Unidad Santo Tomás y Unidad Tepepa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Las actas de entrega–recepción fueron firmadas por alumnos de cada escuela y por los abogados designados por el Instituto Politécnico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44 escuelas de media superior y superior del IPN, tres se mantuvieron en actividades escolares mientras duró el paro en el resto de las escuelas: Unidad Profesional Interdisciplinaria en Ingeniería, Campus Guanajuato (UPIIG), y los Centros de Estudios Científicos y Tecnológicos 17 “León” y 18 “Zacateca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Con base en los calendarios académicos acordados por la Dirección General del IPN y la representación de la Asamblea General Politécnica (AGP), el próximo lunes reanudarán clases tres escuelas: Escuela Superior de Medicina (ESM), Escuela Nacional de Medicina y Homeopatía (ENMH), y  el Centro Interdisciplinario de Ciencias de la Salud (CICS), Unidad Milpa Al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l resto de las escuelas de nivel medio superior y superior reanudarán actividades escolares el miércoles 7 de enero de 20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3:03:00Z</dcterms:created>
  <dc:creator>abc</dc:creator>
  <dc:description/>
  <cp:keywords/>
  <dc:language>en-US</dc:language>
  <cp:lastModifiedBy>Clemente Castro</cp:lastModifiedBy>
  <cp:lastPrinted>2014-12-12T21:25:00Z</cp:lastPrinted>
  <dcterms:modified xsi:type="dcterms:W3CDTF">2014-12-13T03:48:00Z</dcterms:modified>
  <cp:revision>8</cp:revision>
  <dc:subject/>
  <dc:title>México, D</dc:title>
</cp:coreProperties>
</file>