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xico, D.F., a 10 de diciembre de 201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 PRÓXIMO LUNES REANUDAN CLAS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ESCUELAS DE MEDICINA DEL IP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0"/>
        <w:ind w:left="2909" w:right="2835" w:hanging="35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resan el 15 de diciembre la Escuela Superior de Medicina, la Escuela Nacional de Medicina y Homeopatía, y el Centro Interdisciplinario de Ciencias de la Salud, Unidad Milpa Alta</w:t>
      </w:r>
    </w:p>
    <w:p>
      <w:pPr>
        <w:pStyle w:val="Normal"/>
        <w:spacing w:before="0" w:after="0"/>
        <w:ind w:left="2909" w:righ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2909" w:right="2835" w:hanging="35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e presenta calendario escolar para reanudar clases en todas las escuelas de nivel medio superior y superior a partir del 7 de enero de 2015 </w:t>
      </w:r>
    </w:p>
    <w:p>
      <w:pPr>
        <w:pStyle w:val="Normal"/>
        <w:spacing w:before="0" w:after="0"/>
        <w:ind w:left="2909" w:righ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2909" w:right="2835" w:hanging="35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umnos en paro prevén entregar el viernes la Dirección de Administración Escolar (DAE) e instalaciones en Zacatenco y Casco de Santo Tom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27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La Dirección General del Instituto Politécnico Nacional (IPN) y la representación de la Asamblea General Politécnica (AGP), acordaron hoy reanudar clases el próximo lunes 15 de diciembre de 2014 en las escuelas Superior de Medicina (ESM) y en la Nacional de Medicina y Homeopatía (ENMH), así como en el Centro Interdisciplinario de Ciencias de la Salud (CICS), Unidad Milpa Al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El calendario escolar para estas escuelas se dio a conocer durante la </w:t>
      </w:r>
      <w:r>
        <w:rPr>
          <w:rFonts w:cs="Arial" w:ascii="Arial" w:hAnsi="Arial"/>
          <w:i/>
        </w:rPr>
        <w:t xml:space="preserve">3ª Mesa de Diálogo entre el Director General del IPN y la representación de la </w:t>
      </w:r>
      <w:r>
        <w:rPr>
          <w:rFonts w:cs="Arial" w:ascii="Arial" w:hAnsi="Arial"/>
        </w:rPr>
        <w:t>AGP, en el Auditorio “Alejo Peralta” del Centro Cultural “Jaime Torres Bodet” de la Unidad Profesional “Adolfo López Mateos”, en Zacatenc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0"/>
          <w:lang w:eastAsia="es-MX"/>
        </w:rPr>
      </w:pPr>
      <w:r>
        <w:rPr>
          <w:rFonts w:cs="Arial" w:ascii="Arial" w:hAnsi="Arial"/>
        </w:rPr>
        <w:tab/>
        <w:t xml:space="preserve">De acuerdo con lo establecido en la mesa de redacción previa en la que participaron estudiantes de las escuelas de medicina y una representación de la Dirección General del IPN encabezada por el Secretario Académico, Daffny Rosado Moreno, se acordó que los alumnos cubran la totalidad de sus asignaturas y que no resulten afectadas las actividades del área clínica e internado en los diferentes hospital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ese sentido, los calendarios académicos acordados para las tres unidades del área de Ciencias Médico-Biológicas, indican que el inicio de clases es el lunes 15 de diciembre y hasta el 19 de diciembre de este año, mientras que el periodo vacacional se efectuará del 22 de diciembre de 2014 al 6 de enero de 2015, reanudando actividades el día 7 de en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Respecto al resto de las escuelas de nivel medio superior y superior, la Escuela Nacional de Ciencias Biológicas (ENCB) presentó una recalendarización que se acordó con la representación de la Dirección General y que contempla que del 15 al 19 de diciembre se realice un periodo de </w:t>
      </w:r>
      <w:r>
        <w:rPr>
          <w:rFonts w:cs="Arial" w:ascii="Arial" w:hAnsi="Arial"/>
          <w:i/>
        </w:rPr>
        <w:t xml:space="preserve">Gestión para la reanudación de actividades </w:t>
      </w:r>
      <w:r>
        <w:rPr>
          <w:rFonts w:cs="Arial" w:ascii="Arial" w:hAnsi="Arial"/>
        </w:rPr>
        <w:t>y que a partir del miércoles 7 de enero de 2015 se reanuden las clas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La propuesta de calendario a la que se han sumado otras escuelas como la Superior de Economía (ESE), ESIME Ticomán y Zacatenco, así como el CECyT 6, señala que los días 29 y 30 de enero de 2015, así como el 3 de febrero, se efectúe el registro de la segunda evaluación ordinaria, mientras que en marzo 5, 6 y 9 se llevará a cabo el tercer registro de evaluación ordinarí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l fin del periodo escolar 2015-1 será el día 11 de marzo, mientras que el periodo escolar 2015-2 iniciaría el 25 de marzo y concluiría el miércoles 22 de julio. El calendario establece un periodo vacacional del 6 al 10 de abril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Arial" w:ascii="Arial" w:hAnsi="Arial"/>
        </w:rPr>
        <w:t xml:space="preserve">El Director General del IPN, Enrique Fernández Fassnacht, reconoció el esfuerzo de los alumnos por integrar los calendarios para las escuelas de medicina e insistió en la reanudación de clases el 7 de enero.     </w:t>
      </w:r>
      <w:r>
        <w:rPr>
          <w:rFonts w:cs="Arial" w:ascii="Arial" w:hAnsi="Arial"/>
          <w:b/>
          <w:sz w:val="26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0:00Z</dcterms:created>
  <dc:creator>abc</dc:creator>
  <dc:description/>
  <cp:keywords/>
  <dc:language>en-US</dc:language>
  <cp:lastModifiedBy>Clemente Castro</cp:lastModifiedBy>
  <cp:lastPrinted>2014-12-04T13:17:00Z</cp:lastPrinted>
  <dcterms:modified xsi:type="dcterms:W3CDTF">2014-12-11T02:48:00Z</dcterms:modified>
  <cp:revision>6</cp:revision>
  <dc:subject/>
  <dc:title>México, D</dc:title>
</cp:coreProperties>
</file>