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>México, D.F., a 07 de diciembre de 2014</w:t>
      </w:r>
    </w:p>
    <w:p>
      <w:pPr>
        <w:pStyle w:val="Normal"/>
        <w:spacing w:before="0" w:after="0"/>
        <w:ind w:left="-680"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680"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 FERNÁNDEZ FASSNACHT A MANTENER AL IPN</w:t>
      </w:r>
    </w:p>
    <w:p>
      <w:pPr>
        <w:pStyle w:val="Normal"/>
        <w:spacing w:before="0" w:after="0"/>
        <w:ind w:left="-680" w:right="-6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COMO LA 1ª INSTITUCIÓN DE EDUCACIÓN TECNOLÓGICA</w:t>
      </w:r>
    </w:p>
    <w:p>
      <w:pPr>
        <w:pStyle w:val="Prrafodelista"/>
        <w:spacing w:lineRule="auto" w:line="254" w:before="0" w:after="160"/>
        <w:ind w:left="2061" w:right="170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342" w:right="2268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l Director General del Instituto Politécnico Nacional, Enrique Fernández Fassnacht,  entregó diplomas y reconocimientos por las Mejores Tesis de Maestría y Doctor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urante la entrega de diplomas y reconocimientos por las Mejores Tesis de Maestría y Doctorado, el Director General del Instituto Politécnico Nacional (IPN), Enrique Fernández Fassnacht, convocó a los alumnos y egresados politécnicos a colaborar y mantener a esta casa de estudios como la primera institución de educación superior tecnológica del paí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el Gimnasio de Exhibición “Edel Ojeda Malpica” de la Unidad Profesional “Adolfo López Mateos”, en Zacatenco, enfatizó que el IPN ha contribuido en la formación de un país más grande y fuer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ello, Fernández Fassnacht reiteró su convocatoria a los politécnicos para trabajar por el Instituto Politécnico Nacional y el engrandecimiento de Méx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su mensaje a los premiados y sus familias, así como a los maestros asesores de las tesis ganadoras, el Director General del IPN subrayó que una institución fuerte en el posgrado necesariamente es fuerte en la investigac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ese sentido está el IPN, una de las instituciones más fuertes en el país en materia de investigación”, manifestó al señalar que el Politécnico, a lo largo de los años, se ha destacado no sólo por su producción científica, sino también por contar con “un muy buen número de programas de posgrado: 144, con 32 especialidades, 74 maestrías y 38 doctorado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tanto, Fernández Fassnacht dijo a los galardonados -78 por aprovechamiento y 12 por mejores tesis-, que “estoy seguro que sabrán aprovechar esta oportunidad para trabajar en beneficio de México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su vez, la Secretaria de Investigación y Posgrado del IPN, Norma Patricia Muñoz Sevilla, señaló que el Instituto Politécnico Nacional, por años, ha reconocido el talento que tienen los alumnos y egresados de esta casa de estud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ndicó que se reconoce las mejores tesis de posgrado que, en su mayoría, son de muy alto nivel y “esto tiene siempre una recompens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ñoz Sevilla señaló que en esta ocasión se premiaron trabajos de alumnos de maestría y doctorado de las tres áreas del conocimiento que tiene la institución y dos de egresados del doctorado, además se otorgó una distinción especial a sus profesores que los guiaron a lo largo de sus estudios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6:00Z</dcterms:created>
  <dc:creator>abc</dc:creator>
  <dc:description/>
  <cp:keywords/>
  <dc:language>en-US</dc:language>
  <cp:lastModifiedBy>AIDÉ</cp:lastModifiedBy>
  <cp:lastPrinted>2014-12-07T11:16:00Z</cp:lastPrinted>
  <dcterms:modified xsi:type="dcterms:W3CDTF">2014-12-07T17:31:00Z</dcterms:modified>
  <cp:revision>3</cp:revision>
  <dc:subject/>
  <dc:title>México, D</dc:title>
</cp:coreProperties>
</file>