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lang w:val="es-MX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 F., a 03 de agosto de 2014</w:t>
      </w:r>
    </w:p>
    <w:p>
      <w:pPr>
        <w:pStyle w:val="Normal"/>
        <w:jc w:val="right"/>
        <w:rPr>
          <w:rFonts w:ascii="Arial" w:hAnsi="Arial" w:eastAsia="Calibri" w:cs="Arial"/>
          <w:b/>
          <w:b/>
          <w:szCs w:val="22"/>
          <w:lang w:val="es-MX"/>
        </w:rPr>
      </w:pPr>
      <w:r>
        <w:rPr>
          <w:rFonts w:eastAsia="Calibri" w:cs="Arial" w:ascii="Arial" w:hAnsi="Arial"/>
          <w:b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REANUDA IPN ACTIVIDADES LABORALES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2835" w:right="3119" w:hanging="360"/>
        <w:jc w:val="both"/>
        <w:rPr>
          <w:rStyle w:val="Appleconvertedspace"/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bCs/>
        </w:rPr>
        <w:t>Trabajadores, docentes y administrativos</w:t>
      </w:r>
      <w:r>
        <w:rPr>
          <w:rStyle w:val="Appleconvertedspace"/>
          <w:rFonts w:cs="Arial" w:ascii="Arial" w:hAnsi="Arial"/>
          <w:b/>
          <w:bCs/>
        </w:rPr>
        <w:t> reanudarán sus actividades el lunes 4 de agosto</w:t>
      </w:r>
    </w:p>
    <w:p>
      <w:pPr>
        <w:pStyle w:val="NormalWeb"/>
        <w:shd w:fill="FFFFFF" w:val="clear"/>
        <w:spacing w:before="0" w:after="0"/>
        <w:ind w:left="2835" w:right="311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2835" w:right="311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bCs/>
        </w:rPr>
        <w:t>La comunidad estudiantil de nivel medio superior, superior y posgrado iniciará el ciclo escolar 2014-2015 el lunes 11 de agost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99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Después del periodo vacacional de verano, a partir de mañana lunes 4 de agosto reanudarán actividades más de 17 mil académicos y más de 10 mil trabajadores de apoyo y asistencia a la educación, de mando y directivos del Instituto Politécnico Nacional (IPN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es-ES_tradnl" w:eastAsia="es-ES"/>
        </w:rPr>
        <w:t xml:space="preserve">En tanto, los más de 176 mil alumnos de los niveles Medio Superior, Superior y Posgrado iniciarán el Ciclo Escolar 2014-2015 el lunes 11 de agosto. 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Actualmente, el Instituto Politécnico Nacional cuenta con 98 unidades académicas, de apoyo y vinculadas en 32 localidades de 21 entidades federativas de la República Mexicana y el Distrito Federal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Las instalaciones politécnicas están integradas por 19 Unidades Académicas del Nivel Medio Superior, 26 Unidades Académicas del Nivel Superior, 20 Centros de Investigación Científica y Tecnológica, 17 Centros de Educación Continua, cuatro Unidades de Apoyo Educativo, tres Unidades de Apoyo a la Innovación Educativa, ocho unidades de Apoyo a la Investigación, al Desarrollo y Fomento Tecnológico y Empresarial, y dos clúster educativos vinculados a la Ciencia, Tecnología, Investigación y Desarrollo Empresaria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La oferta educativa del IPN asciende a 249 programas académicos para las modalidades escolarizada, no escolarizada y mixta en los niveles medio superior y superior, así como 135 programas de posgrado que se ofrecen a través de los 20 centros de investigación y las Secciones de Estudios de Posgrado e Investigación, ubicadas en las unidades académicas, donde se integran </w:t>
      </w:r>
      <w:r>
        <w:rPr>
          <w:rFonts w:eastAsia="Calibri" w:cs="Arial" w:ascii="Arial" w:hAnsi="Arial"/>
          <w:lang w:val="es-ES_tradnl"/>
        </w:rPr>
        <w:t xml:space="preserve">diversos proyectos de investigación básica, aplicada y tecnológica en áreas estratégicas para el desarrollo nacional como salud, alimentación, vivienda, telecomunicaciones, cómputo, medio ambiente e infraestructura carretera, aeroportuaria y marítima, entre otr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val="es-ES_tradnl" w:eastAsia="es-ES"/>
        </w:rPr>
      </w:pPr>
      <w:r>
        <w:rPr>
          <w:rFonts w:eastAsia="Calibri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lang w:val="es-ES_tradnl"/>
        </w:rPr>
        <w:t xml:space="preserve">A nivel nacional, el IPN realiza más de 40 mil acciones formativas para personas en diferentes estados del país y en zonas de mediana y alta marginación, </w:t>
      </w:r>
      <w:r>
        <w:rPr>
          <w:rFonts w:eastAsia="Times New Roman" w:cs="Arial" w:ascii="Arial" w:hAnsi="Arial"/>
          <w:lang w:val="es-ES_tradnl" w:eastAsia="es-ES"/>
        </w:rPr>
        <w:t xml:space="preserve">en todos </w:t>
      </w:r>
      <w:r>
        <w:rPr>
          <w:rFonts w:eastAsia="Calibri" w:cs="Arial" w:ascii="Arial" w:hAnsi="Arial"/>
          <w:lang w:val="es-ES_tradnl"/>
        </w:rPr>
        <w:t xml:space="preserve">los tipos y modalidades de servicios educativ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 xml:space="preserve">También ofrece sus servicios para el aprendizaje de lenguas extranjeras a más de 76 mil usuarios a través de dos Centros de Lenguas Extranjeras en el Distrito Federal y 43 cursos extracurriculares que se imparten en 12 unidades académicas del Nivel Medio Superior, 18 del Nivel Superior y 12 Centros de Educación Continua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es-ES_tradnl" w:eastAsia="es-ES"/>
        </w:rPr>
        <w:t xml:space="preserve">En el pasado ciclo escolar, 214 programas académicos fueron reconocidos por organismos acreditadores externos y más del 96 por ciento de la matrícula inscrita cursa programas académicos reconocidos por su calidad. Los alumnos beneficiados por becas otorgadas ascienden a  más de 84 mil, lo que representa el 47 por ciento de la matrícula total. 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Esta casa de estudios cuenta con una fuerza docente de 17 mil 534 académicos, incluidos 921 investigadores adscritos al Sistema Nacional de Investigadores, quienes conforman nueve redes de investigación y posgrado que atienden temáticas de biotecnología, nanociencias y micronanotecnología, medio ambiente, energía, robótica y mecatrónica, computación, telecomunicaciones, salud y desarrollo económico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3:00Z</dcterms:created>
  <dc:creator>abc</dc:creator>
  <dc:description/>
  <cp:keywords/>
  <dc:language>en-US</dc:language>
  <cp:lastModifiedBy>COMSOCIAL_1</cp:lastModifiedBy>
  <cp:lastPrinted>2014-07-10T21:33:00Z</cp:lastPrinted>
  <dcterms:modified xsi:type="dcterms:W3CDTF">2014-07-11T18:42:00Z</dcterms:modified>
  <cp:revision>6</cp:revision>
  <dc:subject/>
  <dc:title>México, D</dc:title>
</cp:coreProperties>
</file>