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Calibri" w:hAnsi="Calibri" w:eastAsia="Calibri" w:cs="Calibri"/>
          <w:sz w:val="22"/>
          <w:szCs w:val="22"/>
          <w:lang w:val="es-MX"/>
        </w:rPr>
      </w:pPr>
      <w:r>
        <w:rPr>
          <w:rFonts w:cs="Arial" w:ascii="Arial" w:hAnsi="Arial"/>
          <w:b/>
        </w:rPr>
        <w:tab/>
        <w:tab/>
        <w:tab/>
        <w:tab/>
      </w:r>
    </w:p>
    <w:p>
      <w:pPr>
        <w:pStyle w:val="Normal"/>
        <w:jc w:val="right"/>
        <w:rPr/>
      </w:pPr>
      <w:r>
        <w:rPr>
          <w:rFonts w:cs="Arial" w:ascii="Arial" w:hAnsi="Arial"/>
          <w:b/>
          <w:lang w:val="es-MX"/>
        </w:rPr>
        <w:t>México, D. F., a 15 de juli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 xml:space="preserve">IPN SEDE DEL XXXV CAMPEONATO </w:t>
      </w:r>
    </w:p>
    <w:p>
      <w:pPr>
        <w:pStyle w:val="Normal"/>
        <w:spacing w:before="0" w:after="0"/>
        <w:jc w:val="center"/>
        <w:rPr>
          <w:rFonts w:ascii="Arial" w:hAnsi="Arial" w:cs="Arial"/>
          <w:b/>
          <w:b/>
          <w:sz w:val="36"/>
          <w:szCs w:val="36"/>
          <w:lang w:val="es-MX"/>
        </w:rPr>
      </w:pPr>
      <w:r>
        <w:rPr>
          <w:rFonts w:cs="Arial" w:ascii="Arial" w:hAnsi="Arial"/>
          <w:b/>
          <w:sz w:val="36"/>
          <w:szCs w:val="36"/>
          <w:lang w:val="es-MX"/>
        </w:rPr>
        <w:t>PANAMERICANO SENIOR DE LUCHA 2014</w:t>
      </w:r>
    </w:p>
    <w:p>
      <w:pPr>
        <w:pStyle w:val="Normal"/>
        <w:spacing w:before="0" w:after="0"/>
        <w:rPr>
          <w:rFonts w:ascii="Arial" w:hAnsi="Arial" w:cs="Arial"/>
          <w:b/>
          <w:b/>
          <w:sz w:val="36"/>
          <w:szCs w:val="36"/>
          <w:lang w:val="es-MX"/>
        </w:rPr>
      </w:pPr>
      <w:r>
        <w:rPr>
          <w:rFonts w:cs="Arial" w:ascii="Arial" w:hAnsi="Arial"/>
          <w:b/>
          <w:sz w:val="36"/>
          <w:szCs w:val="36"/>
          <w:lang w:val="es-MX"/>
        </w:rPr>
      </w:r>
    </w:p>
    <w:p>
      <w:pPr>
        <w:pStyle w:val="Normal"/>
        <w:spacing w:before="0" w:after="0"/>
        <w:rPr>
          <w:rFonts w:ascii="Arial" w:hAnsi="Arial" w:cs="Arial"/>
          <w:lang w:val="es-MX"/>
        </w:rPr>
      </w:pPr>
      <w:r>
        <w:rPr>
          <w:rFonts w:cs="Arial" w:ascii="Arial" w:hAnsi="Arial"/>
          <w:lang w:val="es-MX"/>
        </w:rPr>
      </w:r>
    </w:p>
    <w:p>
      <w:pPr>
        <w:pStyle w:val="Prrafodelista"/>
        <w:numPr>
          <w:ilvl w:val="0"/>
          <w:numId w:val="3"/>
        </w:numPr>
        <w:spacing w:lineRule="auto" w:line="240" w:before="0" w:after="0"/>
        <w:ind w:left="2552" w:right="2835" w:hanging="360"/>
        <w:contextualSpacing/>
        <w:jc w:val="both"/>
        <w:rPr>
          <w:rFonts w:ascii="Arial" w:hAnsi="Arial" w:cs="Arial"/>
          <w:sz w:val="24"/>
          <w:szCs w:val="24"/>
        </w:rPr>
      </w:pPr>
      <w:r>
        <w:rPr>
          <w:rFonts w:cs="Arial" w:ascii="Arial" w:hAnsi="Arial"/>
          <w:b/>
          <w:sz w:val="24"/>
          <w:szCs w:val="24"/>
        </w:rPr>
        <w:t>Se realiza del 15 al 17 de junio en el marco del Primer Festival Deportivo Panamericano 2014</w:t>
      </w:r>
    </w:p>
    <w:p>
      <w:pPr>
        <w:pStyle w:val="Prrafodelista"/>
        <w:spacing w:lineRule="auto" w:line="240" w:before="0" w:after="0"/>
        <w:ind w:left="2552" w:right="2835"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552" w:right="2835" w:hanging="360"/>
        <w:contextualSpacing/>
        <w:jc w:val="both"/>
        <w:rPr>
          <w:rFonts w:ascii="Arial" w:hAnsi="Arial" w:cs="Arial"/>
          <w:b/>
          <w:b/>
          <w:sz w:val="24"/>
          <w:szCs w:val="24"/>
        </w:rPr>
      </w:pPr>
      <w:r>
        <w:rPr>
          <w:rFonts w:cs="Arial" w:ascii="Arial" w:hAnsi="Arial"/>
          <w:b/>
          <w:sz w:val="24"/>
          <w:szCs w:val="24"/>
        </w:rPr>
        <w:t>Participan 316 luchadores de 29 países</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 xml:space="preserve">C-180bis </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Gimnasio de Exhibición “Edel Ojeda Malpica” del Instituto Politécnico Nacional (IPN), ubicado en la Unidad Profesional “Adolfo López Mateos”, en Zacatenco, es sede del XXXV Campeonato Panamericano Senior de Lucha 2014, que se realiza en el marco del Primer Festival Deportivo Panamericano 2014 en el que participan 316 luchadores de 29 paíse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Inició este martes y concluirá el próximo jueves 17 de julio en las instalaciones politécnicas, además es clasificatorio para los Juegos Deportivos Panamericanos que se llevarán a cabo en 2015 en la ciudad de Toronto, Canadá. </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l certamen es organizado por el Comité Olímpico Mexicano y la Organización Deportiva Panamericana (ODEPA), con el aval de la Federación Internacional de Estilos de Lucha Asociadas (FILA) y el Consejo Panamericano de Luchas Asociadas (CPL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representación de la Directora General de esta casa de estudios, Yoloxóchitl Bustamante Díez, la ceremonia de inauguración estuvo a cargo del Director de Desarrollo y Fomento Deportivo del IPN, Apolinar Francisco Cruz Lázaro, quien dio la bienvenida a los participantes de Argentina, Brasil, Bolivia, Canadá, Colombia, Cuba, Costa Rica, Chile, Estados Unidos, Ecuador, El Salvador, Guatemala, Honduras, México, Puerto Rico, República Dominicana, Panamá, Perú y Surinam, entre otras nacione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urante su mensaje, exhortó a los deportistas a disfrutar la competencia, a adquirir experiencias en cada una de sus disciplinas, a respetar la normatividad y a que alcancen los resultados esperados. A todas las delegaciones y jueces participantes deseó éxito y una estancia agradable en el Instituto Politécnico Nacional.</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el Presidente del Consejo Panamericano de Luchas Asociadas, Francisco Eduardo Lee López, agradeció a las diferentes instancias organizadoras por el apoyo recibido, así como al Politécnico que brindó soporte necesario para estas competencias “con el deseo de que la lucha siga siendo un ejemplo en el deporte de Améric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s competencias se llevan a cabo en los estilos Greco Romano, Libre Femenino y Libre Masculino. Desde este martes ya hubo premiaciones y se realizarán con base al reglamento vigente de la FILA y bajo la coordinación técnica del CPLA y la Federación Mexicana de Luchas Asociada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la ceremonia inaugural estuvieron presentes el Secretario de la Federación Mexicana de Luchas, Quetzalcóatl Oregel Leja; el Director General del Festival Deportivo Panamericano, Horacio de la Vega Flores; el Presidente del CPLA, Reinaldo González, y el Secretario de Acuerdos de la Dirección de Desarrollo y Fomento Deportivo del IPN, José Taméz Vargas, así como representantes de la FIL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ES_tradnl"/>
        </w:rPr>
      </w:pPr>
      <w:r>
        <w:rPr>
          <w:rFonts w:cs="Arial" w:ascii="Arial" w:hAnsi="Arial"/>
          <w:b/>
          <w:lang w:val="es-ES_tradnl"/>
        </w:rPr>
        <w:t>===000===</w:t>
      </w:r>
    </w:p>
    <w:p>
      <w:pPr>
        <w:pStyle w:val="Normal"/>
        <w:spacing w:before="0" w:after="200"/>
        <w:jc w:val="center"/>
        <w:rPr>
          <w:rFonts w:ascii="Arial" w:hAnsi="Arial" w:eastAsia="Calibri" w:cs="Arial"/>
          <w:b/>
          <w:b/>
          <w:lang w:val="es-ES_tradnl"/>
        </w:rPr>
      </w:pPr>
      <w:r>
        <w:rPr>
          <w:rFonts w:eastAsia="Calibri" w:cs="Arial" w:ascii="Arial" w:hAnsi="Arial"/>
          <w:b/>
          <w:lang w:val="es-ES_tradnl"/>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27:00Z</dcterms:created>
  <dc:creator>abc</dc:creator>
  <dc:description/>
  <cp:keywords/>
  <dc:language>en-US</dc:language>
  <cp:lastModifiedBy>COMSOCIAL_1</cp:lastModifiedBy>
  <cp:lastPrinted>2014-07-08T12:36:00Z</cp:lastPrinted>
  <dcterms:modified xsi:type="dcterms:W3CDTF">2014-07-16T01:30:00Z</dcterms:modified>
  <cp:revision>3</cp:revision>
  <dc:subject/>
  <dc:title>México, D</dc:title>
</cp:coreProperties>
</file>