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lang w:val="es-MX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lang w:val="es-MX"/>
        </w:rPr>
        <w:t>México, D.F., a 15 de julio de 2014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IMPARTIRÁ IPN NUEVO DOCTORADO 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eastAsia="Arial" w:cs="Arial" w:ascii="Arial" w:hAnsi="Arial"/>
          <w:b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z w:val="36"/>
          <w:szCs w:val="36"/>
          <w:lang w:val="es-ES"/>
        </w:rPr>
        <w:t>NANOCIENCIA Y MICRO Y NANOTECNOLOGÍA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625" w:right="2835" w:hanging="357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 xml:space="preserve">Estará enfocado a la formación de recursos humanos de alto nivel y al desarrollo de investigación científica 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-180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ES"/>
        </w:rPr>
        <w:tab/>
        <w:t>El Instituto Politécnico Nacional (IPN) incrementará su oferta de posgrado mediante la implementación del Doctorado en Nanociencias y Micro y Nanotecnología, que será impartido por la Escuela Nacional de Ciencias Biológicas (ENCB), la Escuela Superior de Ingeniería Química e Industrias Extractivas (ESIQIE), y la Unidad Profesional Interdisciplinaria de Biotecnología (Upibi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ES"/>
        </w:rPr>
        <w:tab/>
        <w:t>El nuevo programa de posgrado se apega a una metodología de diseño curricular valorada por el Colegio Académico de Posgrado y la Comisión de Programas Académicos del Consejo General Consultivo de esta casa de estud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ES"/>
        </w:rPr>
        <w:tab/>
        <w:t>Al respecto, el Director de Posgrado del IPN, Juan Silvestre Aranda Barradas</w:t>
      </w:r>
      <w:r>
        <w:rPr>
          <w:rFonts w:cs="Arial" w:ascii="Arial" w:hAnsi="Arial"/>
          <w:color w:val="000000"/>
          <w:lang w:val="es-ES"/>
        </w:rPr>
        <w:t>, precisó que a través de</w:t>
      </w:r>
      <w:r>
        <w:rPr>
          <w:rFonts w:cs="Arial" w:ascii="Arial" w:hAnsi="Arial"/>
          <w:lang w:val="es-ES"/>
        </w:rPr>
        <w:t xml:space="preserve"> este programa se formarán recursos humanos de nivel doctorado con el propósito de desarrollar investigación científica y tecnológica que, a su vez, genere conocimiento original y desarrollos tecnológicos en estas áreas para trabajar en equipos multidisciplinar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Explicó que el potencial y usos industriales de las nanociencias y las micro y nanotecnologías, incluye aplicaciones médicas, en tecnologías de la información, producción y almacenamiento de energías, materiales industriales, alimentos, agua, medio ambiente y en métodos de remediación ambiental, entre otros camp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Aranda Barradas indicó que en nuestro país existen tan sólo tres instituciones que cuentan con doctorados en nanociencias o nanotecnología, por lo que se trata de un posgrado con alto impacto y deman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Dijo que la propuesta cumple con estándares que permitirán su pronta incorporación al Programa Nacional de Posgrados de Calidad (PNPC) del Consejo Nacional de Ciencia y Tecnología (Conacyt), reuniendo un potencial académico de profesores e investigadores muy importante que en su mayoría no se encontraba asociado en ningún programa académico de posgrado en el Institu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ES"/>
        </w:rPr>
        <w:tab/>
        <w:t>El funcionario politécnico  agregó  que es un programa que complementa los esfuerzos institucionales en la materia entre la ENCB, la ESIQIE, la Upibi, el Centro de Nanociencias y Micro y Nanotecnología del IPN, así como la Red de Investigadores que desarrollan líneas de investigación en la materia en las diferentes unidades académicas del Politécn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06:00Z</dcterms:created>
  <dc:creator>abc</dc:creator>
  <dc:description/>
  <cp:keywords/>
  <dc:language>en-US</dc:language>
  <cp:lastModifiedBy>COMSOCIAL_1</cp:lastModifiedBy>
  <cp:lastPrinted>2014-06-23T12:21:00Z</cp:lastPrinted>
  <dcterms:modified xsi:type="dcterms:W3CDTF">2014-07-09T02:06:00Z</dcterms:modified>
  <cp:revision>5</cp:revision>
  <dc:subject/>
  <dc:title>México, D</dc:title>
</cp:coreProperties>
</file>