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Calibri" w:hAnsi="Calibri" w:eastAsia="Calibri" w:cs="Calibri"/>
          <w:sz w:val="22"/>
          <w:szCs w:val="22"/>
          <w:lang w:val="es-MX"/>
        </w:rPr>
      </w:pPr>
      <w:r>
        <w:rPr>
          <w:rFonts w:cs="Arial" w:ascii="Arial" w:hAnsi="Arial"/>
          <w:b/>
        </w:rPr>
        <w:tab/>
        <w:tab/>
        <w:tab/>
        <w:tab/>
      </w:r>
    </w:p>
    <w:p>
      <w:pPr>
        <w:pStyle w:val="Normal"/>
        <w:jc w:val="right"/>
        <w:rPr/>
      </w:pPr>
      <w:r>
        <w:rPr>
          <w:rFonts w:cs="Arial" w:ascii="Arial" w:hAnsi="Arial"/>
          <w:b/>
          <w:lang w:val="es-MX"/>
        </w:rPr>
        <w:t>México, D. F., a 26 de juni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pPr>
      <w:r>
        <w:rPr>
          <w:rFonts w:cs="Arial" w:ascii="Arial" w:hAnsi="Arial"/>
          <w:b/>
          <w:sz w:val="40"/>
          <w:szCs w:val="40"/>
          <w:lang w:val="es-MX"/>
        </w:rPr>
        <w:t>REQUIERE MÉXICO ESPECIALISTAS</w:t>
      </w:r>
    </w:p>
    <w:p>
      <w:pPr>
        <w:pStyle w:val="Normal"/>
        <w:spacing w:before="0" w:after="0"/>
        <w:jc w:val="center"/>
        <w:rPr>
          <w:rFonts w:ascii="Arial" w:hAnsi="Arial" w:cs="Arial"/>
          <w:b/>
          <w:b/>
          <w:sz w:val="28"/>
          <w:szCs w:val="28"/>
          <w:lang w:val="es-MX"/>
        </w:rPr>
      </w:pPr>
      <w:r>
        <w:rPr>
          <w:rFonts w:cs="Arial" w:ascii="Arial" w:hAnsi="Arial"/>
          <w:b/>
          <w:sz w:val="40"/>
          <w:szCs w:val="40"/>
          <w:lang w:val="es-MX"/>
        </w:rPr>
        <w:t>EN HIDRÁULICA URBANA</w:t>
      </w:r>
      <w:r>
        <w:rPr>
          <w:rFonts w:cs="Arial" w:ascii="Arial" w:hAnsi="Arial"/>
          <w:b/>
          <w:sz w:val="36"/>
          <w:szCs w:val="36"/>
          <w:lang w:val="es-MX"/>
        </w:rPr>
        <w:t xml:space="preserve"> </w:t>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Prrafodelista"/>
        <w:numPr>
          <w:ilvl w:val="0"/>
          <w:numId w:val="3"/>
        </w:numPr>
        <w:spacing w:lineRule="auto" w:line="240" w:before="0" w:after="0"/>
        <w:ind w:left="3192" w:right="3402" w:hanging="357"/>
        <w:contextualSpacing/>
        <w:jc w:val="both"/>
        <w:rPr/>
      </w:pPr>
      <w:r>
        <w:rPr>
          <w:rFonts w:cs="Arial" w:ascii="Arial" w:hAnsi="Arial"/>
          <w:b/>
          <w:sz w:val="24"/>
          <w:szCs w:val="24"/>
        </w:rPr>
        <w:t>El Coordinador en Hidráulica del Instituto Mexicano de Tecnología del Agua (IMTA), Víctor Hugo Alcocer Yamanaka, dijo que en el Pacto por México se asumen algunos compromisos en materia hídrica</w:t>
      </w:r>
    </w:p>
    <w:p>
      <w:pPr>
        <w:pStyle w:val="Normal"/>
        <w:spacing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162</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Dentro de la hidráulica urbana existen tres temas en los que se requiere personal técnico especializado: alcantarillado pluvial, análisis transitorio o golpe de ariete, y ecotermia, aseguró Víctor Hugo Alcocer Yamanaka, Coordinador en Hidráulica del Instituto Mexicano de Tecnología del Agua (IMTA), durante su participación en un ciclo de conferencias organizado por la Coordinación Politécnica para la Sustentabilidad. </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Ante investigadores, catedráticos y alumnos del Instituto Politécnico Nacional (IPN), señaló que “no hay muchos expertos en el área y es fundamental fortalecer los cuadros de profesionales para el impulso del sector hídrico en México”.</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En su ponencia </w:t>
      </w:r>
      <w:r>
        <w:rPr>
          <w:rFonts w:cs="Arial" w:ascii="Arial" w:hAnsi="Arial"/>
          <w:i/>
          <w:lang w:val="es-MX"/>
        </w:rPr>
        <w:t>Estrategia del Agua en México</w:t>
      </w:r>
      <w:r>
        <w:rPr>
          <w:rFonts w:cs="Arial" w:ascii="Arial" w:hAnsi="Arial"/>
          <w:lang w:val="es-MX"/>
        </w:rPr>
        <w:t>, Alcocer Yamanaka manifestó que en el Pacto por México se asumen algunos compromisos en materia hídrica, como impulsar la infraestructura para la captación y almacenamiento de agua pluvial; construir obras de control de inundaciones e incrementar  la cobertura de agua potable, drenaje y saneamient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También, dijo, se plantea revisar y rehabilitar las 115 presas de alto riesgo en el territorio nacional; inspeccionar 5 mil kilómetros de bordo; atender de forma prioritaria y oportuna  las sequías; impulsar la aprobación de una nueva Ley de Agua Potable y Saneamiento, así como reformar las Leyes de Aguas Nacional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l experto del IMTA indicó que el recurso hídrico es vital y “se sabe que es finito, un elemento de salud pública y bienestar,  un garante estratégico para la soberanía nacional y un factor determinante en la estabilidad  social y política, de ahí la importancia de tomar conciencia de esta situación desde el gobierno y la sociedad”.</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Alcocer Yamanaka destacó que en nuestro país se debe llevar a cabo el proceso de poner en marcha  reformas fundamentales para impulsar cambios profundos en el sector hídrico que contribuyan a mejorar la gestión del recurso, toda vez que actualmente la disponibilidad de agua en el país se considera baja por estar cercana a los 4 mil metros cuadrados por habitante al año. </w:t>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Su participación se llevó a cabo de manera presencial en el Auditorio del Edificio Inteligente del IPN, en Zacatenco, y se transmitió simultáneamente a los 16 Centros de Educación Continua de esta casa de estudios, ubicados en diversos puntos de la República Mexicana.</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El especialista fue presentado por Héctor Mayagoitia Domínguez, titular de la Coordinación Politécnica para la Sustentabilidad.</w:t>
      </w:r>
    </w:p>
    <w:p>
      <w:pPr>
        <w:pStyle w:val="Normal"/>
        <w:spacing w:lineRule="auto" w:line="360" w:before="0" w:after="0"/>
        <w:ind w:firstLine="708"/>
        <w:jc w:val="both"/>
        <w:rPr>
          <w:rFonts w:ascii="Arial" w:hAnsi="Arial" w:cs="Arial"/>
          <w:lang w:val="es-MX"/>
        </w:rPr>
      </w:pPr>
      <w:r>
        <w:rPr>
          <w:rFonts w:eastAsia="Arial" w:cs="Arial" w:ascii="Arial" w:hAnsi="Arial"/>
          <w:lang w:val="es-MX"/>
        </w:rPr>
        <w:t xml:space="preserve">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09:00Z</dcterms:created>
  <dc:creator>abc</dc:creator>
  <dc:description/>
  <cp:keywords/>
  <dc:language>en-US</dc:language>
  <cp:lastModifiedBy>COMSOCIAL_1</cp:lastModifiedBy>
  <cp:lastPrinted>2014-06-26T12:48:00Z</cp:lastPrinted>
  <dcterms:modified xsi:type="dcterms:W3CDTF">2014-06-26T19:09:00Z</dcterms:modified>
  <cp:revision>2</cp:revision>
  <dc:subject/>
  <dc:title>México, D</dc:title>
</cp:coreProperties>
</file>