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  <w:lang w:val="es-MX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México, D. F., a 11 de junio de 201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DESTACAN POLITÉCNICOS E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MARATÓN DE CONOCIMIE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3079" w:right="3062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tuvieron tres terceros lugares en el evento organizado por la Asociación Nacional de Facultades y Escuelas de Contaduría y Administración</w:t>
      </w:r>
    </w:p>
    <w:p>
      <w:pPr>
        <w:pStyle w:val="Normal"/>
        <w:spacing w:before="0" w:after="0"/>
        <w:ind w:right="306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ind w:right="306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la Escuela Superior de Comercio y Administración (ESCA), Unidad Tepepan, del Instituto Politécnico Nacional (IPN), se llevó a cabo el tradicional </w:t>
      </w:r>
      <w:r>
        <w:rPr>
          <w:rStyle w:val="St1"/>
          <w:rFonts w:cs="Arial" w:ascii="Arial" w:hAnsi="Arial"/>
          <w:lang w:val="es-MX"/>
        </w:rPr>
        <w:t xml:space="preserve">Maratón de Conocimientos que año con año organiza </w:t>
      </w:r>
      <w:r>
        <w:rPr>
          <w:rFonts w:cs="Arial" w:ascii="Arial" w:hAnsi="Arial"/>
          <w:lang w:val="es-MX"/>
        </w:rPr>
        <w:t>la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Style w:val="St1"/>
          <w:rFonts w:cs="Arial" w:ascii="Arial" w:hAnsi="Arial"/>
          <w:lang w:val="es-MX"/>
        </w:rPr>
        <w:t>Asociación Nacional de Facultades y Escuelas de Contaduría y Administración (ANFECA).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>
          <w:rStyle w:val="St1"/>
          <w:rFonts w:cs="Arial" w:ascii="Arial" w:hAnsi="Arial"/>
          <w:lang w:val="es-MX"/>
        </w:rPr>
        <w:t xml:space="preserve">El concurso está dividido en cinco áreas del conocimiento: Fiscal, Finanzas, Administración, Mercadotecnia e Informática Administrativa y, por primera vez, este año también se incluyó el tópico de Negocios Internacionales. 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>
          <w:rStyle w:val="St1"/>
          <w:rFonts w:cs="Arial" w:ascii="Arial" w:hAnsi="Arial"/>
          <w:lang w:val="es-MX"/>
        </w:rPr>
        <w:t xml:space="preserve">Con base en la convocatoria correspondiente, el certamen consta de dos fases de evaluación a través de un sistema diseñado vía cómputo que, en automático, avanza a la siguiente fase una vez que se han respondido todas las preguntas de un bloque. 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>
          <w:rStyle w:val="St1"/>
          <w:rFonts w:cs="Arial" w:ascii="Arial" w:hAnsi="Arial"/>
          <w:lang w:val="es-MX"/>
        </w:rPr>
        <w:t>La etapa inicial se compone de 50 reactivos y 40 para la final. El resultado de ambas fases es acumulativo y el equipo que alcance el mayor puntaje es el ganad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1"/>
          <w:rFonts w:cs="Arial" w:ascii="Arial" w:hAnsi="Arial"/>
          <w:lang w:val="es-MX"/>
        </w:rPr>
        <w:t xml:space="preserve">Durante esta emisión del concurso organizado por la ANFECA, tres equipos integrados por alumnos de la </w:t>
      </w:r>
      <w:r>
        <w:rPr>
          <w:rFonts w:cs="Arial" w:ascii="Arial" w:hAnsi="Arial"/>
          <w:lang w:val="es-MX"/>
        </w:rPr>
        <w:t>Escuela Superior de Comercio y Administración,</w:t>
      </w:r>
      <w:r>
        <w:rPr>
          <w:rStyle w:val="St1"/>
          <w:rFonts w:cs="Arial" w:ascii="Arial" w:hAnsi="Arial"/>
          <w:lang w:val="es-MX"/>
        </w:rPr>
        <w:t xml:space="preserve"> Unidad Santo Tomás, obtuvieron el tercer lugar. 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1"/>
          <w:rFonts w:cs="Arial" w:ascii="Arial" w:hAnsi="Arial"/>
          <w:lang w:val="es-MX"/>
        </w:rPr>
        <w:t>Los estudiantes politécnicos ganadores fueron Ameyali Ramírez Cruz, Claudia Rodríguez Aragón y Luis Vázquez Morales, en el rubro de Mercadotecnia; Alejandro Díaz Cruz, Jorge Infante Molina, Cristian Marín Velázquez y María Luisa Soriano Marroquín, en el área de Fiscal, y Lizbeth Macedo Valenzuela, Daniela Murillo Morales, Elizabeth Palomares Clorio y Mireya Torrijos Suárez, en Negocios Internacionales.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1"/>
          <w:rFonts w:cs="Arial" w:ascii="Arial" w:hAnsi="Arial"/>
          <w:lang w:val="es-MX"/>
        </w:rPr>
        <w:t>La Asociación Nacional de Facultades y Escuelas de Contaduría y Administración es la agrupación que conforman todas las escuelas que imparten carreras de Administración, Negocios, Contaduría e Informática.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1"/>
          <w:rFonts w:cs="Arial" w:ascii="Arial" w:hAnsi="Arial"/>
          <w:lang w:val="es-MX"/>
        </w:rPr>
        <w:t>Este año, el Maratón de Conocimientos fue exclusivo de la zona 7, que corresponde al Distrito Federal y Zona Metropolitana del Valle de México.</w:t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1"/>
          <w:rFonts w:ascii="Arial" w:hAnsi="Arial" w:cs="Arial"/>
          <w:lang w:val="es-MX"/>
        </w:rPr>
      </w:pPr>
      <w:r>
        <w:rPr/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Calibri"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07:00Z</dcterms:created>
  <dc:creator>abc</dc:creator>
  <dc:description/>
  <cp:keywords/>
  <dc:language>en-US</dc:language>
  <cp:lastModifiedBy>COMSOCIAL_1</cp:lastModifiedBy>
  <cp:lastPrinted>2014-06-11T12:52:00Z</cp:lastPrinted>
  <dcterms:modified xsi:type="dcterms:W3CDTF">2014-06-11T19:08:00Z</dcterms:modified>
  <cp:revision>4</cp:revision>
  <dc:subject/>
  <dc:title>México, D</dc:title>
</cp:coreProperties>
</file>