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eastAsia="Calibri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éxico, D.F., a 24 de mayo de 2014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lang w:val="es-MX"/>
        </w:rPr>
      </w:pPr>
      <w:r>
        <w:rPr>
          <w:rFonts w:eastAsia="Calibri" w:cs="Arial" w:ascii="Arial" w:hAnsi="Arial"/>
          <w:b/>
          <w:lang w:val="es-MX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36"/>
          <w:szCs w:val="36"/>
          <w:lang w:val="es-MX"/>
        </w:rPr>
        <w:t xml:space="preserve">HOMENAJE A JUAN DE DIOS BÁTIZ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PAREDES, FUNDADOR DEL IP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numPr>
          <w:ilvl w:val="0"/>
          <w:numId w:val="3"/>
        </w:numPr>
        <w:spacing w:before="0" w:after="0"/>
        <w:ind w:left="2909" w:right="2835" w:hanging="357"/>
        <w:jc w:val="both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Tuvo la certeza de que las sociedades se distinguen por la aplicación de los conocimientos, expresó la Directora General del IPN, Yoloxóchitl Bustamante Díez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val="es-MX" w:eastAsia="es-ES"/>
        </w:rPr>
        <w:t xml:space="preserve">C-135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es-MX" w:eastAsia="es-ES"/>
        </w:rPr>
      </w:pPr>
      <w:r>
        <w:rPr>
          <w:rFonts w:eastAsia="Times New Roman" w:cs="Arial" w:ascii="Arial" w:hAnsi="Arial"/>
          <w:b/>
          <w:lang w:val="es-MX" w:eastAsia="es-ES"/>
        </w:rPr>
      </w:r>
    </w:p>
    <w:p>
      <w:pPr>
        <w:pStyle w:val="Normal"/>
        <w:spacing w:before="0" w:after="0"/>
        <w:ind w:left="708" w:hanging="0"/>
        <w:rPr>
          <w:rFonts w:ascii="Arial" w:hAnsi="Arial" w:eastAsia="Times New Roman" w:cs="Arial"/>
          <w:b/>
          <w:b/>
          <w:lang w:val="es-MX" w:eastAsia="es-ES"/>
        </w:rPr>
      </w:pPr>
      <w:r>
        <w:rPr>
          <w:rFonts w:eastAsia="Times New Roman" w:cs="Arial" w:ascii="Arial" w:hAnsi="Arial"/>
          <w:b/>
          <w:lang w:val="es-MX"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b/>
          <w:lang w:val="es-MX" w:eastAsia="es-ES"/>
        </w:rPr>
        <w:tab/>
        <w:t xml:space="preserve">GUASAVE, Sinaloa.- </w:t>
      </w:r>
      <w:r>
        <w:rPr>
          <w:rFonts w:eastAsia="Times New Roman" w:cs="Arial" w:ascii="Arial" w:hAnsi="Arial"/>
          <w:lang w:val="es-MX" w:eastAsia="es-ES"/>
        </w:rPr>
        <w:t>El Instituto Politécnico Nacional (IPN) rindió homenaje público a uno de sus fundadores, el ingeniero militar Juan de Dios Bátiz Paredes, para dar inicio a una serie de actividades conmemorativas por el 35 aniversario de su fallecimiento ocurrido el 20 de mayo de 1979 y por el 125 aniversario de su natalicio sucedido el 2 de abril de 1890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val="es-MX" w:eastAsia="es-ES"/>
        </w:rPr>
        <w:tab/>
        <w:t xml:space="preserve">En el Centro Interdisciplinario de Investigación para el Desarrollo Integral Regional (CIIDIR), Unidad Sinaloa, dedicado a la investigación y la docencia desde 1997, la Directora General del IPN, Yoloxóchitl Bustamante Díez, enfatizó que Bátiz Paredes </w:t>
      </w:r>
      <w:r>
        <w:rPr>
          <w:rFonts w:cs="Arial" w:ascii="Arial" w:hAnsi="Arial"/>
          <w:lang w:val="es-MX"/>
        </w:rPr>
        <w:t>tuvo la certeza de que las sociedades que alcanzan los más altos niveles de desarrollo, se distinguen por la aplicación de los conocimientos generados por la educación, la ciencia y la tecnologí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es-MX"/>
        </w:rPr>
        <w:t>En ese tenor, enfatizó que “a nosotros nos toca honrar su pensamiento y acción; hagámoslo dando a nuestros jóvenes la oportunidad de contar con programas y servicios educativos de excelente calidad; hagámoslo también con mayores y mejores resultados de nuestros proyectos de investigación, que aporten soluciones a los problemas nacionales”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val="es-MX" w:eastAsia="es-ES"/>
        </w:rPr>
        <w:t>Durante el inicio de las actividades conmemorativas, Bustamante Díez estuvo acompañada por Fernando Bátiz Castro, quien tuvo una emotiva intervención para recordar a su abuelo, quien también fuera Gobernador interino de Sinalo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val="es-MX" w:eastAsia="es-ES"/>
        </w:rPr>
        <w:t>Asistieron la Secretaria de Investigación y Posgrado del IPN, Norma Patricia Muñoz Sevilla; el Director de Educación Continua de esta casa de estudios, Jorge Otero Trejo; el Presidente del Decanato del Politécnico, Jesús Ávila Galinzoga; los alcaldes de Navolato y Guasave, Miguel Enrique Calderón Quevedo y Armando Leyson Castro, respectivamente, así como José Rosario Zavala Valdéz, Presidente de la Asociación de Egresados del Politécnico en Guasave, y Diana Cecilia Escobedo Urías, Directora del CIIDIR Sinalo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eastAsia="Times New Roman" w:cs="Arial" w:ascii="Arial" w:hAnsi="Arial"/>
          <w:lang w:val="es-MX" w:eastAsia="es-ES"/>
        </w:rPr>
        <w:t xml:space="preserve">Ante ellos, la titular de esta institución educativa destacó que los </w:t>
      </w:r>
      <w:r>
        <w:rPr>
          <w:rFonts w:cs="Arial" w:ascii="Arial" w:hAnsi="Arial"/>
          <w:lang w:val="es-MX"/>
        </w:rPr>
        <w:t xml:space="preserve">centros de investigación que tiene el Politécnico en diversos estados del país, y particularmente el CIIDIR sinaloense, tienen participación activa e impacto relevantes en múltiples programas de fomento y desarrollo, públicos y privados, en los ámbitos nacional, estatal, regional y local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Un testimonio de la calidad del trabajo que se realiza en este Centro, está en el hecho de que 23 académicos forman parte del Sistema Nacional de Investigadores y 66 alumnos están inscritos en nuestro Programa Institucional de Formación de Investigadores”, agreg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Refirió que el CIIDIR Sinaloa está dedicado a la investigación y la docencia en los campos del desarrollo sustentable y medio ambiente, el manejo de los recursos naturales, desarrollo tecnológico, biotecnología y acuacultura. Cuenta con 141 graduados de la Maestría en Recursos Naturales y Medio Ambiente y dos del Doctorado en Biotecnología. Actualmente atiende a 52 estudiantes en sus tres programas de posgrad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Asimismo, sus científicos trabajan en 36 proyectos de investigación aprobados el año pasado con financiamiento institucional de 2 millones 792 mil 700 pesos, y en doce con financiamiento externo por un monto de 5 millones 500 mil pesos, otorgados a través de fondos estatales y federales. Se trata de trabajos vinculados con los sectores productivos y orientados a la solución de problemas específicos de esta regió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tanto, la Directora del CIIDIR Sinaloa, Diana Cecilia Escobedo Urías, expresó que la vida del ingeniero Bátiz representa un ejemplo de servicio a nuestra nación y su pensamiento y motivación de sus acciones permanecen vigentes y son totalmente aplicables a nuestros tiemp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Consideramos importante no sólo rendirle honor, sino darlo a conocer a las  nuevas generaciones de sinaloenses, de mexicanos y, por supuesto, de politécnicos”, dijo la funcionaria politécn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steriormente se llevó a cabo un panel para hablar de la vida y obra de Juan de Dios Bátiz Paredes. Participaron Melina López Meyer, maestra decana del CIIDIR Sinaloa; el Director del Archivo Histórico de Sinaloa, Gilberto López Alanís; Leandro Meyer Castañeda, del Instituto de Investigaciones Parlamentarias del H. Congreso de Sinaloa; el alcalde de Navolato, Miguel Enrique Calderón Quevedo, y el Presidente del Decanato del IPN, Jesús Ávila Galinzog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lang w:val="es-ES" w:eastAsia="es-ES"/>
        </w:rPr>
        <w:t xml:space="preserve">Después se realizó un recorrido por las instalaciones del </w:t>
      </w:r>
      <w:r>
        <w:rPr>
          <w:rFonts w:eastAsia="Times New Roman" w:cs="Arial" w:ascii="Arial" w:hAnsi="Arial"/>
          <w:lang w:val="es-MX" w:eastAsia="es-ES"/>
        </w:rPr>
        <w:t>Centro Interdisciplinario de Investigación para el Desarrollo Integral Regional, donde se encuentra la Exposición Documental sobre la Vida y Obra del maestro Juan de Dios Bátiz Paredes, que próximamente será llevada a otros centros y escuelas del IPN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  <w:t>.</w:t>
      </w:r>
    </w:p>
    <w:p>
      <w:pPr>
        <w:pStyle w:val="Normal"/>
        <w:spacing w:lineRule="auto" w:line="360" w:before="0" w:after="200"/>
        <w:ind w:firstLine="72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4:25:00Z</dcterms:created>
  <dc:creator>abc</dc:creator>
  <dc:description/>
  <cp:keywords/>
  <dc:language>en-US</dc:language>
  <cp:lastModifiedBy>Como-Soc</cp:lastModifiedBy>
  <cp:lastPrinted>2014-05-22T12:50:00Z</cp:lastPrinted>
  <dcterms:modified xsi:type="dcterms:W3CDTF">2014-05-24T14:25:00Z</dcterms:modified>
  <cp:revision>2</cp:revision>
  <dc:subject/>
  <dc:title>México, D</dc:title>
</cp:coreProperties>
</file>