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a 20 de enero de 2014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GRADÚA IPN A LA PRIMERA GENER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eastAsia="Arial" w:cs="Arial" w:ascii="Arial" w:hAnsi="Arial"/>
          <w:b/>
          <w:sz w:val="40"/>
          <w:szCs w:val="40"/>
          <w:lang w:val="es-MX"/>
        </w:rPr>
        <w:t xml:space="preserve"> </w:t>
      </w:r>
      <w:r>
        <w:rPr>
          <w:rFonts w:cs="Arial" w:ascii="Arial" w:hAnsi="Arial"/>
          <w:b/>
          <w:sz w:val="40"/>
          <w:szCs w:val="40"/>
          <w:lang w:val="es-MX"/>
        </w:rPr>
        <w:t>DE TURISMO EN MODALIDAD MIX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909" w:right="2552" w:hanging="357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total fueron 19 estudiantes de la generación 2010-2013 quienes cursaron la Licenciatura en Turismo mediante una preparación acorde con las necesidades de las empresas e instituciones turísticas</w:t>
      </w:r>
    </w:p>
    <w:p>
      <w:pPr>
        <w:pStyle w:val="Normal"/>
        <w:spacing w:before="0" w:after="0"/>
        <w:ind w:left="2909" w:right="2552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-019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Escuela Superior de Turismo (EST) del Instituto Politécnico Nacional (IPN)  graduó a la primera generación de licenciados en turismo bajo la Modalidad Mixta, que permite tener un estudio flexible entre la plataforma educativa y las clases presenci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total fueron 19 estudiantes de la generación 2010-2013 quienes cursaron la Licenciatura en Turismo mediante una preparación acorde con las necesidades de las empresas e instituciones turísticas. Los egresados adquirieron una formación integral de manera dinámica e interactiv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La EST logró en 2006 la acreditación del Consejo Nacional para la Calidad de la Educación Turística A.C. (CONAET), a través de la cual se dictaminó y se consolidó el programa académico para la citada modalidad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mismo, la EST fue certificada a nivel internacional en 2007 en sus procesos académicos y administrativos por la Organización Mundial de Turismo (OMT), a través del Sistema TEdQual (Tourism Education Qualit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Licenciatura en Turismo en Modalidad Mixta está organizada en seis ciclos de siete semanas cada uno de ellos. Permite brindar a los estudiantes un programa de estudios flexible, en una combinación teórico-práctica entre una plataforma educativa y clases presencial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Silvia Guadalupe Martínez Magaña, directora de la EST, expresó su beneplácito porque este grupo de estudiantes logró la meta de realizar una licenciatura y así poder integrarse con suficientes herramientas académicas al entorno laboral del turism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Con el mismo empeño, esfuerzo y tenacidad con que se esforzaron en obtener su licenciatura, ahora deben tener el coraje para aportar sus conocimientos en el entorno laboral del turismo nacional”, señal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nombre de sus compañeros estudiantes egresados en la Modalidad Mixta, el alumno Mauricio Mendoza Arias consideró que el IPN refrenda su posición pilar en la formación superior al egresar a jóvenes en una modalidad innovadora en esta casa de estud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Manifestó que con ello se logra dar una solución educativa incluyente en el Politécnico a quienes no contaban con la oportunidad de cursar una licenciatura dentro del modelo presen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n la ceremonia de entrega de diplomas estuvieron presentes Mónica Torres León, directora de la Unidad Politécnica para la Educación Virtual (UPEV); Moisés Omar Estrada Rivera, gerente de capacitación del Hotel Martí Reforma, Ciudad de México, e Hipólito Miguel González, profesor decano de la ES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También asistieron, por la citada Escuela, el subdirector académico, Orlando Ernesto Aguirre Hernández, y Ramiro Alejandro Velázquez Castañeda, subdirector de Servicios Educativos e Integración Social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  <w:lang w:val="es-MX"/>
        </w:rPr>
        <w:t>===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06:00Z</dcterms:created>
  <dc:creator>abc</dc:creator>
  <dc:description/>
  <dc:language>en-US</dc:language>
  <cp:lastModifiedBy>Usuario</cp:lastModifiedBy>
  <cp:lastPrinted>2013-11-25T14:32:00Z</cp:lastPrinted>
  <dcterms:modified xsi:type="dcterms:W3CDTF">2014-01-20T21:06:00Z</dcterms:modified>
  <cp:revision>2</cp:revision>
  <dc:subject/>
  <dc:title>México, D</dc:title>
</cp:coreProperties>
</file>