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, D.F., a 11 de enero 2014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s-MX"/>
        </w:rPr>
        <w:t xml:space="preserve">PARTICIPAN ESTUDIANTES DEL IPN EN 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  <w:t>CUMBRE UN MILLÓN DE JÓVENES POR MÉXIC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09" w:right="2722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sentaron el proyecto </w:t>
      </w:r>
      <w:r>
        <w:rPr>
          <w:rFonts w:cs="Arial" w:ascii="Arial" w:hAnsi="Arial"/>
          <w:b/>
          <w:sz w:val="24"/>
          <w:szCs w:val="24"/>
          <w:lang w:val="es-ES"/>
        </w:rPr>
        <w:t>“Transformas México”, cuyo objetivo es contribuir al fortalecimiento de la calidad educativa y a evitar la deserción escolar</w:t>
      </w:r>
    </w:p>
    <w:p>
      <w:pPr>
        <w:pStyle w:val="Prrafodelista"/>
        <w:spacing w:lineRule="auto" w:line="240" w:before="0" w:after="0"/>
        <w:ind w:left="2909" w:right="272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01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Estudiantes del Instituto Politécnico Nacional (IPN) asistieron a la </w:t>
      </w:r>
      <w:r>
        <w:rPr>
          <w:rFonts w:cs="Arial" w:ascii="Arial" w:hAnsi="Arial"/>
          <w:i/>
          <w:lang w:val="es-MX"/>
        </w:rPr>
        <w:t>Cumbre Un Millón de Jóvenes por México</w:t>
      </w:r>
      <w:r>
        <w:rPr>
          <w:rFonts w:cs="Arial" w:ascii="Arial" w:hAnsi="Arial"/>
          <w:lang w:val="es-MX"/>
        </w:rPr>
        <w:t>, donde presentaron un proyecto de beneficio social que tiene como propósito mejorar la calidad educativa y evitar la deserción esco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Con la representación del IPN, los </w:t>
      </w:r>
      <w:r>
        <w:rPr>
          <w:rFonts w:cs="Arial" w:ascii="Arial" w:hAnsi="Arial"/>
          <w:lang w:val="es-ES"/>
        </w:rPr>
        <w:t>alumno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ES"/>
        </w:rPr>
        <w:t>Mónica Daniela Ramírez Pérez y Leonardo Espinosa Brito, del Centro de Estudios Científicos y Tecnológicos (CECyT-1) “Gonzalo Vázquez Vela”, y de la Escuela Nacional de Ciencias Biológicas (ENCB), respectivamente, compartieron experiencias y conocimientos con alrededor de mil 500</w:t>
      </w:r>
      <w:r>
        <w:rPr>
          <w:rFonts w:cs="Arial" w:ascii="Arial" w:hAnsi="Arial"/>
          <w:lang w:val="es-MX"/>
        </w:rPr>
        <w:t xml:space="preserve"> estudiante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"/>
        </w:rPr>
        <w:tab/>
        <w:t>En la cumbre que se verificó a finales de 2013 en el centro de convenciones de la ciudad de Querétaro, los jóvenes politécnicos presentaron el proyecto titulado “Transformas México”, cuyo objetivo es brindar asesorías para regularizar a estudiantes con  problemas en sus estud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MX"/>
        </w:rPr>
        <w:tab/>
        <w:t>Al respecto,</w:t>
      </w:r>
      <w:r>
        <w:rPr>
          <w:rFonts w:cs="Arial" w:ascii="Arial" w:hAnsi="Arial"/>
          <w:lang w:val="es-ES"/>
        </w:rPr>
        <w:t xml:space="preserve"> Leonardo Espinosa Brito </w:t>
      </w:r>
      <w:r>
        <w:rPr>
          <w:rFonts w:cs="Arial" w:ascii="Arial" w:hAnsi="Arial"/>
          <w:lang w:val="es-MX"/>
        </w:rPr>
        <w:t xml:space="preserve">explicó que este proyecto en el que colaboran varios alumnos del IPN está dirigido a estudiantes de primaria, secundaria y media superior, quienes de forma gratuita reciben asesorías para </w:t>
      </w:r>
      <w:r>
        <w:rPr>
          <w:rFonts w:cs="Arial" w:ascii="Arial" w:hAnsi="Arial"/>
          <w:lang w:val="es-ES"/>
        </w:rPr>
        <w:t>mejorar su rendimiento académico en español, matemáticas, biología, química, física y algunas asignaturas específicas de carreras técn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spinosa Brito destacó que los jóvenes han mostrado avances sustanciales y al mismo tiempo han mejorado su relación con sus padres, quienes apoyan con donaciones de pizarrones o un espacio físico para que reciban las asesorí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gregó que “n</w:t>
      </w:r>
      <w:r>
        <w:rPr>
          <w:rFonts w:cs="Arial" w:ascii="Arial" w:hAnsi="Arial"/>
          <w:lang w:val="es-ES"/>
        </w:rPr>
        <w:t>o podemos estar enfocados en el futuro si no trabajamos en el presente y lo que hacemos es incursionar directamente con los jóvenes y niños porque sabemos que es una respuesta rápida y una forma de aportar algo a la educación de los mexican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A su vez, </w:t>
      </w:r>
      <w:r>
        <w:rPr>
          <w:rFonts w:cs="Arial" w:ascii="Arial" w:hAnsi="Arial"/>
          <w:lang w:val="es-ES"/>
        </w:rPr>
        <w:t xml:space="preserve">Mónica Daniela Ramírez Pérez explicó que </w:t>
      </w:r>
      <w:r>
        <w:rPr>
          <w:rFonts w:cs="Arial" w:ascii="Arial" w:hAnsi="Arial"/>
          <w:i/>
          <w:color w:val="000000"/>
          <w:lang w:val="es-ES"/>
        </w:rPr>
        <w:t>Un millón de Jóvenes por México</w:t>
      </w:r>
      <w:r>
        <w:rPr>
          <w:rFonts w:cs="Arial" w:ascii="Arial" w:hAnsi="Arial"/>
          <w:color w:val="000000"/>
          <w:lang w:val="es-ES"/>
        </w:rPr>
        <w:t xml:space="preserve"> es una iniciativa ciudadana, apartidista e independiente que convoca a la juventud para la transformación del país. “La cumbre nos permitió establecer algunas alianzas para que en un futuro próximo el proyecto ‘Transformas México’ pueda crecer, beneficiar a más estudiantes y sumar a más jóvenes politécnicos”, señaló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color w:val="000000"/>
          <w:lang w:val="es-ES"/>
        </w:rPr>
        <w:t>Un millón de Jóvenes por México</w:t>
      </w:r>
      <w:r>
        <w:rPr>
          <w:rFonts w:cs="Arial" w:ascii="Arial" w:hAnsi="Arial"/>
          <w:color w:val="000000"/>
          <w:lang w:val="es-ES"/>
        </w:rPr>
        <w:t xml:space="preserve"> trabaja en alianza con diversas agrupaciones, universidades, académicos y especialistas en distintos temas. Los jóvenes proponen una agenda de libertad y corresponsabilidad en la que cualquier ciudadano puede aportar sus ide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MX"/>
        </w:rPr>
        <w:tab/>
        <w:t>Durante su estancia en el encuentro l</w:t>
      </w:r>
      <w:r>
        <w:rPr>
          <w:rFonts w:cs="Arial" w:ascii="Arial" w:hAnsi="Arial"/>
          <w:color w:val="000000"/>
          <w:lang w:val="es-ES"/>
        </w:rPr>
        <w:t>os asistentes conocen a otros jóvenes emprendedores, así como a líderes representantes de organismos públicos, empresas e instituciones internacion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color w:val="000000"/>
          <w:sz w:val="26"/>
          <w:szCs w:val="26"/>
          <w:lang w:val="es-ES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2:00Z</dcterms:created>
  <dc:creator>abc</dc:creator>
  <dc:description/>
  <cp:keywords/>
  <dc:language>en-US</dc:language>
  <cp:lastModifiedBy>COM_SOC</cp:lastModifiedBy>
  <cp:lastPrinted>2014-01-07T14:27:00Z</cp:lastPrinted>
  <dcterms:modified xsi:type="dcterms:W3CDTF">2014-01-10T22:01:00Z</dcterms:modified>
  <cp:revision>10</cp:revision>
  <dc:subject/>
  <dc:title>México, D</dc:title>
</cp:coreProperties>
</file>