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lang w:val="es-MX"/>
        </w:rPr>
        <w:t>México, D. F., a 08 de enero de 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DESIGNA IPN NUEVO DIRECTOR 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eastAsia="Arial" w:cs="Arial" w:ascii="Arial" w:hAnsi="Arial"/>
          <w:b/>
          <w:sz w:val="36"/>
          <w:szCs w:val="36"/>
          <w:lang w:val="es-MX"/>
        </w:rPr>
        <w:t xml:space="preserve"> </w:t>
      </w:r>
      <w:r>
        <w:rPr>
          <w:rFonts w:cs="Arial" w:ascii="Arial" w:hAnsi="Arial"/>
          <w:b/>
          <w:sz w:val="36"/>
          <w:szCs w:val="36"/>
          <w:lang w:val="es-MX"/>
        </w:rPr>
        <w:t xml:space="preserve">DESARROLLO Y FOMENTO DEPORTIV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35" w:right="2835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ingeniero Apolinar Francisco Cruz Lázaro asumió el cargo esta tarde durante una ceremonia que presidió la Secretaria de Servicios Educativos del IPN, María Eugenia Ugalde Martínez</w:t>
      </w:r>
    </w:p>
    <w:p>
      <w:pPr>
        <w:pStyle w:val="ListParagraph"/>
        <w:spacing w:lineRule="auto" w:line="240" w:before="0" w:after="0"/>
        <w:ind w:left="2835" w:right="283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835" w:right="283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0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>La Directora General del Instituto Politécnico Nacional (IPN), Yoloxóchitl Bustamante Díez, nombró al ingeniero Apolinar Francisco Cruz Lázaro como nuevo Director de Desarrollo y Fomento Deportivo de esta casa de estudios, y hoy asumió el cargo en una ceremonia que presidió la Secretaria de Servicios Educativos del IPN, María Eugenia Ugalde Martínez.</w:t>
      </w:r>
    </w:p>
    <w:p>
      <w:pPr>
        <w:pStyle w:val="Normal"/>
        <w:tabs>
          <w:tab w:val="left" w:pos="708" w:leader="none"/>
          <w:tab w:val="left" w:pos="1304" w:leader="none"/>
        </w:tabs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Cruz Lázaro indicó que su principal compromiso será “buscar talentos deportivos para que lleguen a niveles de representación institucional y nacional con el propósito de que el IPN tenga presencia en los eventos nacionales e internacionales”.</w:t>
      </w:r>
    </w:p>
    <w:p>
      <w:pPr>
        <w:pStyle w:val="Normal"/>
        <w:tabs>
          <w:tab w:val="left" w:pos="708" w:leader="none"/>
          <w:tab w:val="left" w:pos="1304" w:leader="none"/>
        </w:tabs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Dijo que promoverá el deporte entre la comunidad académica, estudiantil y administrativa. “Buscaremos propiciar en ellos el hábito de la práctica deportiva cotidiana y que valoren que el deporte mejorará, tanto de manera presente como futura, su calidad de vida”.</w:t>
      </w:r>
    </w:p>
    <w:p>
      <w:pPr>
        <w:pStyle w:val="Normal"/>
        <w:tabs>
          <w:tab w:val="left" w:pos="708" w:leader="none"/>
          <w:tab w:val="left" w:pos="1304" w:leader="none"/>
        </w:tabs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Consideró que en el futuro inmediato los esfuerzos de la Dirección de Desarrollo y Fomento Deportivo del IPN se enfocarán a aterrizar y cumplir el anhelo de que “nuestra institución forme de manera integral a nuestros estudiantes y, con base en el modelo educativo institucional, debemos crear las condiciones para que nuestros jóvenes practiquen deporte”.</w:t>
      </w:r>
    </w:p>
    <w:p>
      <w:pPr>
        <w:pStyle w:val="Normal"/>
        <w:tabs>
          <w:tab w:val="left" w:pos="708" w:leader="none"/>
          <w:tab w:val="left" w:pos="1712" w:leader="none"/>
        </w:tabs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El funcionario politécnico señaló que para alcanzar estos objetivos será necesario establecer alianzas con áreas académicas y administrativas para el desarrollo de un trabajo institucional que permita a los politécnicos hacer historia en el deporte mexicano como representantes del Instituto Politécnico Nacional.</w:t>
      </w:r>
    </w:p>
    <w:p>
      <w:pPr>
        <w:pStyle w:val="Normal"/>
        <w:tabs>
          <w:tab w:val="left" w:pos="708" w:leader="none"/>
          <w:tab w:val="left" w:pos="1304" w:leader="none"/>
        </w:tabs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Originario del estado de Oaxaca, el ingeniero Apolinar Francisco Cruz Lázaro es egresado de la Escuela Superior de Ingeniería Mecánica y Eléctrica (ESIME) del IPN y hasta el mes de noviembre de 2013 ocupó la Dirección de la Escuela Superior de Cómputo (ESCOM) de esta casa de estudios.</w:t>
      </w:r>
    </w:p>
    <w:p>
      <w:pPr>
        <w:pStyle w:val="Normal"/>
        <w:tabs>
          <w:tab w:val="left" w:pos="708" w:leader="none"/>
          <w:tab w:val="left" w:pos="1304" w:leader="none"/>
        </w:tabs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708" w:leader="none"/>
          <w:tab w:val="left" w:pos="1304" w:leader="none"/>
        </w:tabs>
        <w:spacing w:lineRule="auto" w:line="360" w:before="0" w:after="20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Verdana">
    <w:charset w:val="4d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z w:val="22"/>
      <w:szCs w:val="22"/>
      <w:lang w:val="es-ES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BodyTextFirstIndent">
    <w:name w:val="Body Text First Indent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WWNoSpacing">
    <w:name w:val="WW-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05:00Z</dcterms:created>
  <dc:creator>abc</dc:creator>
  <dc:description/>
  <cp:keywords/>
  <dc:language>en-US</dc:language>
  <cp:lastModifiedBy>Arlin Reyes</cp:lastModifiedBy>
  <cp:lastPrinted>2014-01-08T16:46:00Z</cp:lastPrinted>
  <dcterms:modified xsi:type="dcterms:W3CDTF">2014-01-08T22:56:00Z</dcterms:modified>
  <cp:revision>9</cp:revision>
  <dc:subject/>
  <dc:title>México, D</dc:title>
</cp:coreProperties>
</file>