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a 29 de diciembre de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PRIMER LUGAR EN ALEMANIA PARA SISTE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DE NAVEGACIÓN SATELITAL POLITÉCNICO</w:t>
      </w:r>
    </w:p>
    <w:p>
      <w:pPr>
        <w:pStyle w:val="Prrafodelista"/>
        <w:spacing w:lineRule="auto" w:line="254" w:before="0" w:after="160"/>
        <w:ind w:left="2061" w:right="1701" w:hanging="0"/>
        <w:contextualSpacing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795" w:right="2722" w:hanging="357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ue desarrollado por alumnos de la ESIME Zacatenco del IPN y sus creadores pretenden que se utilice como auxiliar de la </w:t>
      </w:r>
      <w:r>
        <w:rPr>
          <w:rFonts w:cs="Arial" w:ascii="Arial" w:hAnsi="Arial"/>
          <w:b/>
          <w:i/>
          <w:sz w:val="24"/>
        </w:rPr>
        <w:t>Alerta AMBER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34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 el desarrollo de un sistema de navegación satelital, estudiantes de ingeniería, maestría y doctorado de la Escuela Superior de Ingeniería Mecánica y Eléctrica (ESIME) Unidad Zacatenco, del Instituto Politécnico Nacional (IPN), ganaron el primer lugar, Región México, de la </w:t>
      </w:r>
      <w:r>
        <w:rPr>
          <w:rFonts w:cs="Arial" w:ascii="Arial" w:hAnsi="Arial"/>
          <w:i/>
          <w:lang w:val="es-MX"/>
        </w:rPr>
        <w:t>European Satellite Navigation Competition 2013</w:t>
      </w:r>
      <w:r>
        <w:rPr>
          <w:rFonts w:cs="Arial" w:ascii="Arial" w:hAnsi="Arial"/>
          <w:lang w:val="es-MX"/>
        </w:rPr>
        <w:t xml:space="preserve"> celebrado en Alema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royecto ganador está encabezado por el estudiante de doctorado Víctor José Gatica Acevedo, acompañado por los alumnos de ingeniería y maestría Yair Ali Cerecedo Torres, Martín Gómez Varela y Alfonso Leyva Alvarado, quienes desde hace años participan en el desarrollo de sistemas de navegación satelit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Los creadores del proyecto pretenden que su sistema de navegación satelital se aplique en México como auxiliar de la </w:t>
      </w:r>
      <w:r>
        <w:rPr>
          <w:rFonts w:cs="Arial" w:ascii="Arial" w:hAnsi="Arial"/>
          <w:i/>
          <w:lang w:val="es-MX"/>
        </w:rPr>
        <w:t xml:space="preserve">Alerta AMBER, </w:t>
      </w:r>
      <w:r>
        <w:rPr>
          <w:rFonts w:cs="Arial" w:ascii="Arial" w:hAnsi="Arial"/>
          <w:lang w:val="es-MX"/>
        </w:rPr>
        <w:t>programa que actualmente se utiliza en nuestro país para recuperar a menores de edad desaparecidos, extraviados o sustraí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Gatica Acevedo señaló que “nosotros proponemos aplicar estas tecnologías de navegación satelital y el nombre sería Integración de la </w:t>
      </w:r>
      <w:r>
        <w:rPr>
          <w:rFonts w:cs="Arial" w:ascii="Arial" w:hAnsi="Arial"/>
          <w:i/>
          <w:lang w:val="es-MX"/>
        </w:rPr>
        <w:t>Alerta AMBER</w:t>
      </w:r>
      <w:r>
        <w:rPr>
          <w:rFonts w:cs="Arial" w:ascii="Arial" w:hAnsi="Arial"/>
          <w:lang w:val="es-MX"/>
        </w:rPr>
        <w:t xml:space="preserve"> con GNSS, una  herramienta capaz de ayudar a las tareas de localización, porque se activaría en los teléfonos inteligentes cuando se presente una desaparición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Destacaron que estos sistemas son muy importantes para el desarrollo del mundo en general, porque además de aplicarse en infraestructura, permiten el monitoreo de vehículos y de vías de transporte terrestre, marítimas y aéreas, entre otras aplicacion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Respecto a su participación en el concurso internacional, relataron que respondieron vía internet a la convocatoria de la </w:t>
      </w:r>
      <w:r>
        <w:rPr>
          <w:rFonts w:cs="Arial" w:ascii="Arial" w:hAnsi="Arial"/>
          <w:i/>
          <w:lang w:val="es-MX"/>
        </w:rPr>
        <w:t>European Satellite Navigation Competition 2013</w:t>
      </w:r>
      <w:r>
        <w:rPr>
          <w:rFonts w:cs="Arial" w:ascii="Arial" w:hAnsi="Arial"/>
          <w:lang w:val="es-MX"/>
        </w:rPr>
        <w:t>, cuya premiación se llevó a cabo los días 6 y 7 de noviembre pas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n la competencia participan diversos organismos de la Comunidad Económica Europea, como la Agencia Espacial Alemana y la Agencia Espacial Europea que eligieron ganadores de entre mil 200 proyectos de más de 50 país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Señalaron que fue la primera vez que nuestro país participó en la región de América y “el Instituto Politécnico Nacional obtuvo el triunfo por encima de diversas instituciones educativas públicas y privadas, porque se conjuntaron habilidades para el desarrollo de la idea ganador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Europa, indicó el alumno Víctor José Gatica Acevedo, están muy interesados por el desarrollo de un sistema que compita con el GPS de Estados Unidos y por ello trabajan en el desarrollo de uno propio denominado </w:t>
      </w:r>
      <w:r>
        <w:rPr>
          <w:rFonts w:cs="Arial" w:ascii="Arial" w:hAnsi="Arial"/>
          <w:i/>
          <w:lang w:val="es-MX"/>
        </w:rPr>
        <w:t>Galileo</w:t>
      </w:r>
      <w:r>
        <w:rPr>
          <w:rFonts w:cs="Arial" w:ascii="Arial" w:hAnsi="Arial"/>
          <w:lang w:val="es-MX"/>
        </w:rPr>
        <w:t xml:space="preserve">; “de ahí que convoquen a todos los que puedan aportar conocimientos, como fue nuestro caso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A su vez, el profesor Miguel Sánchez Meraz destacó que una ventaja del sistema de navegación satelital desarrollado por los alumnos de la ESIME Zacatenco, es que de ser utilizado en la </w:t>
      </w:r>
      <w:r>
        <w:rPr>
          <w:rFonts w:cs="Arial" w:ascii="Arial" w:hAnsi="Arial"/>
          <w:i/>
          <w:lang w:val="es-MX"/>
        </w:rPr>
        <w:t xml:space="preserve">Alerta AMBER </w:t>
      </w:r>
      <w:r>
        <w:rPr>
          <w:rFonts w:cs="Arial" w:ascii="Arial" w:hAnsi="Arial"/>
          <w:lang w:val="es-MX"/>
        </w:rPr>
        <w:t>la información se enviaría no sólo a quienes tengan la aplicación o a la población en general, sino también a los cuerpos de seguridad pública que estén en la zona donde se extravió el niño o la perso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l académico se mostró satisfecho por el resultado obtenido en este concurso, “porque confirma el nivel de formación que tienen los alumnos y egresados politécnicos que son competitivos a nivel mundial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2:00Z</dcterms:created>
  <dc:creator>abc</dc:creator>
  <dc:description/>
  <dc:language>en-US</dc:language>
  <cp:lastModifiedBy>Ilse Karen</cp:lastModifiedBy>
  <cp:lastPrinted>2013-12-30T11:20:00Z</cp:lastPrinted>
  <dcterms:modified xsi:type="dcterms:W3CDTF">2013-12-30T17:20:00Z</dcterms:modified>
  <cp:revision>11</cp:revision>
  <dc:subject/>
  <dc:title>México, D</dc:title>
</cp:coreProperties>
</file>