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 F., a 18 de diciembre de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INICIA IPN VACACIONES DE INVI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965" w:right="2892" w:hanging="35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os politécnicos disfrutarán el periodo de asueto a partir de mañana 19 de diciembre de 2013 y reanudarán actividades el 6 de de enero de 2014, excepto la comunidad estudiantil que inicia el semestre el 21 de enero del próximo año</w:t>
      </w:r>
    </w:p>
    <w:p>
      <w:pPr>
        <w:pStyle w:val="ListParagraph"/>
        <w:spacing w:lineRule="auto" w:line="240" w:before="0" w:after="0"/>
        <w:ind w:left="2438" w:right="2722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33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>El Instituto Politécnico Nacional (IPN) suspenderá actividades a partir de mañana jueves 19 de diciembre de 2013 con motivo del periodo vacacional de invierno y será hasta el lunes 6 de enero de 2014 cuando académicos, trabajadores de apoyo y asistencia a la educación, así como personal de mando y directivos, reanuden actividades excepto la comunidad estudiantil de nivel medio superior, superior y posgrado que iniciará el semestre el 21 de enero del año próxim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sta casa de estudios atiende a 439 mil usuarios en los diferentes tipos y modalidades de servicios educativos, como es el caso de los más de 166 mil alumnos que están inscritos en programas de modalidad escolarizada y los más de 4 mil en modalidad no escolariz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Asimismo, el IPN ofrece sus servicios para el aprendizaje de lenguas extranjeras a 67 mil 990 alum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n esta casa de estudios se ofrece un servicio educativo de calidad, pertinente, flexible y enfocado a atender las necesidades de los alumnos, la sociedad y el sector productivo. Para ello cuenta con 94 unidades ubicadas en 28 localidades de 20 estados de la República Mexica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Las unidades se integran de la siguiente manera: 18 escuelas de Nivel Medio Superior, 26 Unidades Académicas de Nivel Superior, 20 Centros de Investigación Científica y Tecnológica, 15 Centros de Educación Continua, 4 Unidades de Apoyo Educativo, 3 Unidades de Apoyo a la Innovación Educativa y 7 Unidades de Apoyo a la Investigación, al Desarrollo y Fomento Tecnológico y Empresarial, así como una Unidad Educativa Vinculada a Ciencia, Tecnología, Investigación y Desarrollo Empresa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Asimismo, 97 por ciento de la matrícula de esta casa de estudios cursa un programa académico reconocido por su calidad. Las becas otorgadas suman más de 92 mil, lo que significa que 7 de cada 10 alumnos del nivel medio superior reciben éste beneficio, 5 de cada 10 del nivel superior y 7 de cada 10 del nivel posgr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34:00Z</dcterms:created>
  <dc:creator>abc</dc:creator>
  <dc:description/>
  <dc:language>en-US</dc:language>
  <cp:lastModifiedBy>Alan El Mago</cp:lastModifiedBy>
  <cp:lastPrinted>2013-12-18T15:08:00Z</cp:lastPrinted>
  <dcterms:modified xsi:type="dcterms:W3CDTF">2013-12-19T21:34:00Z</dcterms:modified>
  <cp:revision>2</cp:revision>
  <dc:subject/>
  <dc:title>México, D</dc:title>
</cp:coreProperties>
</file>