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17 de diciem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pPr>
      <w:r>
        <w:rPr>
          <w:rFonts w:cs="Arial" w:ascii="Arial" w:hAnsi="Arial"/>
          <w:b/>
          <w:sz w:val="36"/>
          <w:szCs w:val="36"/>
          <w:lang w:val="es-MX"/>
        </w:rPr>
        <w:t>IPN AUMENTARÁ NÚMERO DE CIENTÍFICOS EN</w:t>
      </w:r>
    </w:p>
    <w:p>
      <w:pPr>
        <w:pStyle w:val="Normal"/>
        <w:spacing w:before="0" w:after="0"/>
        <w:jc w:val="center"/>
        <w:rPr>
          <w:rFonts w:ascii="Arial" w:hAnsi="Arial" w:cs="Arial"/>
          <w:b/>
          <w:b/>
          <w:sz w:val="32"/>
          <w:szCs w:val="32"/>
          <w:lang w:val="es-MX"/>
        </w:rPr>
      </w:pPr>
      <w:r>
        <w:rPr>
          <w:rFonts w:cs="Arial" w:ascii="Arial" w:hAnsi="Arial"/>
          <w:b/>
          <w:sz w:val="36"/>
          <w:szCs w:val="36"/>
          <w:lang w:val="es-MX"/>
        </w:rPr>
        <w:t>EL SISTEMA NACIONAL DE INVESTIGADORES</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lineRule="auto" w:line="240" w:before="0" w:after="0"/>
        <w:ind w:left="2625" w:right="2552" w:hanging="357"/>
        <w:contextualSpacing/>
        <w:jc w:val="both"/>
        <w:rPr>
          <w:rFonts w:ascii="Arial" w:hAnsi="Arial" w:cs="Arial"/>
          <w:sz w:val="24"/>
          <w:szCs w:val="24"/>
        </w:rPr>
      </w:pPr>
      <w:r>
        <w:rPr>
          <w:rFonts w:cs="Arial" w:ascii="Arial" w:hAnsi="Arial"/>
          <w:b/>
          <w:sz w:val="24"/>
          <w:szCs w:val="24"/>
        </w:rPr>
        <w:t xml:space="preserve">En 2014 llegará a mil 33 en el SNI, lo que representa un crecimiento de 41 por ciento </w:t>
      </w:r>
    </w:p>
    <w:p>
      <w:pPr>
        <w:pStyle w:val="ListParagraph"/>
        <w:spacing w:before="0" w:after="0"/>
        <w:ind w:left="1701" w:right="1701" w:hanging="0"/>
        <w:contextualSpacing/>
        <w:jc w:val="both"/>
        <w:rPr>
          <w:rFonts w:ascii="Arial" w:hAnsi="Arial" w:cs="Arial"/>
          <w:sz w:val="24"/>
          <w:szCs w:val="24"/>
        </w:rPr>
      </w:pPr>
      <w:r>
        <w:rPr>
          <w:rFonts w:cs="Arial" w:ascii="Arial" w:hAnsi="Arial"/>
          <w:sz w:val="24"/>
          <w:szCs w:val="24"/>
        </w:rPr>
      </w:r>
    </w:p>
    <w:p>
      <w:pPr>
        <w:pStyle w:val="ListParagraph"/>
        <w:spacing w:before="0" w:after="0"/>
        <w:ind w:left="1701" w:right="1701" w:hanging="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lang w:val="es-MX"/>
        </w:rPr>
      </w:pPr>
      <w:r>
        <w:rPr>
          <w:rFonts w:cs="Arial" w:ascii="Arial" w:hAnsi="Arial"/>
          <w:b/>
          <w:lang w:val="es-MX"/>
        </w:rPr>
        <w:t>C-332</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La Directora General del Instituto Politécnico Nacional (IPN), Yoloxóchitl Bustamante Díez, entregó el Premio a la Investigación 2013 a cuatro científicos politécnicos, así como reconocimientos a profesores que forman parte del Sistema Nacional de Investigadores (SNI), durante una ceremonia en la que se informó que a principios de 2014 esta casa de estudios llegará a mil 33 politécnicos en el SNI.</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w:t>
      </w:r>
      <w:r>
        <w:rPr>
          <w:rFonts w:cs="Arial" w:ascii="Arial" w:hAnsi="Arial"/>
          <w:color w:val="000000"/>
          <w:lang w:val="es-ES"/>
        </w:rPr>
        <w:t>l Director del Sistema Nacional de Investigadores</w:t>
      </w:r>
      <w:r>
        <w:rPr>
          <w:rFonts w:cs="Arial" w:ascii="Arial" w:hAnsi="Arial"/>
          <w:lang w:val="es-MX"/>
        </w:rPr>
        <w:t xml:space="preserve"> del Consejo Nacional de Ciencia y Tecnología (Conacyt), Eugenio Zetina Badillo, precisó que el IPN transitará de 734 investigadores en 2010 a mil 33 el próximo año, lo que representa un crecimiento de 41 por ciento y 15 puntos porcentuales por arriba del incremento nacional.</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Citó que el IPN, que actualmente tiene 901 científicos en el SNI, está representado en todas las áreas: casi 300 en ingenierías, 200 en física, matemáticas y ciencias de la tierra, así como también en biología y química, entre otras, los cuales están distribuidos en el Distrito Federal y en doce entidades federativas del país con lo que contribuyen al fortalecimiento y las capacidades científicas de la na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Durante la entrega de premios y reconocimientos efectuada en el Gimnasio de Exhibición “Edel Ojeda Malpica”, en Zacatenco, la Directora General de esta casa de estudios, Yoloxóchitl Bustamante Díez, aseveró que las Instituciones de Educación Superior (IES) deben asumir el compromiso de responder con un trabajo más articulado y eficiente para ofrecer a la sociedad resultados tangibles y contundent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Tras felicitar a los galardonados, resaltó el importante papel que juega la comunidad científica del IPN, cuyo trabajo ha contribuido a incrementar el conocimiento, solucionar problemas e impulsar el desarrollo tecnológico del paí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Señaló que premiar y reconocer el trabajo de los profesores-investigadores del Politécnico tiene el propósito de estimular los esfuerzos por expandir el saber humano a través de la investigación, “una tarea que, cuando se realiza con pasión y responsabilidad, otorga prestigio y pertinencia a la persona que lo realiza y a su equipo, pero también a la institución que lo respald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Mencionó que la creación del Sistema Nacional de Investigadores es decisiva en la evaluación de los científicos, la acreditación de los posgrados y en el nivel de calidad internacional de las IES, por lo que el Politécnico ha realizado importantes esfuerzos por incrementar su presencia en el SNI.</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gregó que esta casa de estudios ha diseñado una política de investigación receptiva y orientada hacia la sociedad, en la que no sólo se evalúa e incentiva a los investigadores consolidados, sino que se promueve la formación y consolidación de nuevos grupos de investigadores desde el nivel medio superior hasta el posgrad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Hemos ampliado el espectro de las convocatorias de investigación, incluyendo ahora los proyectos transdisciplinarios y para la innovación; a la fecha tenemos mil 454 proyectos de investigación financiados con recursos federales y 244 proyectos vigentes financiados con fuentes externas al Instituto”, precisó.</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la Secretaria de Investigación y Posgrado de IPN, Norma Patricia Muñoz Sevilla, dijo que mediante diversas acciones se busca que la institución refuerce no sólo lo que se realiza en investigación básica, sino también en todo aquello que se maneja en el campo de la innovación y el desarrollo tecnológi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Aseguró que la fuerza de investigación de todas las instituciones educativa hará que este país, en un futuro cercano, pueda contribuir a través de la ciencia y el desarrollo a resolver sus propios problemas con su propia tecnologí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os científicos ganadores del Premio a la Investigación 2013 son, en la Categoría Investigación Básica, Gloria Dávila Ortiz, de la Escuela Nacional de Ciencias Biológicas (ENCB); Categoría Investigación Aplicada, Ernesto Marín Moares, Centro de Investigación en Ciencia Aplicada y Tecnología Avanzadas (CICATA) Unidad Legaria; Categoría Desarrollo Tecnológico, Eduardo Morales Sánchez, CICATA Unidad Querétaro, y Categoría Investigación Desarrollada por Investigadores Jóvenes, Jorge Isaac Chairez Oria, de la Unidad Profesional Interdisciplinaria de Biotecnología (UPIBI).</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Al evento asistieron, además de directivos politécnicos, el Director de Investigación Científica Básica del Conacyt, Luis Humberto Fabila Castillo; el Coordinador de Investigación Científica de la Universidad Nacional Autónoma de México (UNAM),</w:t>
      </w:r>
      <w:r>
        <w:rPr>
          <w:rFonts w:cs="Arial" w:ascii="Arial" w:hAnsi="Arial"/>
          <w:b/>
          <w:color w:val="000000"/>
          <w:lang w:val="es-MX"/>
        </w:rPr>
        <w:t xml:space="preserve"> </w:t>
      </w:r>
      <w:r>
        <w:rPr>
          <w:rStyle w:val="Emphasis"/>
          <w:rFonts w:cs="Arial" w:ascii="Arial" w:hAnsi="Arial"/>
          <w:b w:val="false"/>
          <w:color w:val="000000"/>
          <w:lang w:val="es-MX"/>
        </w:rPr>
        <w:t>Carlos Arámburo</w:t>
      </w:r>
      <w:r>
        <w:rPr>
          <w:rStyle w:val="St1"/>
          <w:rFonts w:cs="Arial" w:ascii="Arial" w:hAnsi="Arial"/>
          <w:b/>
          <w:color w:val="000000"/>
          <w:lang w:val="es-MX"/>
        </w:rPr>
        <w:t xml:space="preserve"> </w:t>
      </w:r>
      <w:r>
        <w:rPr>
          <w:rStyle w:val="St1"/>
          <w:rFonts w:cs="Arial" w:ascii="Arial" w:hAnsi="Arial"/>
          <w:color w:val="000000"/>
          <w:lang w:val="es-MX"/>
        </w:rPr>
        <w:t>de la</w:t>
      </w:r>
      <w:r>
        <w:rPr>
          <w:rStyle w:val="St1"/>
          <w:rFonts w:cs="Arial" w:ascii="Arial" w:hAnsi="Arial"/>
          <w:b/>
          <w:color w:val="000000"/>
          <w:lang w:val="es-MX"/>
        </w:rPr>
        <w:t xml:space="preserve"> </w:t>
      </w:r>
      <w:r>
        <w:rPr>
          <w:rStyle w:val="Emphasis"/>
          <w:rFonts w:cs="Arial" w:ascii="Arial" w:hAnsi="Arial"/>
          <w:b w:val="false"/>
          <w:color w:val="000000"/>
          <w:lang w:val="es-MX"/>
        </w:rPr>
        <w:t>Hoz;</w:t>
      </w:r>
      <w:r>
        <w:rPr>
          <w:rFonts w:cs="Arial" w:ascii="Arial" w:hAnsi="Arial"/>
          <w:lang w:val="es-MX"/>
        </w:rPr>
        <w:t xml:space="preserve"> la Coordinadora General del Foro Consultivo Científico y Tecnológico Asociación Civil, </w:t>
      </w:r>
      <w:r>
        <w:rPr>
          <w:rStyle w:val="Emphasis"/>
          <w:rFonts w:cs="Arial" w:ascii="Arial" w:hAnsi="Arial"/>
          <w:b w:val="false"/>
          <w:color w:val="000000"/>
          <w:lang w:val="es-MX"/>
        </w:rPr>
        <w:t>Gabriela Dutrénit Bielous,</w:t>
      </w:r>
      <w:r>
        <w:rPr>
          <w:rFonts w:cs="Arial" w:ascii="Arial" w:hAnsi="Arial"/>
          <w:lang w:val="es-MX"/>
        </w:rPr>
        <w:t xml:space="preserve"> y el Director de Enlace con Sectores Productivos de la Coordinación General de Vinculación y Desarrollo Institucional de la Universidad Autónoma Metropolitana (UAM), Enrique Alberto Medellín Cabrera.</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eastAsia="Times New Roman"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4z0">
    <w:name w:val="WW8Num64z0"/>
    <w:qFormat/>
    <w:rPr>
      <w:rFonts w:ascii="Symbol" w:hAnsi="Symbol" w:eastAsia="Times New Roman"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Symbol"/>
    </w:rPr>
  </w:style>
  <w:style w:type="character" w:styleId="WW8Num121z0">
    <w:name w:val="WW8Num121z0"/>
    <w:qFormat/>
    <w:rPr>
      <w:rFonts w:ascii="Symbol" w:hAnsi="Symbol" w:eastAsia="Times New Roman"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eastAsia="Times New Roman"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Calibri"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eastAsia="Times New Roman" w:cs="Symbol"/>
    </w:rPr>
  </w:style>
  <w:style w:type="character" w:styleId="WW8Num152z0">
    <w:name w:val="WW8Num152z0"/>
    <w:qFormat/>
    <w:rPr>
      <w:rFonts w:ascii="Symbol" w:hAnsi="Symbol" w:eastAsia="Times New Roman"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character" w:styleId="Notranslate">
    <w:name w:val="notranslat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1:00Z</dcterms:created>
  <dc:creator>abc</dc:creator>
  <dc:description/>
  <cp:keywords/>
  <dc:language>en-US</dc:language>
  <cp:lastModifiedBy>IPN</cp:lastModifiedBy>
  <cp:lastPrinted>2013-12-17T14:07:00Z</cp:lastPrinted>
  <dcterms:modified xsi:type="dcterms:W3CDTF">2013-12-17T20:07:00Z</dcterms:modified>
  <cp:revision>5</cp:revision>
  <dc:subject/>
  <dc:title>México, D</dc:title>
</cp:coreProperties>
</file>