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/>
        </w:rPr>
        <w:t>México, D.F., a 02 de noviem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4"/>
          <w:szCs w:val="34"/>
          <w:lang w:val="es-MX"/>
        </w:rPr>
      </w:pPr>
      <w:r>
        <w:rPr>
          <w:rFonts w:cs="Arial" w:ascii="Arial" w:hAnsi="Arial"/>
          <w:b/>
          <w:sz w:val="34"/>
          <w:szCs w:val="34"/>
          <w:lang w:val="es-MX"/>
        </w:rPr>
        <w:t>REALIZÓ IPN EN GUERRERO MÁS DE 2 MIL CONSULTAS MÉDICAS Y DIAGNÓSTICOS DE DAÑO A VIVIENDAS</w:t>
      </w:r>
    </w:p>
    <w:p>
      <w:pPr>
        <w:pStyle w:val="Normal"/>
        <w:spacing w:before="0" w:after="0"/>
        <w:rPr>
          <w:rFonts w:ascii="Arial" w:hAnsi="Arial" w:cs="Arial"/>
          <w:b/>
          <w:b/>
          <w:sz w:val="34"/>
          <w:szCs w:val="34"/>
          <w:lang w:val="es-MX"/>
        </w:rPr>
      </w:pPr>
      <w:r>
        <w:rPr>
          <w:rFonts w:cs="Arial" w:ascii="Arial" w:hAnsi="Arial"/>
          <w:b/>
          <w:sz w:val="34"/>
          <w:szCs w:val="34"/>
          <w:lang w:val="es-MX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625" w:right="2552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los Centros de Acopio que el IPN instaló en Zacatenco y el Casco de Santo Tomás, se reunieron casi 60 toneladas de víveres y medicamentos que se enviaron a Guerrero e Hidalg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89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apoyo a los damnificados de Guerrero por el huracán “Manuel”, las Brigadas Multidisciplinarias de Servicio Social del Instituto Politécnico Nacional (IPN) realizaron durante el mes de septiembre alrededor de 2 mil 334 consultas médicas y 231 diagnósticos estructurales de daño a viviendas en beneficio de mil 155 persona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Durante la Primera Sesión Ordinaria del XXXII Consejo General Consultivo del IPN,  César Quevedo Inzunza, Director de Egresados y Servicio Social de la Secretaría de Extensión e Integración Social de esta casa de estudios, también informó que en los Centros de Acopio que se instalaron en las unidades del IPN ubicadas en Zacatenco y el Casco de Santo Tomás, se logró reunir aproximadamente 60 toneladas de víveres y medicamentos gracias a la sociedad civil y a la comunidad politécn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Lo acopiado se envió a los damnificados por las lluvias en Guerrero y en Hidalgo, lo que demuestra que el IPN es una institución en la que confía la ciudadanía y que mantiene su compromiso y solidaridad con la sociedad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Para realizar las acciones en apoyo a los damnificados, Quevedo Inzunza precisó que se contó con la colaboración de pasantes y prestadores de servicio social de las Escuelas Superiores de Ingeniería y Arquitectura (ESIA), Unidades Zacatenco, Ticomán y Tecamachalco, así como de la Escuela Superior de Ingeniería Mecánica y Eléctrica (ESIME), Unidad Zacaten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También participaron alumnos de la Escuela Superior de Medicina (ESM) y de  la Escuela Nacional de Medicina y Homeopatía (ENMH). Las brigadas estuvieron integradas por 132 jóvenes de las áreas médicas, así como ingenieros arquitectos, geólogos, geofísicos e ingenieros civile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Guerrero fue uno de los estados más afectados por las pasadas lluvias y cuenta, en su mayoría,  con población indígena que perdió su patrimonio o quedó incomunicada;  por ello se atendió primordialmente a habitantes de la región de la montañ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En ese sentido, las Brigadas Multidisciplinarias de Servicio Social del IPN llevaron a cabo estudios para reubicar a las comunidades afectadas y realizaron la descripción de eventos geológicos en diferentes municipios y localidades por deslizamientos de tierr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Los trabajos se realizaron de manera coordinada con diferentes instituciones, entre las que se encuentra la Comisión Nacional para el Desarrollo de los Pueblos Indígena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28:00Z</dcterms:created>
  <dc:creator>abc</dc:creator>
  <dc:description/>
  <cp:keywords/>
  <dc:language>en-US</dc:language>
  <cp:lastModifiedBy>COM_SOC</cp:lastModifiedBy>
  <cp:lastPrinted>2013-10-31T19:35:00Z</cp:lastPrinted>
  <dcterms:modified xsi:type="dcterms:W3CDTF">2013-11-02T15:28:00Z</dcterms:modified>
  <cp:revision>2</cp:revision>
  <dc:subject/>
  <dc:title>México, D</dc:title>
</cp:coreProperties>
</file>