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28 de octubre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28"/>
          <w:szCs w:val="28"/>
          <w:lang w:val="es-MX"/>
        </w:rPr>
      </w:pPr>
      <w:r>
        <w:rPr>
          <w:rFonts w:cs="Arial" w:ascii="Arial" w:hAnsi="Arial"/>
          <w:b/>
          <w:sz w:val="34"/>
          <w:szCs w:val="34"/>
          <w:lang w:val="es-MX"/>
        </w:rPr>
        <w:t xml:space="preserve">ESTUDIANTES, </w:t>
      </w:r>
      <w:r>
        <w:rPr>
          <w:rFonts w:cs="Arial" w:ascii="Arial" w:hAnsi="Arial"/>
          <w:b/>
          <w:i/>
          <w:sz w:val="34"/>
          <w:szCs w:val="34"/>
          <w:lang w:val="es-MX"/>
        </w:rPr>
        <w:t>COMBUSTIBLE</w:t>
      </w:r>
      <w:r>
        <w:rPr>
          <w:rFonts w:cs="Arial" w:ascii="Arial" w:hAnsi="Arial"/>
          <w:b/>
          <w:sz w:val="34"/>
          <w:szCs w:val="34"/>
          <w:lang w:val="es-MX"/>
        </w:rPr>
        <w:t xml:space="preserve"> PARA EL ÉXITO ECONÓMICO FUTURO: BUSTAMANTE DÍEZ</w:t>
      </w:r>
    </w:p>
    <w:p>
      <w:pPr>
        <w:pStyle w:val="Normal"/>
        <w:spacing w:before="0" w:after="0"/>
        <w:rPr>
          <w:rFonts w:ascii="Arial" w:hAnsi="Arial" w:cs="Arial"/>
          <w:b/>
          <w:b/>
          <w:sz w:val="28"/>
          <w:szCs w:val="28"/>
          <w:lang w:val="es-MX"/>
        </w:rPr>
      </w:pPr>
      <w:r>
        <w:rPr>
          <w:rFonts w:cs="Arial" w:ascii="Arial" w:hAnsi="Arial"/>
          <w:b/>
          <w:sz w:val="28"/>
          <w:szCs w:val="28"/>
          <w:lang w:val="es-MX"/>
        </w:rPr>
      </w:r>
    </w:p>
    <w:p>
      <w:pPr>
        <w:pStyle w:val="Normal"/>
        <w:spacing w:before="0" w:after="0"/>
        <w:rPr>
          <w:rFonts w:ascii="Arial" w:hAnsi="Arial" w:cs="Arial"/>
          <w:lang w:val="es-MX"/>
        </w:rPr>
      </w:pPr>
      <w:r>
        <w:rPr>
          <w:rFonts w:cs="Arial" w:ascii="Arial" w:hAnsi="Arial"/>
          <w:lang w:val="es-MX"/>
        </w:rPr>
      </w:r>
    </w:p>
    <w:p>
      <w:pPr>
        <w:pStyle w:val="Normal"/>
        <w:numPr>
          <w:ilvl w:val="0"/>
          <w:numId w:val="3"/>
        </w:numPr>
        <w:spacing w:before="0" w:after="0"/>
        <w:ind w:left="2625" w:right="2552" w:hanging="357"/>
        <w:jc w:val="both"/>
        <w:rPr>
          <w:rFonts w:ascii="Arial" w:hAnsi="Arial" w:cs="Arial"/>
          <w:b/>
          <w:b/>
          <w:lang w:val="es-MX"/>
        </w:rPr>
      </w:pPr>
      <w:r>
        <w:rPr>
          <w:rFonts w:cs="Arial" w:ascii="Arial" w:hAnsi="Arial"/>
          <w:b/>
          <w:lang w:val="es-MX"/>
        </w:rPr>
        <w:t>La Directora General del IPN, Yoloxóchitl Bustamante Díez, participó en el XLVI Congreso Nacional y V Internacional de Ciencias Farmacéuticas</w:t>
      </w:r>
    </w:p>
    <w:p>
      <w:pPr>
        <w:pStyle w:val="Normal"/>
        <w:spacing w:before="0" w:after="0"/>
        <w:ind w:left="2268" w:right="2552"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625" w:right="2552" w:hanging="357"/>
        <w:jc w:val="both"/>
        <w:rPr>
          <w:rFonts w:ascii="Arial" w:hAnsi="Arial" w:cs="Arial"/>
          <w:b/>
          <w:b/>
          <w:lang w:val="es-MX"/>
        </w:rPr>
      </w:pPr>
      <w:r>
        <w:rPr>
          <w:rFonts w:cs="Arial" w:ascii="Arial" w:hAnsi="Arial"/>
          <w:b/>
          <w:lang w:val="es-MX"/>
        </w:rPr>
        <w:t>La Asociación Farmacéutica Mexicana entregó el premio anual “Leopoldo Río de la Loza” al Químico Farmacobiólogo, Edwin Raimond-Kedilhac Navarro</w:t>
      </w:r>
    </w:p>
    <w:p>
      <w:pPr>
        <w:pStyle w:val="Normal"/>
        <w:spacing w:before="0" w:after="0"/>
        <w:ind w:right="2552" w:hanging="0"/>
        <w:jc w:val="both"/>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C-282</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r>
      <w:r>
        <w:rPr>
          <w:rFonts w:cs="Arial" w:ascii="Arial" w:hAnsi="Arial"/>
          <w:b/>
          <w:lang w:val="es-MX"/>
        </w:rPr>
        <w:t>CANCÚN, Quintana Roo.-</w:t>
      </w:r>
      <w:r>
        <w:rPr>
          <w:rFonts w:cs="Arial" w:ascii="Arial" w:hAnsi="Arial"/>
          <w:lang w:val="es-MX"/>
        </w:rPr>
        <w:t xml:space="preserve"> Durante la inauguración del XLVI Congreso Nacional y V Internacional de Ciencias Farmacéuticas organizado por la Asociación Farmacéutica Mexicana (AFM), la Directora General del Instituto Politécnico Nacional (IPN), Yoloxóchitl Bustamante Diez, aseguró que en un ambiente basado en el conocimiento “los estudiantes  son el </w:t>
      </w:r>
      <w:r>
        <w:rPr>
          <w:rFonts w:cs="Arial" w:ascii="Arial" w:hAnsi="Arial"/>
          <w:i/>
          <w:lang w:val="es-MX"/>
        </w:rPr>
        <w:t>combustible</w:t>
      </w:r>
      <w:r>
        <w:rPr>
          <w:rFonts w:cs="Arial" w:ascii="Arial" w:hAnsi="Arial"/>
          <w:lang w:val="es-MX"/>
        </w:rPr>
        <w:t xml:space="preserve"> para el éxito económico futur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nte especialistas de Brasil, Costa Rica, Estados Unidos, México y Suiza, Bustamante Díez también señaló que la rápida expansión del conocimiento desafía a los sistemas educativos a adaptarse y a estar a la par con la industria que evoluciona velozmente.</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Por tanto, dijo que las Instituciones de Educación Superior (IES) viven uno de los periodos más interesantes y comprometidos de su historia, “porque efectivamente, a partir del fenómeno de la globalización, se han generado, por un lado, grandes oportunidades, pero también muy serios problemas para el futuro”.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n ese sentido, la titular del IPN sostuvo que el valor principal de la educación superior será contribuir al desarrollo social, económico, sustentable y tecnológico de la humanidad. “En estos tiempos ya se habla de que la educación requiere un cambio de paradigma, de estar orientada a lo individual y colectivo a convertirse en lo colectivo y lo social, porque ya no puede estar solamente centrada en contenidos, debe estar centrada en los contenidos, las habilidades y los valores”, manifestó.</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simismo, Bustamante Díez dijo que se necesitan redefinir los perfiles de egreso en las diferentes profesiones, de tal manera que los estudiantes cuenten con la capacidad de análisis, liderazgo para los negocios y la administración, ingenio práctico, creatividad, buenas habilidades para la comunicación, que posean altos estándares éticos y un fuerte sentido de profesionalismo.</w:t>
      </w:r>
    </w:p>
    <w:p>
      <w:pPr>
        <w:pStyle w:val="Normal"/>
        <w:tabs>
          <w:tab w:val="clear" w:pos="708"/>
          <w:tab w:val="left" w:pos="1875" w:leader="none"/>
        </w:tabs>
        <w:spacing w:before="0" w:after="0"/>
        <w:jc w:val="both"/>
        <w:rPr>
          <w:rFonts w:ascii="Arial" w:hAnsi="Arial" w:cs="Arial"/>
          <w:lang w:val="es-MX"/>
        </w:rPr>
      </w:pPr>
      <w:r>
        <w:rPr>
          <w:rFonts w:cs="Arial" w:ascii="Arial" w:hAnsi="Arial"/>
          <w:lang w:val="es-MX"/>
        </w:rPr>
        <w:tab/>
      </w:r>
    </w:p>
    <w:p>
      <w:pPr>
        <w:pStyle w:val="Normal"/>
        <w:spacing w:lineRule="auto" w:line="360" w:before="0" w:after="0"/>
        <w:jc w:val="both"/>
        <w:rPr/>
      </w:pPr>
      <w:r>
        <w:rPr>
          <w:rFonts w:cs="Arial" w:ascii="Arial" w:hAnsi="Arial"/>
          <w:lang w:val="es-MX"/>
        </w:rPr>
        <w:tab/>
        <w:t>Destacó que en la Asociación Farmacéutica Mexicana una de las premisas ha sido la actualización de los profesionales del gremio, y felicitó a los organizadores del evento porque “necesitamos que esta rama del saber se fortalezca siempre y un congreso como este es una oportunidad maravillosa para ell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el Secretario del Consejo de Salubridad General, Leobardo Ruiz Pérez, expresó que a través del tiempo nos enfrentamos a nuevos problemas como la transición epidemiológica y la atención a enfermedades crónicas no transmisibl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Citó que para el año 2050 se estima que 36 por ciento de la población será mayor a 60 años de edad, lo que indica que los problemas se duplicarán a menos de que existan políticas que lleven a una prevención de las enfermedades futur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Por ello, dijo que es fundamental la participación activa, eficiente y oportuna del farmacéutico en el proceso de conservación de la salud, “porque tenemos que luchar por una universalización de los servicios médicos, que todos los mexicanos tengan acceso a una salud de calidad y amable, porque con la tecnificación se ha perdido el sentido humanista y los mexicanos estamos determinados a que dos cosas no se conviertan en mercancía: la educación y la salud”.</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la ceremonia inaugural, la Presidenta de la Asociación Farmacéutica Mexicana, Juan Leticia Rodríguez y Betancourt, señaló que los integrantes de este gremio enfrentan desafíos de gran envergadura, “por lo que debemos demostrar que nuestros procesos y procedimientos cumplen con los estándares internacionales para acceder, de manera competitiva, a los diversos mercados donde es necesaria la participación del farmacéutico como un elemento de colaboración para mejorar la calidad en la atención a la salud”.</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tanto, el J</w:t>
      </w:r>
      <w:r>
        <w:rPr>
          <w:rFonts w:cs="Arial" w:ascii="Arial" w:hAnsi="Arial"/>
          <w:color w:val="000000"/>
          <w:lang w:val="es-ES"/>
        </w:rPr>
        <w:t xml:space="preserve">efe de la Jurisdicción Sanitaria número II del Gobierno de Quintana Roo, </w:t>
      </w:r>
      <w:r>
        <w:rPr>
          <w:rFonts w:cs="Arial" w:ascii="Arial" w:hAnsi="Arial"/>
          <w:lang w:val="es-MX"/>
        </w:rPr>
        <w:t>Ignacio Bermúdez Meléndez,  expresó que la generación de medicamentos exigen calidad y eficacia para reducir los riesgos en la población, mientras que Cairo Toledano Jaimes, Director de Ciencia y Tecnología de la AFM, expresó que este Congreso se constituye en un foro de intercambio de conocimientos y experiencias que promueve la investigación, manufactura, regulación, uso de medicamentos y el trabajo multidisciplinario en salud.</w:t>
      </w:r>
    </w:p>
    <w:p>
      <w:pPr>
        <w:pStyle w:val="Normal"/>
        <w:tabs>
          <w:tab w:val="clear" w:pos="708"/>
          <w:tab w:val="left" w:pos="1050" w:leader="none"/>
        </w:tabs>
        <w:spacing w:before="0" w:after="0"/>
        <w:jc w:val="both"/>
        <w:rPr>
          <w:rFonts w:ascii="Arial" w:hAnsi="Arial" w:cs="Arial"/>
          <w:lang w:val="es-MX"/>
        </w:rPr>
      </w:pP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tab/>
        <w:t>Durante los trabajos del XLVI Congreso Nacional y V Internacional de Ciencias Farmacéuticas, la Asociación Farmacéutica Mexicana entregó el premio anual “Leopoldo Río de la Loza” al Químico Farmacobiólogo, Edwin Raimond-Kedilhac Navarro.</w:t>
      </w:r>
    </w:p>
    <w:p>
      <w:pPr>
        <w:pStyle w:val="Normal"/>
        <w:spacing w:lineRule="auto" w:line="360"/>
        <w:jc w:val="both"/>
        <w:rPr>
          <w:rFonts w:ascii="Arial" w:hAnsi="Arial" w:cs="Arial"/>
          <w:lang w:val="es-MX"/>
        </w:rPr>
      </w:pPr>
      <w:r>
        <w:rPr>
          <w:rFonts w:cs="Arial" w:ascii="Arial" w:hAnsi="Arial"/>
          <w:lang w:val="es-MX"/>
        </w:rPr>
        <w:tab/>
        <w:t xml:space="preserve">Al sustentar la conferencia magistral </w:t>
      </w:r>
      <w:r>
        <w:rPr>
          <w:rFonts w:cs="Arial" w:ascii="Arial" w:hAnsi="Arial"/>
          <w:i/>
          <w:lang w:val="es-MX"/>
        </w:rPr>
        <w:t>Retos de la Industria Farmacéutica Actual</w:t>
      </w:r>
      <w:r>
        <w:rPr>
          <w:rFonts w:cs="Arial" w:ascii="Arial" w:hAnsi="Arial"/>
          <w:lang w:val="es-MX"/>
        </w:rPr>
        <w:t>, Raimond-Kedilhac Navarro precisó que la industria farmacéutica a nivel mundial evolucionó con la globalización de una manera muy importante, y la oferta productiva y los modos de investigación para descubrir y desarrollar nuevos fármacos, también han cambiado de una manera acelerada.</w:t>
      </w:r>
    </w:p>
    <w:p>
      <w:pPr>
        <w:pStyle w:val="Normal"/>
        <w:spacing w:lineRule="auto" w:line="360" w:before="0" w:after="200"/>
        <w:jc w:val="center"/>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b/>
      <w:sz w:val="24"/>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26:00Z</dcterms:created>
  <dc:creator>abc</dc:creator>
  <dc:description/>
  <cp:keywords/>
  <dc:language>en-US</dc:language>
  <cp:lastModifiedBy>CM_SC</cp:lastModifiedBy>
  <cp:lastPrinted>2013-10-28T16:26:00Z</cp:lastPrinted>
  <dcterms:modified xsi:type="dcterms:W3CDTF">2013-10-29T14:46:00Z</dcterms:modified>
  <cp:revision>4</cp:revision>
  <dc:subject/>
  <dc:title>México, D</dc:title>
</cp:coreProperties>
</file>