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25 de octu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s-MX" w:eastAsia="es-ES"/>
        </w:rPr>
        <w:t xml:space="preserve">EXPONEN EN EL IPN </w:t>
      </w:r>
      <w:r>
        <w:rPr>
          <w:rFonts w:cs="Arial" w:ascii="Arial" w:hAnsi="Arial"/>
          <w:b/>
          <w:i/>
          <w:sz w:val="40"/>
          <w:szCs w:val="40"/>
          <w:lang w:val="es-MX" w:eastAsia="es-ES"/>
        </w:rPr>
        <w:t xml:space="preserve">ALIMENTOS 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  <w:lang w:eastAsia="es-ES"/>
        </w:rPr>
      </w:pPr>
      <w:r>
        <w:rPr>
          <w:rFonts w:cs="Arial" w:ascii="Arial" w:hAnsi="Arial"/>
          <w:b/>
          <w:i/>
          <w:sz w:val="40"/>
          <w:szCs w:val="40"/>
          <w:lang w:eastAsia="es-ES"/>
        </w:rPr>
        <w:t>INNOVADORES Y FUNCIONALES</w:t>
      </w:r>
      <w:r>
        <w:rPr>
          <w:rFonts w:cs="Arial" w:ascii="Arial" w:hAnsi="Arial"/>
          <w:b/>
          <w:sz w:val="40"/>
          <w:szCs w:val="4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Arial" w:hAnsi="Arial" w:cs="Arial"/>
          <w:sz w:val="40"/>
          <w:szCs w:val="40"/>
          <w:lang w:eastAsia="es-ES"/>
        </w:rPr>
      </w:pPr>
      <w:r>
        <w:rPr>
          <w:rFonts w:cs="Arial" w:ascii="Arial" w:hAnsi="Arial"/>
          <w:sz w:val="40"/>
          <w:szCs w:val="40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552" w:hanging="357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Son desarrollados por los alumnos del  tercer semestre de la Licenciatura en Nutrición del Centro Interdisciplinario de Ciencias de la Salud (CICS), Unidad Milpa Alta,  del IPN</w:t>
      </w:r>
    </w:p>
    <w:p>
      <w:pPr>
        <w:pStyle w:val="Normal"/>
        <w:spacing w:before="0" w:after="0"/>
        <w:ind w:left="2268" w:right="2552" w:hanging="0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552" w:hanging="357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Desnutrición, sobrepeso y obesidad, problemas de nuestro país, advierte Baldomero Morales Campos, director del CIC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MX" w:eastAsia="es-ES"/>
        </w:rPr>
        <w:t xml:space="preserve">C-279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ES_tradnl" w:eastAsia="es-ES"/>
        </w:rPr>
        <w:t xml:space="preserve">Con el objetivo de proponer alimentos novedosos enfocados a dar solución a distintas problemáticas nutricionales de la población mexicana, el Instituto Politécnico Nacional (IPN), a través del Centro Interdisciplinario de Ciencias de la Salud (CICS), Unidad Milpa Alta, realizó su </w:t>
      </w:r>
      <w:r>
        <w:rPr>
          <w:rFonts w:cs="Arial" w:ascii="Arial" w:hAnsi="Arial"/>
          <w:i/>
          <w:lang w:val="es-ES_tradnl" w:eastAsia="es-ES"/>
        </w:rPr>
        <w:t>Exposición Alimentos Innovadores y Funcionales 2013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Durante la inauguración de la muestra, Baldomero Morales Campos, director del CICS Milpa Alta, aseguró que México atraviesa por una situación muy difícil en el campo de la nutrición, porque a la par de que existen problemas de sobrepeso y obesidad, también coexisten la desnutrición y otros desórdenes alimentici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ES_tradnl" w:eastAsia="es-ES"/>
        </w:rPr>
        <w:t xml:space="preserve">Por ello, destacó que la exposición que se realizó como parte de la Unidad de Aprendizaje “Conservación de Alimentos” del CICS, buscó incentivar a los alumnos que cursan el tercer semestre de la Licenciatura en Nutrición para desarrollar alimentos innovadores con alto valor nutritiv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ES_tradnl" w:eastAsia="es-ES"/>
        </w:rPr>
        <w:t>“</w:t>
      </w:r>
      <w:r>
        <w:rPr>
          <w:rFonts w:cs="Arial" w:ascii="Arial" w:hAnsi="Arial"/>
          <w:lang w:val="es-ES_tradnl" w:eastAsia="es-ES"/>
        </w:rPr>
        <w:t xml:space="preserve">Se trata de una muestra donde los estudiantes exhibieron los conocimientos que han adquirido en las aulas y en los laboratorios para elaborar y proponer productos novedosos, al tiempo que les permite considerar un camino de emprendimiento comercial”, indicó el directivo politécnic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ES_tradnl" w:eastAsia="es-ES"/>
        </w:rPr>
        <w:t>El Director del CICS Milpa Alta destacó que esta escuela proporciona una formación de alta calidad para profesionales en ciencias de la salud que sean capaces de brindar atención nutriológica a individuos sanos, en riesgo o enferm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ES_tradnl" w:eastAsia="es-ES"/>
        </w:rPr>
        <w:t>También dijo que los egresados del Centro Interdisciplinario de Ciencias de la Salud cuentan con la capacidad de atender a grupos de los diferentes sectores de la sociedad con herramientas científicas, tecnológicas, ecológicas y humanísticas, así como con un alto sentido de responsabilidad so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Calibri" w:cs="Aria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eastAsia="Times New Roman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eastAsia="Times New Roman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eastAsia="Times New Roman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4:00Z</dcterms:created>
  <dc:creator>abc</dc:creator>
  <dc:description/>
  <cp:keywords/>
  <dc:language>en-US</dc:language>
  <cp:lastModifiedBy>IPN</cp:lastModifiedBy>
  <cp:lastPrinted>2013-10-24T21:35:00Z</cp:lastPrinted>
  <dcterms:modified xsi:type="dcterms:W3CDTF">2013-10-25T19:39:00Z</dcterms:modified>
  <cp:revision>5</cp:revision>
  <dc:subject/>
  <dc:title>México, D</dc:title>
</cp:coreProperties>
</file>