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lang w:val="es-MX"/>
        </w:rPr>
        <w:t>México, D.F., a 05 de octubre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4"/>
          <w:szCs w:val="34"/>
          <w:lang w:val="es-MX"/>
        </w:rPr>
        <w:t>A SUS 98 AÑOS DE EDAD, MAESTRO DEL IPN 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  <w:lang w:val="es-MX"/>
        </w:rPr>
      </w:pPr>
      <w:r>
        <w:rPr>
          <w:rFonts w:eastAsia="Arial" w:cs="Arial" w:ascii="Arial" w:hAnsi="Arial"/>
          <w:b/>
          <w:sz w:val="34"/>
          <w:szCs w:val="34"/>
          <w:lang w:val="es-MX"/>
        </w:rPr>
        <w:t xml:space="preserve"> </w:t>
      </w:r>
      <w:r>
        <w:rPr>
          <w:rFonts w:cs="Arial" w:ascii="Arial" w:hAnsi="Arial"/>
          <w:b/>
          <w:sz w:val="34"/>
          <w:szCs w:val="34"/>
          <w:lang w:val="es-MX"/>
        </w:rPr>
        <w:t>MANTIENE ACTIVO EN ESTA CASA DE ESTUD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778" w:hanging="357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Manuel Rodríguez Alanís ingresó al IPN como maestro de Lengua y Literatura en 1964 </w:t>
      </w:r>
    </w:p>
    <w:p>
      <w:pPr>
        <w:pStyle w:val="Normal"/>
        <w:spacing w:before="0" w:after="0"/>
        <w:ind w:left="2552" w:right="2778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778" w:hanging="357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Actualmente se encarga de reunir los documentos históricos y fotografías que forman parte de la memoria histórica de los 56 años de vida del CECyT-14 “Luis Enrique Err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257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A sus 98 años de edad, Manuel Rodríguez Alanís, Maestro Decano del Centro de Estudios Científicos y Tecnológicos (CECyT-14) “Luis Enrique Erro”, del Instituto Politécnico Nacional (IPN), es un claro ejemplo de trayectoria e identidad politécnic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Durante 49 años ha entregado su esfuerzo y corazón a esa unidad académica del Instituto Politécnico Nacional, a la que ingresó como maestro de Lengua y Literatura en el año de 1964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celebrar su cumpleaños 98, alumnos y docentes se reunieron en el patio principal del CECyT “Luis Enrique Erro” para cantarle las mañanitas. Visiblemente emocionado, el Maestro Decano agradeció el amable gesto de la comunidad a la que pertenece desde hace más de cuatro décadas e instó a los jóvenes politécnicos a dar lo mejor de sí en cada ámbito de su vida para lograr el éxi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Desde mi primer contacto con el IPN, la calidez, tanto de alumnos como de profesores y autoridades de esta casa de estudios, me robaron el corazón e hicieron, desde aquel entonces a la fecha, sentirme como en casa”, recordó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ello, no duda en refrendar su amor y lealtad al IPN y “espero poder seguir dando un buen ejemplo y responder a esa gran responsabilidad que tenemos de educar a los jóvenes que son el futuro de México”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empre puntual, Manuel Rodríguez Alanís llega todas las mañanas al CECyT-14 para realizar sus actividades, particularmente, la organización del archivo histórico de la escuela; los años no le impiden entregar lo mejor de él todos los dí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 pasión por la docencia lo puso en ese camino y aunque actualmente ya no imparte ninguna asignatura como titular, se enorgullece de reunir los documentos históricos y fotografías que forman parte de la memoria histórica de los 56 años de vida del plantel “Luis Enrique Erro”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Originario del poblado de Mineral del Oro, Estado de México, Rodríguez Alanís dice que, a pesar de su avanzada edad, seguir colaborando en el IPN lo llena de felicidad. “No me veo jubilado, yo quiero seguir sirviendo al Politécnico hasta que me sea posible”, expresó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Amante de la historia, tanto de México como Universal, el Maestro Decano </w:t>
      </w:r>
      <w:r>
        <w:rPr>
          <w:rFonts w:cs="Arial" w:ascii="Arial" w:hAnsi="Arial"/>
          <w:lang w:val="es-MX" w:eastAsia="es-MX"/>
        </w:rPr>
        <w:t xml:space="preserve">es autor de la obra </w:t>
      </w:r>
      <w:r>
        <w:rPr>
          <w:rFonts w:cs="Arial" w:ascii="Arial" w:hAnsi="Arial"/>
          <w:i/>
          <w:lang w:val="es-MX" w:eastAsia="es-MX"/>
        </w:rPr>
        <w:t>Recopilación Histórica Mexicana I</w:t>
      </w:r>
      <w:r>
        <w:rPr>
          <w:rFonts w:cs="Arial" w:ascii="Arial" w:hAnsi="Arial"/>
          <w:lang w:val="es-MX" w:eastAsia="es-MX"/>
        </w:rPr>
        <w:t xml:space="preserve"> y </w:t>
      </w:r>
      <w:r>
        <w:rPr>
          <w:rFonts w:cs="Arial" w:ascii="Arial" w:hAnsi="Arial"/>
          <w:i/>
          <w:lang w:val="es-MX" w:eastAsia="es-MX"/>
        </w:rPr>
        <w:t>II</w:t>
      </w:r>
      <w:r>
        <w:rPr>
          <w:rFonts w:cs="Arial" w:ascii="Arial" w:hAnsi="Arial"/>
          <w:lang w:val="es-MX" w:eastAsia="es-MX"/>
        </w:rPr>
        <w:t>, la cual ha recibido diversos reconocimientos por sus aportaciones. Entre las distinciones más importantes que ha recibido por su desempeño docente, destacan el diploma y medalla “Ignacio Manuel Altamirano”, así como el diploma y medalla “Maestro Rafael Ramírez”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 xml:space="preserve">Además de la docencia, dentro del CECyT “Luis Enrique Erro” ha desempeñado diversos cargos administrativos como Jefe del Departamento de Personal, Jefe del Departamento de Difusión Cultural y Jefe del Departamento de Relaciones Públicas.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Times New Roman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Times New Roman" w:cs="Symbol"/>
    </w:rPr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eastAsia="Times New Roman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eastAsia="Calibri" w:cs="Aria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eastAsia="Times New Roman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eastAsia="Times New Roman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eastAsia="Times New Roman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39:00Z</dcterms:created>
  <dc:creator>abc</dc:creator>
  <dc:description/>
  <cp:keywords/>
  <dc:language>en-US</dc:language>
  <cp:lastModifiedBy>IPN</cp:lastModifiedBy>
  <cp:lastPrinted>2013-10-04T15:52:00Z</cp:lastPrinted>
  <dcterms:modified xsi:type="dcterms:W3CDTF">2013-10-05T00:39:00Z</dcterms:modified>
  <cp:revision>2</cp:revision>
  <dc:subject/>
  <dc:title>México, D</dc:title>
</cp:coreProperties>
</file>