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right"/>
        <w:rPr>
          <w:rFonts w:ascii="Arial" w:hAnsi="Arial" w:cs="Arial"/>
          <w:b/>
          <w:b/>
          <w:lang w:val="es-MX"/>
        </w:rPr>
      </w:pPr>
      <w:r>
        <w:rPr>
          <w:rFonts w:cs="Arial" w:ascii="Arial" w:hAnsi="Arial"/>
          <w:b/>
          <w:lang w:val="es-MX"/>
        </w:rPr>
        <w:t xml:space="preserve">México, D.F., a 1 de octubre de 2013 </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sz w:val="40"/>
          <w:szCs w:val="40"/>
          <w:lang w:val="es-MX"/>
        </w:rPr>
      </w:pPr>
      <w:r>
        <w:rPr>
          <w:rFonts w:cs="Arial" w:ascii="Arial" w:hAnsi="Arial"/>
          <w:b/>
          <w:sz w:val="40"/>
          <w:szCs w:val="40"/>
          <w:lang w:val="es-MX"/>
        </w:rPr>
        <w:t>REALIZA IPN SEMANA DE LA</w:t>
      </w:r>
    </w:p>
    <w:p>
      <w:pPr>
        <w:pStyle w:val="Normal"/>
        <w:spacing w:before="0" w:after="0"/>
        <w:jc w:val="center"/>
        <w:rPr>
          <w:rFonts w:ascii="Arial" w:hAnsi="Arial" w:cs="Arial"/>
          <w:b/>
          <w:b/>
          <w:sz w:val="32"/>
          <w:szCs w:val="32"/>
          <w:lang w:val="es-MX"/>
        </w:rPr>
      </w:pPr>
      <w:r>
        <w:rPr>
          <w:rFonts w:eastAsia="Arial" w:cs="Arial" w:ascii="Arial" w:hAnsi="Arial"/>
          <w:b/>
          <w:sz w:val="40"/>
          <w:szCs w:val="40"/>
          <w:lang w:val="es-MX"/>
        </w:rPr>
        <w:t xml:space="preserve"> </w:t>
      </w:r>
      <w:r>
        <w:rPr>
          <w:rFonts w:cs="Arial" w:ascii="Arial" w:hAnsi="Arial"/>
          <w:b/>
          <w:sz w:val="40"/>
          <w:szCs w:val="40"/>
          <w:lang w:val="es-MX"/>
        </w:rPr>
        <w:t>INNOVACIÓN, CIENCIA Y TECNOLOGÍA</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lineRule="auto" w:line="240" w:before="0" w:after="0"/>
        <w:ind w:left="2625" w:right="2495" w:hanging="357"/>
        <w:contextualSpacing/>
        <w:jc w:val="both"/>
        <w:rPr>
          <w:rFonts w:ascii="Arial" w:hAnsi="Arial" w:cs="Arial"/>
          <w:b/>
          <w:b/>
          <w:sz w:val="24"/>
          <w:szCs w:val="24"/>
        </w:rPr>
      </w:pPr>
      <w:r>
        <w:rPr>
          <w:rFonts w:cs="Arial" w:ascii="Arial" w:hAnsi="Arial"/>
          <w:b/>
          <w:sz w:val="24"/>
          <w:szCs w:val="24"/>
        </w:rPr>
        <w:t>En la Unidad Profesional “Adolfo López Mateos”, en Zacatenco, participan expertos de Colombia, Francia, India, Israel y México</w:t>
      </w:r>
    </w:p>
    <w:p>
      <w:pPr>
        <w:pStyle w:val="ListParagraph"/>
        <w:spacing w:before="0" w:after="0"/>
        <w:ind w:left="2268" w:right="2495"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2625" w:right="2495" w:hanging="357"/>
        <w:contextualSpacing/>
        <w:jc w:val="both"/>
        <w:rPr>
          <w:rFonts w:ascii="Arial" w:hAnsi="Arial" w:cs="Arial"/>
          <w:b/>
          <w:b/>
          <w:sz w:val="24"/>
          <w:szCs w:val="24"/>
        </w:rPr>
      </w:pPr>
      <w:r>
        <w:rPr>
          <w:rFonts w:cs="Arial" w:ascii="Arial" w:hAnsi="Arial"/>
          <w:b/>
          <w:sz w:val="24"/>
          <w:szCs w:val="24"/>
        </w:rPr>
        <w:t>La Secretaria de Investigación y Posgrado del IPN, Norma Patricia Muñoz Sevilla, aseguró que el intercambio de experiencias y conocimientos  contribuye a aportar soluciones concretas a problemas reales</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254</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Con la participación de expertos de Colombia, Francia, India, Israel y México, el Instituto Politécnico Nacional (IPN) lleva a cabo la Semana de la Innovación, Ciencia y Tecnología en la Unidad Profesional “Adolfo López Mateos”, en Zacatenco.</w:t>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Hasta el 4 de octubre, en la Unidad Politécnica para el Desarrollo y la Competitividad Empresarial (UPDCE) de esta casa de estudios, especialistas discutirán sobre la importancia de la investigación y de las instituciones educativas en el ámbito de las ciencias ambientales y la salud.</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l inaugurar el evento, la Secretaria de Investigación y Posgrado del IPN, Norma Patricia Muñoz Sevilla, resaltó que este tipo de encuentros permite a estudiantes, docentes e investigadores intercambiar experiencias y conocimientos que contribuyan a aportar soluciones concretas a problemas reale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Subrayó que se pretende fortalecer vínculos con empresas que, en esta ocasión, mostrarán algunas de las tecnologías que se emplean para mejorar la calidad del agua, por lo que en el marco de la Semana de la Innovación, Ciencia y Tecnología también se llevará a cabo el VIII Congreso Nacional Estudiantil de Investigación, la Jornada de Prototipos y el Congreso Internacional de Ingeniería Eléctrica y Ciencias de la Computación y Control Automático 2013.</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l Director de Investigación del Politécnico, Primo Alberto Calva Chavarría, precisó que actualmente México ocupa el lugar 53 en el índice de la competitividad global, lo cual tiene una relación muy estrecha con la calidad de las instituciones, el grado de innovación, la enseñanza tecnológica y la educación superior, entre otros factore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Por ello, manifestó que para avanzar se requiere trabajar más intensamente en el mejoramiento de la calidad de la educación superior y en el impulso a una investigación que se refleje en la sofisticación empresarial, de manera que jornadas como la Semana de la Innovación constituyen importantes foros para reunir conocimientos y experiencias que coadyuven al desarrollo nacional en todos los rubro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l efectuarse la primera conferencia titulada “Disponibilidad de Agua en el Noroeste de México, Retos y Oportunidades de Investigación”, el catedrático e investigador del Centro de Investigación Científica y Educación Superior de Ensenada, Baja California (CICESE), Rogelio Vázquez Rodríguez, resaltó que el agua es uno de los elementos clave para el desarrollo sustentable, por lo que la sobreexplotación y mal suministro a nivel global ocasionará grandes conflictos en los años venideros.</w:t>
      </w:r>
    </w:p>
    <w:p>
      <w:pPr>
        <w:pStyle w:val="Normal"/>
        <w:spacing w:lineRule="auto" w:line="360" w:before="0" w:after="0"/>
        <w:jc w:val="both"/>
        <w:rPr>
          <w:rFonts w:ascii="Arial" w:hAnsi="Arial" w:cs="Arial"/>
          <w:lang w:val="es-MX"/>
        </w:rPr>
      </w:pPr>
      <w:r>
        <w:rPr>
          <w:rFonts w:cs="Arial" w:ascii="Arial" w:hAnsi="Arial"/>
          <w:lang w:val="es-MX"/>
        </w:rPr>
        <w:tab/>
        <w:t>Mencionó que existe una alerta en México como consecuencia del crecimiento demográfico, el agotamiento de fuentes naturales y una estructura jurídica e institucional que limita las posibilidades de adoptar políticas efectiva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Vázquez Rodríguez indicó que el sector hídrico en México carece de mecanismos para solucionar la fragmentación territorial e institucional, pues si bien se tienen las instancias federal, estatal y municipal, diferentes competencias en estos tres niveles ocasionan que no se tome en cuenta la gravedad a la que se puede enfrentar si esta condición de escasez persiste. </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ese sentido, sostuvo que los sectores educativo y de investigación juegan un papel fundamental en el desarrollo de tecnologías innovadoras, como la creación de plantas desalinizadoras de agua que coadyuven a solucionar el abasto que se requiere en varias regiones del país, principalmente en los estados del norte, cuya principal característica es su aridez.</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especialista del Departamento de Geofísica Aplicada del CICESE aseguró que se requiere de una política hídrica nacional que considere atender retos como alcanzar la seguridad hídrica para el desarrollo sustentable del país, fomentar la participación social y lograr el uso sustentable del agua, determinar la calidad y cantidad de recursos por región,  además de apoyar conocimientos que generan instituciones educativas y centros de investigación.</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urante la Semana de la Innovación, Ciencia y Tecnología se presentarán conferencias magistrales, mesas redondas, talleres y la exposición “Patrimonio Marítimo de México”, donde se tratarán los temas “Modelo de un instituto francés público de tratamiento del agua y sus relaciones con los sectores público y privado”, “El papel de los glaciares del Himalaya en la gestión de los recursos hídricos en la India” y “Conversión de radiaciones solares en energía química y salud ambiental en América Latina”, entre otr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rPr>
  </w:style>
  <w:style w:type="character" w:styleId="WW8Num62z0">
    <w:name w:val="WW8Num62z0"/>
    <w:qFormat/>
    <w:rPr>
      <w:rFonts w:ascii="Symbol" w:hAnsi="Symbo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Symbol"/>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eastAsia="Calibri"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46:00Z</dcterms:created>
  <dc:creator>abc</dc:creator>
  <dc:description/>
  <cp:keywords/>
  <dc:language>en-US</dc:language>
  <cp:lastModifiedBy>IPN</cp:lastModifiedBy>
  <cp:lastPrinted>2013-09-18T11:17:00Z</cp:lastPrinted>
  <dcterms:modified xsi:type="dcterms:W3CDTF">2013-10-01T16:46:00Z</dcterms:modified>
  <cp:revision>2</cp:revision>
  <dc:subject/>
  <dc:title>México, D</dc:title>
</cp:coreProperties>
</file>