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éxico, D.F., 12 de septiembre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IPN Y UNAM CONVOCAN A LA AFICIÓN A PRESERV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LA BUENA IMAGEN DEL FUTBOL AMERICANO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numPr>
          <w:ilvl w:val="0"/>
          <w:numId w:val="3"/>
        </w:numPr>
        <w:spacing w:before="0" w:after="0"/>
        <w:ind w:left="2625" w:right="2495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próximo sábado se llevará a cabo en el Estadio Olímpico de Ciudad Universitaria el juego entre Burros Blancos del IPN y Pumas CU </w:t>
      </w:r>
    </w:p>
    <w:p>
      <w:pPr>
        <w:pStyle w:val="ListParagraph"/>
        <w:spacing w:before="0" w:after="0"/>
        <w:ind w:left="2268" w:right="249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23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Jugadores, entrenadores y autoridades deportivas del Instituto Politécnico Nacional (IPN) y de la Universidad Nacional Autónoma de México (UNAM) exhortaron a los aficionados a asistir el próximo sábado 14 de septiembre al partido entre Burros Blancos del IPN y Pumas CU, con espíritu de sana convivencia y respeto para preservar la buena imagen del futbol american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conferencia de prensa, informaron que para garantizar la integridad física de los asistentes a este encuentro deportivo que se llevará a cabo a las 10:00 horas en el Estadio Olímpico de Ciudad Universitaria y que anualmente reúne a miles de familias, se desplegará un operativo a cargo de la Secretaría de Seguridad Pública del Distrito Federal y del personal de seguridad de la UNAM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Coincidieron en que este evento es una tradición entre las dos principales casas de estudio del país y sólo se enfrentan como enemigos deportivos, pero fuera del emparrillado son instituciones con grandes lazos de unión y fraternidad que buscan a través del deporte ofrecer a sus estudiantes una formación integ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El </w:t>
      </w:r>
      <w:r>
        <w:rPr>
          <w:rFonts w:cs="Arial" w:ascii="Arial" w:hAnsi="Arial"/>
          <w:i/>
          <w:lang w:val="es-MX"/>
        </w:rPr>
        <w:t>head coach</w:t>
      </w:r>
      <w:r>
        <w:rPr>
          <w:rFonts w:cs="Arial" w:ascii="Arial" w:hAnsi="Arial"/>
          <w:lang w:val="es-MX"/>
        </w:rPr>
        <w:t xml:space="preserve"> de Burros Blancos, Ernesto Alfaro del Villar, dijo que el propósito es ofrecer un gran espectáculo porque los integrantes de los equipos son atletas que se preparan por muchos meses y tienen muy claro lo que implica ser un jugador de futbol american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Se trata, agregó, de estudiantes que practican un deporte y que llevan esta dualidad de manera exitosa, de manera que más allá de los resultados los asistentes encontrarán a dos equipos bien preparados que van a dar todo en la cancha. 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A su vez, el </w:t>
      </w:r>
      <w:r>
        <w:rPr>
          <w:rFonts w:cs="Arial" w:ascii="Arial" w:hAnsi="Arial"/>
          <w:i/>
          <w:lang w:val="es-MX"/>
        </w:rPr>
        <w:t>head coach</w:t>
      </w:r>
      <w:r>
        <w:rPr>
          <w:rFonts w:cs="Arial" w:ascii="Arial" w:hAnsi="Arial"/>
          <w:lang w:val="es-MX"/>
        </w:rPr>
        <w:t xml:space="preserve"> de Pumas CU, Raúl Rivera Sánchez, expresó que el sábado se estará en presencia de uno de los juegos más añejos del país que convoca a una gran cantidad de personas, y si bien sólo ganará un equipo, al final del partido ambas instituciones seguirán hermanadas en lo que es su objetivo fundamental: la educación de los jóvenes estudiantes del país, por lo que en esta competencia los ganadores serán los aficionados, quienes disfrutarán de un gran partid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>En la conferencia de prensa estuvieron presentes los jugadores de Burros Blancos, Francisco Ramírez Puentes e Ditter Smith Espinoza; los jugadores de Pumas CU, Mauricio Bermúdez Pinete y Bruno Márquez Albarrán; José Antonio Sandoval Vargas, Jefe de la División de Fomento Deportivo del IPN, así como el Director de Actividades Deportivas y Recreativas de la UNAM, Severino Rubio Domínguez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También asistieron Francisco Del Real Sánchez, presidente de la </w:t>
      </w:r>
      <w:r>
        <w:rPr>
          <w:rStyle w:val="Emphasis"/>
          <w:rFonts w:cs="Arial" w:ascii="Arial" w:hAnsi="Arial"/>
          <w:b w:val="false"/>
          <w:color w:val="000000"/>
          <w:lang w:val="es-MX"/>
        </w:rPr>
        <w:t>Organización Nacional Estudiantil de Fútbol Americano (</w:t>
      </w:r>
      <w:r>
        <w:rPr>
          <w:rFonts w:cs="Arial" w:ascii="Arial" w:hAnsi="Arial"/>
          <w:lang w:val="es-MX"/>
        </w:rPr>
        <w:t>ONEFA), y Jorge Orobio Rosas, presidente de la Federación Mexicana de Futbol Americano.</w:t>
      </w:r>
    </w:p>
    <w:p>
      <w:pPr>
        <w:pStyle w:val="Normal"/>
        <w:spacing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es-MX"/>
        </w:rPr>
        <w:tab/>
        <w:t xml:space="preserve">Las puertas del estadio abrirán al público en general desde las 08:00 horas, pero el operativo de seguridad iniciará desde las 06:00 horas; los accesos al estadio serán por Insurgentes Sur e Insurgentes Norte, así como por Revolución y San Jerónim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34:00Z</dcterms:created>
  <dc:creator>abc</dc:creator>
  <dc:description/>
  <cp:keywords/>
  <dc:language>en-US</dc:language>
  <cp:lastModifiedBy>IPN</cp:lastModifiedBy>
  <cp:lastPrinted>2013-09-12T15:22:00Z</cp:lastPrinted>
  <dcterms:modified xsi:type="dcterms:W3CDTF">2013-09-12T20:34:00Z</dcterms:modified>
  <cp:revision>2</cp:revision>
  <dc:subject/>
  <dc:title>México, D</dc:title>
</cp:coreProperties>
</file>