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24 de agosto de 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s-MX"/>
        </w:rPr>
        <w:t>CON INTENSAS BATALLAS CONCLUYE SÉPT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DICIÓN</w:t>
      </w:r>
      <w:r>
        <w:rPr>
          <w:rFonts w:cs="Arial" w:ascii="Arial" w:hAnsi="Arial"/>
          <w:b/>
          <w:i/>
          <w:sz w:val="32"/>
          <w:szCs w:val="32"/>
          <w:lang w:val="es-MX"/>
        </w:rPr>
        <w:t xml:space="preserve"> DEL CONCURSO NACIONAL DE GUERRA DE ROBO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625" w:right="2495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Unidad Profesional Interdisciplinaria en Ingeniería y Tecnologías Avanzadas (UPIITA) del Instituto Politécnico Nacional refrendó su supremacía al coronarse campeón en la categoría de robots de 120 libras</w:t>
      </w:r>
    </w:p>
    <w:p>
      <w:pPr>
        <w:pStyle w:val="Normal"/>
        <w:tabs>
          <w:tab w:val="clear" w:pos="708"/>
          <w:tab w:val="left" w:pos="3672" w:leader="none"/>
        </w:tabs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Después de tres días de aguerridas contiendas concluyó el </w:t>
      </w:r>
      <w:r>
        <w:rPr>
          <w:rFonts w:cs="Arial" w:ascii="Arial" w:hAnsi="Arial"/>
          <w:i/>
          <w:iCs/>
          <w:lang w:val="es-MX"/>
        </w:rPr>
        <w:t>VII Concurso Nacional de Guerra de Robots</w:t>
      </w:r>
      <w:r>
        <w:rPr>
          <w:rFonts w:cs="Arial" w:ascii="Arial" w:hAnsi="Arial"/>
          <w:lang w:val="es-MX"/>
        </w:rPr>
        <w:t xml:space="preserve"> del Instituto Politécnico Nacional (IPN), en el que la Unidad Profesional Interdisciplinaria en Ingeniería y Tecnologías Avanzadas (UPIITA) de esta casa de estudios refrendó su supremacía al coronarse campeón en la categoría de robots de 120 libras y colocarse en los tres primeros lugares de otras batalla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el evento organizado por estudiantes de la UPIITA, quienes son integrantes del Institute of Electrical and Electronic Engineers (IEEE), participaron más de medio centenar de sistemas robóticos diseñados y construidos por alumnos de nivel medio superior y superior de instituciones públicas y privadas, que fueron sometidos a intensos combate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Los robots que resultaron triunfadores en las diferentes fases eliminatorias y finales que se llevaron a cabo del 21 al 23 de agosto en las instalaciones de la UPIITA, son los siguiente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lang w:val="es-MX" w:eastAsia="es-MX"/>
        </w:rPr>
        <w:t xml:space="preserve">En la categoría de una libra, el primer lugar lo obtuvo “Tachito”, un robot construido por alumnos del Centro de Estudios Científicos y Tecnológicos (CECyT-7) “Cuauhtémoc” del IPN; el segundo sitio fue para “Pinito” de la UPIITA y en tercer lugar quedó “Brazo de Titanio”, también de la </w:t>
      </w:r>
      <w:r>
        <w:rPr>
          <w:rFonts w:cs="Arial" w:ascii="Arial" w:hAnsi="Arial"/>
          <w:lang w:val="es-MX"/>
        </w:rPr>
        <w:t>Unidad Profesional Interdisciplinaria en Ingeniería y Tecnologías Avanzada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Respecto a la c</w:t>
      </w:r>
      <w:r>
        <w:rPr>
          <w:rFonts w:eastAsia="Times New Roman" w:cs="Arial" w:ascii="Arial" w:hAnsi="Arial"/>
          <w:lang w:val="es-MX" w:eastAsia="es-MX"/>
        </w:rPr>
        <w:t>ategoría de 3 libras, el triunfador fue “Guerrero Azteca” de la Escuela Superior de Ingeniería Mecánica y Eléctrica (ESIME), Unidad Zacatenco del IPN; en segundo sitio se ubicó “Apache” del Instituto Tecnológico de Estudios Superiores de Coatzacoalcos (ITESCO) y el tercer lugar fue para “Hummingbird” de la UPIITA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cs="Arial" w:ascii="Arial" w:hAnsi="Arial"/>
          <w:lang w:val="es-MX"/>
        </w:rPr>
        <w:tab/>
        <w:t>En la c</w:t>
      </w:r>
      <w:r>
        <w:rPr>
          <w:rFonts w:eastAsia="Times New Roman" w:cs="Arial" w:ascii="Arial" w:hAnsi="Arial"/>
          <w:lang w:val="es-MX" w:eastAsia="es-MX"/>
        </w:rPr>
        <w:t xml:space="preserve">ategoría de 12 libras el ganador del primer lugar es “UPIITOTE” de la UPIITA, en segundo quedó “Guarmachin” de la misma escuela y el tercer sitio fue para “Iron Hide” del </w:t>
      </w:r>
      <w:r>
        <w:rPr>
          <w:rFonts w:eastAsia="Times New Roman" w:cs="Arial" w:ascii="Arial" w:hAnsi="Arial"/>
          <w:color w:val="000000"/>
          <w:lang w:val="es-MX" w:eastAsia="es-MX"/>
        </w:rPr>
        <w:t>CECyT “Cuauhtémoc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Después de una emocionante final en la c</w:t>
      </w:r>
      <w:r>
        <w:rPr>
          <w:rFonts w:eastAsia="Times New Roman" w:cs="Arial" w:ascii="Arial" w:hAnsi="Arial"/>
          <w:lang w:val="es-MX" w:eastAsia="es-MX"/>
        </w:rPr>
        <w:t>ategoría de 60 libras, el primer sitio fue para “Thor” del ITESCO, el segundo para “Thor Morelia” del Centro Educativo Grupo Cedva de Morelia y en tercer lugar quedó “Chosinator” del Cedva Morelo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La c</w:t>
      </w:r>
      <w:r>
        <w:rPr>
          <w:rFonts w:eastAsia="Times New Roman" w:cs="Arial" w:ascii="Arial" w:hAnsi="Arial"/>
          <w:lang w:val="es-MX" w:eastAsia="es-MX"/>
        </w:rPr>
        <w:t xml:space="preserve">ategoría de 120 libras es de las más atractivas en la </w:t>
      </w:r>
      <w:r>
        <w:rPr>
          <w:rFonts w:eastAsia="Times New Roman" w:cs="Arial" w:ascii="Arial" w:hAnsi="Arial"/>
          <w:i/>
          <w:lang w:val="es-MX" w:eastAsia="es-MX"/>
        </w:rPr>
        <w:t xml:space="preserve">Guerra de Robots </w:t>
      </w:r>
      <w:r>
        <w:rPr>
          <w:rFonts w:eastAsia="Times New Roman" w:cs="Arial" w:ascii="Arial" w:hAnsi="Arial"/>
          <w:lang w:val="es-MX" w:eastAsia="es-MX"/>
        </w:rPr>
        <w:t>por el tamaño y peso de los sistemas robóticos participantes. Este año, tras aguerridos combates donde volaron tornillos y fierros, el conocimiento y creatividad de los alumnos de la UPIITA se impuso ante sus adversarios al obtener el primer lugar con “Black Arrow”, mientras que “Ferritas” del ITESCO se ubicó en segundo lugar y el tercero fue para “Blade Bot” de Cedva Morel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  <w:tab/>
        <w:t xml:space="preserve">Una vez más, durante el </w:t>
      </w:r>
      <w:r>
        <w:rPr>
          <w:rFonts w:eastAsia="Times New Roman" w:cs="Arial" w:ascii="Arial" w:hAnsi="Arial"/>
          <w:i/>
          <w:lang w:val="es-MX" w:eastAsia="es-MX"/>
        </w:rPr>
        <w:t xml:space="preserve">VII Concurso Nacional de Guerra de Robots </w:t>
      </w:r>
      <w:r>
        <w:rPr>
          <w:rFonts w:eastAsia="Times New Roman" w:cs="Arial" w:ascii="Arial" w:hAnsi="Arial"/>
          <w:lang w:val="es-MX" w:eastAsia="es-MX"/>
        </w:rPr>
        <w:t>los estudiantes de ingeniería del IPN y de las instituciones participantes pusieron a prueba su talento, creatividad y conocimientos de mecánica, eléctrica, electrónica y computación en el diseño y construcción de máquinas de combate con tecnologías y diseños innovado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45:00Z</dcterms:created>
  <dc:creator>abc</dc:creator>
  <dc:description/>
  <cp:keywords/>
  <dc:language>en-US</dc:language>
  <cp:lastModifiedBy>Enrique</cp:lastModifiedBy>
  <cp:lastPrinted>2013-08-22T13:46:00Z</cp:lastPrinted>
  <dcterms:modified xsi:type="dcterms:W3CDTF">2013-08-24T16:45:00Z</dcterms:modified>
  <cp:revision>2</cp:revision>
  <dc:subject/>
  <dc:title>México, D</dc:title>
</cp:coreProperties>
</file>