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09 de agost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pPr>
      <w:r>
        <w:rPr>
          <w:rFonts w:cs="Arial" w:ascii="Arial" w:hAnsi="Arial"/>
          <w:b/>
          <w:sz w:val="32"/>
          <w:szCs w:val="32"/>
          <w:lang w:val="es-MX"/>
        </w:rPr>
        <w:t>SUSCRIBEN IPN Y TRIBUNAL FEDERAL DE JUSTICIA FISCAL Y</w:t>
      </w:r>
    </w:p>
    <w:p>
      <w:pPr>
        <w:pStyle w:val="Normal"/>
        <w:spacing w:before="0" w:after="0"/>
        <w:jc w:val="center"/>
        <w:rPr>
          <w:rFonts w:ascii="Arial" w:hAnsi="Arial" w:cs="Arial"/>
          <w:b/>
          <w:b/>
          <w:sz w:val="29"/>
          <w:szCs w:val="29"/>
          <w:lang w:val="es-MX"/>
        </w:rPr>
      </w:pPr>
      <w:r>
        <w:rPr>
          <w:rFonts w:eastAsia="Arial" w:cs="Arial" w:ascii="Arial" w:hAnsi="Arial"/>
          <w:b/>
          <w:sz w:val="32"/>
          <w:szCs w:val="32"/>
          <w:lang w:val="es-MX"/>
        </w:rPr>
        <w:t xml:space="preserve"> </w:t>
      </w:r>
      <w:r>
        <w:rPr>
          <w:rFonts w:cs="Arial" w:ascii="Arial" w:hAnsi="Arial"/>
          <w:b/>
          <w:sz w:val="32"/>
          <w:szCs w:val="32"/>
          <w:lang w:val="es-MX"/>
        </w:rPr>
        <w:t>ADMINISTRATIVA CONVENIO GENERAL DE COLABORACIÓN</w:t>
      </w:r>
    </w:p>
    <w:p>
      <w:pPr>
        <w:pStyle w:val="Normal"/>
        <w:spacing w:before="0" w:after="0"/>
        <w:rPr>
          <w:rFonts w:ascii="Arial" w:hAnsi="Arial" w:cs="Arial"/>
          <w:b/>
          <w:b/>
          <w:sz w:val="29"/>
          <w:szCs w:val="29"/>
          <w:lang w:val="es-MX"/>
        </w:rPr>
      </w:pPr>
      <w:r>
        <w:rPr>
          <w:rFonts w:cs="Arial" w:ascii="Arial" w:hAnsi="Arial"/>
          <w:b/>
          <w:sz w:val="29"/>
          <w:szCs w:val="29"/>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738" w:right="2495" w:hanging="357"/>
        <w:contextualSpacing/>
        <w:jc w:val="both"/>
        <w:rPr/>
      </w:pPr>
      <w:r>
        <w:rPr>
          <w:rFonts w:cs="Arial" w:ascii="Arial" w:hAnsi="Arial"/>
          <w:b/>
          <w:sz w:val="24"/>
          <w:szCs w:val="24"/>
        </w:rPr>
        <w:t>IPN y TFJFA, instituciones imprescindibles para el avance social, económico y político del México contemporáneo: Yoloxóchitl Bustamante Díez</w:t>
      </w:r>
    </w:p>
    <w:p>
      <w:pPr>
        <w:pStyle w:val="ListParagraph"/>
        <w:spacing w:before="0" w:after="0"/>
        <w:ind w:left="2381" w:right="2495"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before="0" w:after="0"/>
        <w:ind w:left="2738" w:right="2495" w:hanging="357"/>
        <w:contextualSpacing/>
        <w:jc w:val="both"/>
        <w:rPr/>
      </w:pPr>
      <w:r>
        <w:rPr>
          <w:rFonts w:cs="Arial" w:ascii="Arial" w:hAnsi="Arial"/>
          <w:b/>
          <w:sz w:val="24"/>
          <w:szCs w:val="24"/>
        </w:rPr>
        <w:t>El Magistrado presidente, Juan Manuel Jiménez Illescas, otorgó a la Directora General de esta casa de estudios, la distinción de Magistrada Honoraria del TFJFA</w:t>
      </w:r>
    </w:p>
    <w:p>
      <w:pPr>
        <w:pStyle w:val="ListParagraph"/>
        <w:spacing w:before="0" w:after="0"/>
        <w:ind w:left="720" w:right="2438"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lang w:val="es-MX"/>
        </w:rPr>
      </w:pPr>
      <w:r>
        <w:rPr>
          <w:rFonts w:cs="Arial" w:ascii="Arial" w:hAnsi="Arial"/>
          <w:b/>
          <w:lang w:val="es-MX"/>
        </w:rPr>
        <w:t>C-205</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urante la firma del Convenio General de Colaboración entre el Instituto Politécnico Nacional (IPN) y el Tribunal Federal de Justicia Fiscal y Administrativa (TFJFA), la Directora General de esta casa de estudios, Yoloxóchitl Bustamante Díez, aseguró que ambas instituciones h</w:t>
      </w:r>
      <w:r>
        <w:rPr>
          <w:rFonts w:cs="Arial" w:ascii="Arial" w:hAnsi="Arial"/>
          <w:color w:val="000000"/>
          <w:lang w:val="es-MX"/>
        </w:rPr>
        <w:t>an influido profundamente en el destino del país y son imprescindibles para el avance social, económico y político del México contemporáneo.</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rFonts w:ascii="Arial" w:hAnsi="Arial" w:cs="Arial"/>
          <w:lang w:val="es-MX"/>
        </w:rPr>
      </w:pPr>
      <w:r>
        <w:rPr>
          <w:rFonts w:cs="Arial" w:ascii="Arial" w:hAnsi="Arial"/>
          <w:color w:val="000000"/>
          <w:lang w:val="es-MX"/>
        </w:rPr>
        <w:t xml:space="preserve">Acompañada por el Magistrado presidente del </w:t>
      </w:r>
      <w:r>
        <w:rPr>
          <w:rFonts w:cs="Arial" w:ascii="Arial" w:hAnsi="Arial"/>
          <w:lang w:val="es-MX"/>
        </w:rPr>
        <w:t>TFJFA</w:t>
      </w:r>
      <w:r>
        <w:rPr>
          <w:rFonts w:cs="Arial" w:ascii="Arial" w:hAnsi="Arial"/>
          <w:color w:val="000000"/>
          <w:lang w:val="es-MX"/>
        </w:rPr>
        <w:t xml:space="preserve">, </w:t>
      </w:r>
      <w:r>
        <w:rPr>
          <w:rFonts w:cs="Arial" w:ascii="Arial" w:hAnsi="Arial"/>
          <w:lang w:val="es-MX"/>
        </w:rPr>
        <w:t>Juan Manuel Jiménez Illescas, Bustamante Díez también subrayó que ambas instituciones tienen la</w:t>
      </w:r>
      <w:r>
        <w:rPr>
          <w:rFonts w:cs="Arial" w:ascii="Arial" w:hAnsi="Arial"/>
          <w:color w:val="000000"/>
          <w:lang w:val="es-MX"/>
        </w:rPr>
        <w:t xml:space="preserve"> encomienda de ampliar y fortalecer los espacios de justicia, libertad y educación, a fin de estimular y acrecentar el capital humano y la inteligencia colectiva del paí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I</w:t>
      </w:r>
      <w:r>
        <w:rPr>
          <w:rFonts w:cs="Arial" w:ascii="Arial" w:hAnsi="Arial"/>
          <w:color w:val="000000"/>
          <w:lang w:val="es-MX"/>
        </w:rPr>
        <w:t>nstituciones como estas que conforman el Estado Mexicano, son las entidades encargadas de trabajar para hacer</w:t>
      </w:r>
      <w:r>
        <w:rPr>
          <w:rFonts w:cs="Arial" w:ascii="Arial" w:hAnsi="Arial"/>
          <w:color w:val="948A54"/>
          <w:lang w:val="es-MX"/>
        </w:rPr>
        <w:t xml:space="preserve"> </w:t>
      </w:r>
      <w:r>
        <w:rPr>
          <w:rFonts w:cs="Arial" w:ascii="Arial" w:hAnsi="Arial"/>
          <w:lang w:val="es-MX"/>
        </w:rPr>
        <w:t>efectivos los anhelos democráticos de libertad, igualdad, respeto a la ley, progreso para la población y vigencia de las garantías individuales”, enfatizó en la ceremonia de firma de convenio que se llevó a cabo en la Sala Exdirectores de la Dirección General del IPN, en Zacatenc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En su mensaje ante funcionarios de esta casa de estudios y del TFJFA, la titular del IPN indicó que e</w:t>
      </w:r>
      <w:r>
        <w:rPr>
          <w:rFonts w:cs="Arial" w:ascii="Arial" w:hAnsi="Arial"/>
          <w:color w:val="000000"/>
          <w:lang w:val="es-MX"/>
        </w:rPr>
        <w:t>l trabajo conjunto que se ha realizado con la participación de especialistas politécnicos para hacer más eficiente el llamado “Ambiente Virtual de Colaboración” en la Red de Agentes de Cambio del Tribunal Federal, así como la participación de especialistas en el desarrollo del Sistema de Justicia en Línea, de la Librería Jurídica Virtual y del Subsistema de Juicio Tradicional, se diversificará para aprovechar las capacidades de muchas otras áre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Precisó que se </w:t>
      </w:r>
      <w:r>
        <w:rPr>
          <w:rFonts w:cs="Arial" w:ascii="Arial" w:hAnsi="Arial"/>
          <w:color w:val="000000"/>
          <w:lang w:val="es-MX"/>
        </w:rPr>
        <w:t>buscará lograr un mayor impacto del programa dirigido a los alumnos y pasantes politécnicos interesados en realizar su servicio y prácticas profesionales, así como investigación de tesis con el apoyo del Tribunal, a fin de lograr que crezca substancialmente el número de prestadores en las áreas de apoyo administrativo y contable, de informática y en el sistema de educación abiert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Mediante este convenio, agregó Bustamante Díez, “e</w:t>
      </w:r>
      <w:r>
        <w:rPr>
          <w:rFonts w:cs="Arial" w:ascii="Arial" w:hAnsi="Arial"/>
          <w:color w:val="000000"/>
          <w:lang w:val="es-MX"/>
        </w:rPr>
        <w:t>n el Politécnico tendremos que aprovechar mejor las oportunidades que nos ofrece su Centro de Estudios Superiores para realizar de manera conjunta actividades de capacitación e investigación en estas áreas del conocimiento, el intercambio de profesores y otras más, en beneficio de los estudiantes y personal académico de nuestras escuelas dedicadas a la preparación profesional en los ámbitos comercial y administrativo”.</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 xml:space="preserve">A su vez, </w:t>
      </w:r>
      <w:r>
        <w:rPr>
          <w:rFonts w:cs="Arial" w:ascii="Arial" w:hAnsi="Arial"/>
          <w:lang w:val="es-MX"/>
        </w:rPr>
        <w:t xml:space="preserve">Juan Manuel Jiménez Illescas, Magistrado presidente del TFJFA, otorgó a la Directora General del IPN, a nombre del Tribunal Federal de Justicia Fiscal y Administrativa, la distinción de Magistrada Honoraria, y celebró la firma de convenio con el Instituto Politécnico Nacional porque permitirá poner la técnica al servicio de la justicia. </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color w:val="000000"/>
          <w:lang w:val="es-MX"/>
        </w:rPr>
        <w:tab/>
      </w:r>
      <w:r>
        <w:rPr>
          <w:rFonts w:cs="Arial" w:ascii="Arial" w:hAnsi="Arial"/>
          <w:lang w:val="es-MX"/>
        </w:rPr>
        <w:t>Jiménez Illescas subrayó que el Politécnico es una institución educativa que ha mantenido a lo largo de toda su historia los más altos niveles de exigencia para los educandos,  forma integralmente a los profesionales que México necesita, realiza investigación y extiende a la sociedad sus resultados con calidad, responsabilidad y compromiso.</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Subrayó que el convenio suscrito permitirá poner en marcha diversos proyectos, como fue el caso de la operación del Juicio en Línea, el cual ha contribuido a sustanciar el procedimiento contencioso en todas sus fases a través de los medios electrónicos, prescindiendo casi en su totalidad del uso del papel al reducir la duración del juicio al mínimo que la ley permite.</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A su vez, la Abogada General del IPN, Adriana Campos López, explicó que este convenio, cuya vigencia será de tres años, contará con convenios específicos que permitirá a ambas partes intensificar y consolidar su cooperación para lograr el máximo aprovechamiento de sus recursos humanos, materiales y financieros en el desarrollo conjunto de proyectos, programas, acuerdos y otras acciones de interés mutuo, en las áreas académicas, científicas y de investigación.</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lang w:val="es-MX"/>
        </w:rPr>
        <w:tab/>
        <w:t>Durante la ceremonia estuvieron presentes, por el TFJFA, los magistrados Rafael Anzures Uribe, Magda Zulema Mosri Gutiérrez, Juan Ángel Chávez Ramírez, Rafael Estrada Sámano, Faustino Gerardo Hidalgo Ezquerra y Carlos Chaurand Arzate.</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Por el IPN asistieron los secretarios General, Fernando Arellano Calderón, y Académico, Daffny Rosado Moren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200"/>
        <w:jc w:val="center"/>
        <w:rPr>
          <w:rFonts w:ascii="Arial" w:hAnsi="Arial" w:cs="Arial"/>
          <w:b/>
          <w:b/>
          <w:color w:val="000000"/>
          <w:sz w:val="26"/>
          <w:szCs w:val="26"/>
        </w:rPr>
      </w:pPr>
      <w:r>
        <w:rPr>
          <w:rFonts w:cs="Arial" w:ascii="Arial" w:hAnsi="Arial"/>
          <w:b/>
          <w:color w:val="000000"/>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eastAsia="Calibri" w:cs="Aria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06:00Z</dcterms:created>
  <dc:creator>abc</dc:creator>
  <dc:description/>
  <cp:keywords/>
  <dc:language>en-US</dc:language>
  <cp:lastModifiedBy>IPN</cp:lastModifiedBy>
  <cp:lastPrinted>2013-08-09T14:41:00Z</cp:lastPrinted>
  <dcterms:modified xsi:type="dcterms:W3CDTF">2013-08-09T20:06:00Z</dcterms:modified>
  <cp:revision>2</cp:revision>
  <dc:subject/>
  <dc:title>México, D</dc:title>
</cp:coreProperties>
</file>