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lang w:val="es-MX"/>
        </w:rPr>
        <w:t>México, D. F., 05 de agosto de 201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  <w:t>IPN RECIBE A ESTUDIANTES DE 22 UNIVERSIDADES EXTRANJERAS Y DE 18 INSTITUCIONES MEXICANA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</w:r>
    </w:p>
    <w:p>
      <w:pPr>
        <w:pStyle w:val="ListParagraph"/>
        <w:numPr>
          <w:ilvl w:val="0"/>
          <w:numId w:val="3"/>
        </w:numPr>
        <w:spacing w:before="0" w:after="0"/>
        <w:ind w:left="2625" w:right="2381" w:hanging="35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intercambio de estudiantes se lleva a cabo mediante el Programa Institucional de Movilidad Académica del IPN, para el semestre agosto-diciembre 2013</w:t>
      </w:r>
    </w:p>
    <w:p>
      <w:pPr>
        <w:pStyle w:val="ListParagraph"/>
        <w:spacing w:before="0" w:after="0"/>
        <w:ind w:left="2268" w:right="2381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2625" w:right="2381" w:hanging="35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 total de 390 alumnos politécnicos realizarán estancias académicas en instituciones educativas de otros países</w:t>
      </w:r>
    </w:p>
    <w:p>
      <w:pPr>
        <w:pStyle w:val="ListParagraph"/>
        <w:spacing w:before="0" w:after="0"/>
        <w:ind w:left="720" w:right="2381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-202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ab/>
      </w:r>
      <w:r>
        <w:rPr>
          <w:rFonts w:cs="Arial" w:ascii="Arial" w:hAnsi="Arial"/>
          <w:lang w:val="es-MX"/>
        </w:rPr>
        <w:t xml:space="preserve">La Directora </w:t>
        <w:tab/>
        <w:t>General del Instituto Politécnico Nacional (IPN), Yoloxóchitl Bustamante Díez, dio la bienvenida a 34 estudiantes de 22 universidades de Alemania, Argentina, Brasil, Colombia, Ecuador, España, Francia, Italia y Perú, así como a 68 alumnos de 18 instituciones de educación superior ubicadas en 14 entidades del país, incluido el Distrito Federal, que cursarán en esta casa de estudios el semestre agosto-diciembre 201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ab/>
        <w:t>En el Planetario “Luis Enrique Erro” del IPN, Bustamante Díez aseguró que el intercambio de estudiantes promueve el fortalecimiento de las relaciones con otras instituciones educativas, así como la cooperación y formación de redes de conocimient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Dijo que el Politécnico, mediante la movilidad de sus propios alumnos y de los visitantes que recibe cada semestre, adquiere mayor relevancia y presencia, tanto en el panorama nacional como en el internaciona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s-MX"/>
        </w:rPr>
        <w:t>En su mensaje de bienvenida, Bustamante Díez destacó que mediante el Programa Institucional de Movilidad Académica de esta cada de estudios, el IPN recibe a 34 estudiantes extranjeros y 68 nacionales, mientras que 390 alumnos politécnicos realizarán,  también este semestre, estancias académicas en instituciones educativas de otros país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ab/>
        <w:t>Señaló que el IPN ha ampliado el abanico de posibilidades de intercambio académico al firmar recientemente convenios con instituciones de educación superior de China, Corea, Singapur, Finlandia y República Dominican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ab/>
        <w:t xml:space="preserve"> También ha suscrito acuerdos con la Universidad de Manchester, del Reino Unido, y centros educativos que se han convertido en nuevas posibilidades de movilidad académica y científica para el Instituto Politécnico Naciona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s-MX"/>
        </w:rPr>
        <w:t>Agregó que se revisaron y fortalecieron las relaciones que ya se tenían con casas de estudios de Japón, Bélgica, España, Francia, Portugal, Italia, Alemania y Canadá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s-MX"/>
        </w:rPr>
        <w:t>“</w:t>
      </w:r>
      <w:r>
        <w:rPr>
          <w:rFonts w:cs="Arial" w:ascii="Arial" w:hAnsi="Arial"/>
          <w:lang w:val="es-MX"/>
        </w:rPr>
        <w:t>Las relaciones nacionales e internacionales son sumamente importantes, porque a través de ellas podemos entender mejor nuestra identidad y posición en el mundo, al conocer y valorar la diversidad cultural y las diferentes maneras de apreciar e interpretar la realidad en la que estamos inmersos”, indicó Bustamante Díez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ab/>
        <w:t>Invitó a los jóvenes que participan en el Programa Institucional de Movilidad Académica a que aprovechen al máximo esta oportunidad de estar inmersos en otra sociedad, en otra cultura y en un entorno educativo diferente, “porque son experiencias enriquecedoras para su formación y futuro desarrollo personal y profesional”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“</w:t>
      </w:r>
      <w:r>
        <w:rPr>
          <w:rFonts w:cs="Arial" w:ascii="Arial" w:hAnsi="Arial"/>
          <w:lang w:val="es-MX"/>
        </w:rPr>
        <w:t>No sólo adquieren conocimientos científicos y tecnológicos, también fortalecen y desarrollan habilidades interpersonales y actitudes críticas hacia los entornos cambiantes y globalizados”, indicó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000===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1134" w:top="1701" w:footer="0" w:bottom="18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Symbol"/>
    </w:rPr>
  </w:style>
  <w:style w:type="character" w:styleId="WW8Num40z0">
    <w:name w:val="WW8Num40z0"/>
    <w:qFormat/>
    <w:rPr>
      <w:rFonts w:ascii="Symbol" w:hAnsi="Symbol" w:eastAsia="Times New Roman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Times New Roman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Times New Roman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eastAsia="Times New Roman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eastAsia="Calibri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eastAsia="Times New Roman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eastAsia="Times New Roman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eastAsia="Times New Roman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eastAsia="Times New Roman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eastAsia="Times New Roman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eastAsia="Times New Roman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eastAsia="Times New Roman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eastAsia="Times New Roman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eastAsia="Times New Roman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eastAsia="Calibri" w:cs="Aria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eastAsia="Times New Roman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eastAsia="Times New Roman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eastAsia="Times New Roman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6">
    <w:name w:val=" Car6"/>
    <w:basedOn w:val="Fuentedeprrafopredete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Car5">
    <w:name w:val=" Car5"/>
    <w:basedOn w:val="Fuentedeprrafopredete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pagetitcontent1">
    <w:name w:val="intpagetitcontent1"/>
    <w:basedOn w:val="Fuentedeprrafopredeter"/>
    <w:qFormat/>
    <w:rPr>
      <w:rFonts w:ascii="Verdana" w:hAnsi="Verdana" w:cs="Verdana"/>
      <w:color w:val="993300"/>
      <w:sz w:val="32"/>
      <w:szCs w:val="32"/>
    </w:rPr>
  </w:style>
  <w:style w:type="character" w:styleId="Car4">
    <w:name w:val=" Car4"/>
    <w:basedOn w:val="Fuentedeprrafopredeter"/>
    <w:qFormat/>
    <w:rPr>
      <w:rFonts w:ascii="Tahoma" w:hAnsi="Tahoma" w:eastAsia="Cambria" w:cs="Tahoma"/>
      <w:sz w:val="16"/>
      <w:szCs w:val="16"/>
      <w:lang w:val="en-US"/>
    </w:rPr>
  </w:style>
  <w:style w:type="character" w:styleId="Car3">
    <w:name w:val=" Car3"/>
    <w:basedOn w:val="Fuentedeprrafopredeter"/>
    <w:qFormat/>
    <w:rPr>
      <w:rFonts w:ascii="Calibri" w:hAnsi="Calibri" w:eastAsia="Calibri" w:cs="Calibri"/>
      <w:sz w:val="22"/>
      <w:szCs w:val="22"/>
      <w:lang w:val="es-ES"/>
    </w:rPr>
  </w:style>
  <w:style w:type="character" w:styleId="Car2">
    <w:name w:val=" Car2"/>
    <w:basedOn w:val="Fuentedeprrafopredeter"/>
    <w:qFormat/>
    <w:rPr>
      <w:rFonts w:ascii="Cambria" w:hAnsi="Cambria" w:eastAsia="Cambria" w:cs="Cambria"/>
      <w:sz w:val="24"/>
      <w:szCs w:val="24"/>
      <w:lang w:val="en-US"/>
    </w:rPr>
  </w:style>
  <w:style w:type="character" w:styleId="Car1">
    <w:name w:val=" Car1"/>
    <w:basedOn w:val="Car2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Car8">
    <w:name w:val=" Car8"/>
    <w:basedOn w:val="Fuentedeprrafopredete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Car">
    <w:name w:val=" Car"/>
    <w:basedOn w:val="Fuentedeprrafopredete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Car7">
    <w:name w:val=" Car7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mail">
    <w:name w:val="email"/>
    <w:basedOn w:val="Fuentedeprrafopredet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">
    <w:name w:val="Lista vistosa - Énfasis 1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0:09:00Z</dcterms:created>
  <dc:creator>abc</dc:creator>
  <dc:description/>
  <cp:keywords/>
  <dc:language>en-US</dc:language>
  <cp:lastModifiedBy>IPN</cp:lastModifiedBy>
  <cp:lastPrinted>2013-08-05T14:58:00Z</cp:lastPrinted>
  <dcterms:modified xsi:type="dcterms:W3CDTF">2013-08-05T20:10:00Z</dcterms:modified>
  <cp:revision>3</cp:revision>
  <dc:subject/>
  <dc:title>México, D</dc:title>
</cp:coreProperties>
</file>