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72" w:leader="none"/>
        </w:tabs>
        <w:jc w:val="right"/>
        <w:rPr/>
      </w:pPr>
      <w:r>
        <w:rPr>
          <w:rFonts w:cs="Arial" w:ascii="Arial" w:hAnsi="Arial"/>
          <w:b/>
          <w:lang w:val="es-ES_tradnl"/>
        </w:rPr>
        <w:t>México, D.F., 03 de agosto 2013</w:t>
        <w:tab/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APLICÓ IPN EXAMEN COMPLEMENTAR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eastAsia="Arial" w:cs="Arial" w:ascii="Arial" w:hAnsi="Arial"/>
          <w:b/>
          <w:sz w:val="40"/>
          <w:szCs w:val="40"/>
          <w:lang w:val="es-MX"/>
        </w:rPr>
        <w:t xml:space="preserve"> </w:t>
      </w:r>
      <w:r>
        <w:rPr>
          <w:rFonts w:cs="Arial" w:ascii="Arial" w:hAnsi="Arial"/>
          <w:b/>
          <w:sz w:val="40"/>
          <w:szCs w:val="40"/>
          <w:lang w:val="es-MX"/>
        </w:rPr>
        <w:t>DE ADMISIÓN AL NIVEL SUPERI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ind w:left="2625" w:right="2552" w:hanging="35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s resultados serán dados a conocer el próximo martes 6 de agosto a través de la página web del Instituto Politécnico Nacional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  <w:lang w:val="es-MX"/>
          </w:rPr>
          <w:t>http://www.ipn.mx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s-MX"/>
        </w:rPr>
        <w:t>C-200</w:t>
      </w:r>
    </w:p>
    <w:p>
      <w:pPr>
        <w:pStyle w:val="Prrafodelista"/>
        <w:spacing w:lineRule="auto" w:line="360"/>
        <w:ind w:left="57" w:firstLine="697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360"/>
        <w:ind w:left="57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stituto Politécnico Nacional (IPN) aplicó este sábado 3 de agosto el Examen Complementario de Admisión al Nivel Superior para el Ciclo Escolar 2013-2014, en el que 31 mil 720 aspirantes participaron para obtener uno de los mil 810 lugares que ofreció esta casa de estudios.</w:t>
      </w:r>
    </w:p>
    <w:p>
      <w:pPr>
        <w:pStyle w:val="Prrafodelista"/>
        <w:spacing w:lineRule="auto" w:line="360"/>
        <w:ind w:left="57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resultados del Examen Complementario que se realizó en la Unidad Profesional “Adolfo López Mateos”, en Zacatenco, se darán a conocer el próximo martes 6 de agosto a través de la página web del IPN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ipn.mx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xamen de este sábado se realizó en dos horarios y fue sustentado únicamente por los aspirantes que no fueron asignados en el pasado Examen de Admisión al Nivel Superior Escolarizado que se aplicó los días 25 y 26 de mayo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cretario Académico del IPN, Daffny Rosado Moreno, destacó que en el Ciclo Escolar 2013-2014, el IPN recibirá un total de 24 mil 238 alumnos en el Nivel Superior, lo que significa un incremento de mil lugares con relación al año pasado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acemos un esfuerzo por mostrar nuestra mayor capacidad para sumarnos a la política federal de atención a la demanda de educación superior”, expresó Rosado More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Las autoridades del Instituto Politécnico Nacional reiteran a los padres de familia y a los estudiantes que la única forma de ingresar a esta casa de estudios es a través del Examen de Admisión, por lo que pide no dejarse sorprender por grupos o personas ajenas a la institución que ofrezcan lugares a cambio de un pago o afiliación a organizaciones externas al IP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000===</w:t>
      </w:r>
    </w:p>
    <w:p>
      <w:pPr>
        <w:pStyle w:val="Prrafodelista"/>
        <w:spacing w:lineRule="auto" w:line="360"/>
        <w:ind w:lef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 w:before="0" w:after="200"/>
        <w:ind w:left="0" w:firstLine="708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mx/" TargetMode="External"/><Relationship Id="rId3" Type="http://schemas.openxmlformats.org/officeDocument/2006/relationships/hyperlink" Target="http://www.ipn.m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02:00Z</dcterms:created>
  <dc:creator>abc</dc:creator>
  <dc:description/>
  <cp:keywords/>
  <dc:language>en-US</dc:language>
  <cp:lastModifiedBy>COM_SOC</cp:lastModifiedBy>
  <cp:lastPrinted>2013-08-03T14:29:00Z</cp:lastPrinted>
  <dcterms:modified xsi:type="dcterms:W3CDTF">2013-08-03T19:30:00Z</dcterms:modified>
  <cp:revision>5</cp:revision>
  <dc:subject/>
  <dc:title>México, D</dc:title>
</cp:coreProperties>
</file>