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es-ES_tradnl"/>
        </w:rPr>
        <w:t>México, D.F., 30 de julio de 2013</w:t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Yiv1475758904mso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MX"/>
        </w:rPr>
        <w:t xml:space="preserve">DIFUNDE IPN CONVOCATORIA PARA EXAMEN COMPLEMENTARIO DE ADMISIÓN A NIVEL SUPERIOR </w:t>
      </w:r>
    </w:p>
    <w:p>
      <w:pPr>
        <w:pStyle w:val="Yiv1475758904mso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Yiv1475758904msolistparagraph"/>
        <w:numPr>
          <w:ilvl w:val="0"/>
          <w:numId w:val="3"/>
        </w:numPr>
        <w:spacing w:before="0" w:after="0"/>
        <w:ind w:left="2682" w:right="238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s-MX"/>
        </w:rPr>
        <w:t>El Examen se aplicará el sábado 3 de agosto y sólo podrán participar en este proceso aquellos  aspirantes que presentaron el primer examen los días  25 y 26 de mayo de 2013, y que no fueron asignados</w:t>
      </w:r>
    </w:p>
    <w:p>
      <w:pPr>
        <w:pStyle w:val="Yiv1475758904msolistparagraphcxspmiddle"/>
        <w:spacing w:before="0" w:after="200"/>
        <w:ind w:left="720" w:righ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1475758904msolistparagraphcxspmiddle"/>
        <w:spacing w:before="0" w:after="200"/>
        <w:ind w:right="1985" w:hanging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  <w:t>C-196</w:t>
      </w:r>
    </w:p>
    <w:p>
      <w:pPr>
        <w:pStyle w:val="Yiv1475758904msolistparagraphcxspmiddle"/>
        <w:spacing w:before="0" w:after="200"/>
        <w:ind w:right="1985" w:hanging="0"/>
        <w:jc w:val="both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Yiv1475758904msolistparagraphcxspmiddle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>El Instituto Politécnico Nacional (IPN) aplicará el Examen Complementario  de Admisión al Nivel Superior, para el Ciclo Escolar 2013-2014, el próximo sábado 3 de agosto y sólo podrán participar aquellos aspirantes que no fueron asignados en el primer examen, que se realizó los días 25 y 26 de mayo de 2013.</w:t>
      </w:r>
    </w:p>
    <w:p>
      <w:pPr>
        <w:pStyle w:val="Yiv1475758904msolistparagraphcxspmiddle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Yiv1475758904msolistparagraphcxspmiddle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La solicitud de examen (pre-registro) de los aspirantes se llevará a cabo a través de  la página web del IPN http://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www.ipn.mx</w:t>
        </w:r>
      </w:hyperlink>
      <w:r>
        <w:rPr>
          <w:rFonts w:cs="Arial" w:ascii="Arial" w:hAnsi="Arial"/>
          <w:color w:val="000000"/>
          <w:lang w:val="es-MX"/>
        </w:rPr>
        <w:t>, a partir de hoy y hasta las 12:00 horas del día 31 de julio de 2013.</w:t>
      </w:r>
    </w:p>
    <w:p>
      <w:pPr>
        <w:pStyle w:val="Yiv1475758904msolistparagraphcxspmiddle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Yiv1475758904msolistparagraphcxspmiddl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spirantes podrán elegir hasta tres opciones de programa académico de la misma área de conocimiento que se imparten en el IPN: Ingeniería y Ciencias Físico Matemáticas, Ciencias Sociales y Administrativas, y Ciencias Médico Biológicas. </w:t>
      </w:r>
    </w:p>
    <w:p>
      <w:pPr>
        <w:pStyle w:val="Yiv1475758904msolistparagraphcxspmiddl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475758904msolistparagraphcxspmiddl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> </w:t>
      </w:r>
      <w:r>
        <w:rPr>
          <w:rFonts w:cs="Arial" w:ascii="Arial" w:hAnsi="Arial"/>
          <w:color w:val="000000"/>
          <w:lang w:val="es-MX"/>
        </w:rPr>
        <w:tab/>
        <w:t>Asimismo deberán o</w:t>
      </w:r>
      <w:r>
        <w:rPr>
          <w:rFonts w:cs="Arial" w:ascii="Arial" w:hAnsi="Arial"/>
        </w:rPr>
        <w:t xml:space="preserve">btener la nueva </w:t>
      </w:r>
      <w:r>
        <w:rPr>
          <w:rStyle w:val="StrongEmphasis"/>
          <w:rFonts w:cs="Arial" w:ascii="Arial" w:hAnsi="Arial"/>
          <w:b w:val="false"/>
        </w:rPr>
        <w:t>ficha de examen</w:t>
      </w:r>
      <w:r>
        <w:rPr>
          <w:rFonts w:cs="Arial" w:ascii="Arial" w:hAnsi="Arial"/>
        </w:rPr>
        <w:t xml:space="preserve"> a partir del día 1 de agosto, a través de la página web del IPN </w:t>
      </w:r>
      <w:r>
        <w:rPr>
          <w:rStyle w:val="StrongEmphasis"/>
          <w:rFonts w:cs="Arial" w:ascii="Arial" w:hAnsi="Arial"/>
          <w:b w:val="false"/>
        </w:rPr>
        <w:t>http://www.ipn.mx;</w:t>
      </w:r>
      <w:r>
        <w:rPr>
          <w:rFonts w:cs="Arial" w:ascii="Arial" w:hAnsi="Arial"/>
        </w:rPr>
        <w:t xml:space="preserve"> aparecerán: fecha, lugar y horario en los que el aspirante presentará su examen.</w:t>
      </w:r>
    </w:p>
    <w:p>
      <w:pPr>
        <w:pStyle w:val="Yiv1475758904msolistparagraphcxspmiddle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Yiv1475758904msolistparagraphcxspmiddle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El tiempo que dispondrán los aspirantes será de 2 horas con 30 minutos para responder su examen y no deberán ingresar con mochilas, bolsas, folders y propaganda, ni con calculadoras, celulares u otros dispositivos electrónicos.</w:t>
      </w:r>
    </w:p>
    <w:p>
      <w:pPr>
        <w:pStyle w:val="Yiv1475758904msolistparagraphcxspmiddle"/>
        <w:spacing w:lineRule="auto" w:line="360"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Yiv1475758904msolistparagraphcxspmiddl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ab/>
      </w:r>
      <w:r>
        <w:rPr>
          <w:rFonts w:cs="Arial" w:ascii="Arial" w:hAnsi="Arial"/>
        </w:rPr>
        <w:t xml:space="preserve">Los aspirantes que resulten seleccionados podrán obtener su hoja de resultado el martes 6 de agosto de 2013 en la página web del IPN </w:t>
      </w:r>
      <w:hyperlink r:id="rId3">
        <w:r>
          <w:rPr>
            <w:rStyle w:val="InternetLink"/>
            <w:rFonts w:cs="Arial" w:ascii="Arial" w:hAnsi="Arial"/>
            <w:b w:val="false"/>
            <w:bCs/>
          </w:rPr>
          <w:t>http://www.ipn.mx.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val="es-MX"/>
        </w:rPr>
      </w:pPr>
      <w:r>
        <w:rPr>
          <w:rFonts w:cs="Arial" w:ascii="Arial" w:hAnsi="Arial"/>
          <w:b/>
          <w:color w:val="000000"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===000===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7">
    <w:name w:val=" Car7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.mx/" TargetMode="External"/><Relationship Id="rId3" Type="http://schemas.openxmlformats.org/officeDocument/2006/relationships/hyperlink" Target="http://www.ipn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54:00Z</dcterms:created>
  <dc:creator>abc</dc:creator>
  <dc:description/>
  <cp:keywords/>
  <dc:language>en-US</dc:language>
  <cp:lastModifiedBy>IPN</cp:lastModifiedBy>
  <cp:lastPrinted>2013-07-30T15:52:00Z</cp:lastPrinted>
  <dcterms:modified xsi:type="dcterms:W3CDTF">2013-07-30T20:54:00Z</dcterms:modified>
  <cp:revision>2</cp:revision>
  <dc:subject/>
  <dc:title>México, D</dc:title>
</cp:coreProperties>
</file>