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right"/>
        <w:rPr/>
      </w:pPr>
      <w:r>
        <w:rPr>
          <w:rFonts w:cs="Arial" w:ascii="Arial" w:hAnsi="Arial"/>
          <w:b/>
          <w:lang w:val="es-ES_tradnl"/>
        </w:rPr>
        <w:t>México, D.F., 26 de julio de 201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REANUDA IPN ACTIVIDADES LABORAL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988" w:right="2722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 próximo lunes 29 de julio reanudarán labores 17 mil 433 académicos, 10 mil 121 trabajadores de apoyo y asistencia a la educación, así como 349 mandos y directivos</w:t>
      </w:r>
    </w:p>
    <w:p>
      <w:pPr>
        <w:pStyle w:val="Normal"/>
        <w:spacing w:before="0" w:after="0"/>
        <w:ind w:left="2628" w:right="272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988" w:right="2722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 comunidad escolar del IPN inicia el ciclo escolar 2013-2014 el 5 de agosto</w:t>
      </w:r>
    </w:p>
    <w:p>
      <w:pPr>
        <w:pStyle w:val="Normal"/>
        <w:spacing w:before="0" w:after="0"/>
        <w:ind w:right="277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92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/>
        </w:rPr>
        <w:t xml:space="preserve">El próximo lunes 29 de julio reanudarán labores 17 mil 433 académicos, 10 mil 121 trabajadores de apoyo y asistencia a la educación, así como 349 mandos y directivos del Instituto Politécnico Nacional (IPN), mientras que el 5 de agosto más de 170 mil estudiantes de los niveles medio superior, superior y posgrado iniciarán  el ciclo escolar  2013-2014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/>
        </w:rPr>
        <w:t>Para ofrecer un servicio educativo de calidad, pertinente, flexible y enfocado a atender las necesidades de los alumnos, de la sociedad y del sector productivo, esta casa de estudios cuenta con 94 unidades ubicadas en 28 localidades de 20 entidades federativas de la República Mexican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Dichas unidades están integradas por 18 escuelas del Nivel Medio Superior, 26 Unidades Académicas del Nivel Superior, 20 Centros de Investigación Científica y Tecnológica, 15 Centros de Educación Continua, 4 Unidades de Apoyo Educativo, 3 Unidades de Apoyo a la Innovación Educativa y 7 Unidades de Apoyo a la Investigación, al Desarrollo y Fomento Tecnológico y Empresarial, así como una Unidad Educativa Vinculada a Ciencia, Tecnología, Investigación y Desarrollo Empresarial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/>
        </w:rPr>
        <w:t>Actualmente el IPN atiende a 439 mil 883 usuarios en todos sus tipos y modalidades de servicios educativos, incluidos los 166 mil 738 estudiantes inscritos en programas de modalidad escolarizada y los 4 mil 565 alumnos de modalidades no escolarizadas</w:t>
      </w:r>
      <w:r>
        <w:rPr>
          <w:rFonts w:cs="Arial" w:ascii="Arial" w:hAnsi="Arial"/>
          <w:sz w:val="28"/>
          <w:szCs w:val="28"/>
          <w:lang w:val="es-MX"/>
        </w:rPr>
        <w:t xml:space="preserve">. </w:t>
      </w:r>
      <w:r>
        <w:rPr>
          <w:rFonts w:cs="Arial" w:ascii="Arial" w:hAnsi="Arial"/>
          <w:lang w:val="es-MX"/>
        </w:rPr>
        <w:t>Además  esta casa de estudios ofrece sus servicios para el aprendizaje de lenguas extranjeras a 67 mil 990 estudiante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l 97 por ciento de la matricula inscrita cursa un programa académico reconocido por su calidad. Las becas otorgadas ascienden a más de 92 mil 126, lo que implica que 7 de cada 10 alumnos del nivel medio superior reciben este beneficio, 5 de cada 10 del nivel superior y 7 de cada 10 del nivel posg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Se ofrecen en el IPN 323 programas académicos distribuidos de la siguiente manera: en el nivel medio superior, la oferta educativa asciende a 95 programas impartidos en 18 escuelas; el nivel superior cuenta con 86 programas en 26 unidades académicas, y en posgrado se cuenta con 142 programas que se ofrecen a través de 20 centros de investigación, además de las Secciones de Estudios de Posgrado e Investigación de cada unidad académic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Los Centros de Educación Continua y a Distancia se encuentran distribuidos en Campeche, Cancún, Culiacán, Distrito Federal, Hidalgo, Los Mochis, Mazatlán, Morelia, Morelos, Oaxaca, Reynosa, Sonora, Tampico, Tijuana, Tlaxcala y próximamente en Acapulco, Guerrero, donde se imparten diplomados, maestrías, posgrados y conferencias vía satél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l Politécnico posee una fuerza docente y científica apoyada en más de 17 mil académicos, incluidos 801 miembros del Sistema Nacional de Investigadores. Su fortaleza se refleja en la conformación de nueve redes de investigación y posgrado que atienden temáticas de biotecnología, nanociencias y micro-nanotecnología, medio ambiente, energía, computación, telecomunicaciones, desarrollo económico, salud, robótica y mecatrón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Times New Roman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Times New Roman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eastAsia="Times New Roman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eastAsia="Times New Roman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2:00Z</dcterms:created>
  <dc:creator>abc</dc:creator>
  <dc:description/>
  <cp:keywords/>
  <dc:language>en-US</dc:language>
  <cp:lastModifiedBy>IPN</cp:lastModifiedBy>
  <cp:lastPrinted>2013-06-25T13:18:00Z</cp:lastPrinted>
  <dcterms:modified xsi:type="dcterms:W3CDTF">2013-07-05T03:12:00Z</dcterms:modified>
  <cp:revision>4</cp:revision>
  <dc:subject/>
  <dc:title>México, D</dc:title>
</cp:coreProperties>
</file>