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rPr>
        <w:t>México D.F., 21 de julio de 2013</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IMPLEMENTARÁN CATORCE PAÍSES DEL CARIBE EL </w:t>
      </w:r>
    </w:p>
    <w:p>
      <w:pPr>
        <w:pStyle w:val="Normal"/>
        <w:spacing w:before="0" w:after="0"/>
        <w:jc w:val="center"/>
        <w:rPr>
          <w:rFonts w:ascii="Arial" w:hAnsi="Arial" w:cs="Arial"/>
          <w:b/>
          <w:b/>
          <w:sz w:val="32"/>
          <w:szCs w:val="32"/>
          <w:lang w:val="es-MX"/>
        </w:rPr>
      </w:pPr>
      <w:r>
        <w:rPr>
          <w:rFonts w:cs="Arial" w:ascii="Arial" w:hAnsi="Arial"/>
          <w:b/>
          <w:sz w:val="36"/>
          <w:szCs w:val="36"/>
          <w:lang w:val="es-MX"/>
        </w:rPr>
        <w:t>MODELO DE INCUBACIÓN DE EMPRESAS DEL IPN</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both"/>
        <w:rPr>
          <w:rFonts w:ascii="Arial" w:hAnsi="Arial" w:cs="Arial"/>
          <w:b/>
          <w:b/>
          <w:lang w:val="es-MX"/>
        </w:rPr>
      </w:pPr>
      <w:r>
        <w:rPr>
          <w:rFonts w:cs="Arial" w:ascii="Arial" w:hAnsi="Arial"/>
          <w:b/>
          <w:lang w:val="es-MX"/>
        </w:rPr>
      </w:r>
    </w:p>
    <w:p>
      <w:pPr>
        <w:pStyle w:val="Normal"/>
        <w:numPr>
          <w:ilvl w:val="0"/>
          <w:numId w:val="3"/>
        </w:numPr>
        <w:spacing w:before="0" w:after="0"/>
        <w:ind w:left="1984" w:right="1984" w:hanging="360"/>
        <w:jc w:val="both"/>
        <w:rPr/>
      </w:pPr>
      <w:r>
        <w:rPr>
          <w:rFonts w:cs="Arial" w:ascii="Arial" w:hAnsi="Arial"/>
          <w:b/>
          <w:lang w:val="es-MX"/>
        </w:rPr>
        <w:t xml:space="preserve">Los países que replicarán el Modelo de Incubación de Empresas del IPN son: Antigua y Barbuda, Barbados, Bahamas, Belice, República Dominicana, Granada, República de Recuperación de Guayana, Haití, Federación de San Cristóbal y Nieves, Santa Lucía, San Vicente, Las Granadinas, República de Surinam y República de Trinidad y Tobago </w:t>
      </w:r>
    </w:p>
    <w:p>
      <w:pPr>
        <w:pStyle w:val="Normal"/>
        <w:spacing w:before="0" w:after="0"/>
        <w:ind w:left="1984" w:right="1984" w:hanging="0"/>
        <w:jc w:val="both"/>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C-187</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lang w:val="es-MX"/>
        </w:rPr>
        <w:tab/>
        <w:t>Como parte de las acciones propuestas en la Segunda Cumbre México-Comunidad del Caribe, que se llevó a cabo en 2012, en Barbados, catorce países del Caribe implementarán este año el Modelo Robusto de Incubación de Empresas de Base Tecnológica del Instituto Politécnico Nacional (IPN).</w:t>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Para concretar este proceso, personal del Centro de Incubación de Empresas de Base Tecnológica (CIEBT) de esta casa de estudios, instruyó como consultores a dos representantes de cada uno de los países miembros de la Comunidad del Caribe (Caricom): Antigua y Barbuda, Barbados, Bahamas, Belice, República Dominicana, Granada, República de Recuperación de Guayana, Haití, Federación de San Cristóbal y Nieves, Santa Lucía, San Vicente, Las Granadinas, República de Surinam y República de Trinidad y Tobag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Expertos del CIEBT en procesos productivos, tecnología, mercadotécnica, administración y finanzas, entre otras áreas, transfirieron a los consultores de estos países la metodología completa que incluye: 181 pasos, 31 manuales de procedimientos, 140 instrumentos para dar el seguimiento operativo, así como todos los formatos requeridos, además de la metodología de Poliemprende, que es el Programa Institucional de Emprendedores, con la finalidad de formar a los jóvenes desde nivel medio superior con una cultura emprendedora.</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De esta forma, los 28 representantes de estos países del Caricom podrán replicar en sus naciones esta metodología y formar a sus propios consultores, o incluso hacer alianzas con otros centros o instituciones para que completen el número mínimo de consultores que requieran para después poder implementar sus incubadoras de empresa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Como parte de este acuerdo, el IPN se comprometió a dar un seguimiento puntual en relación a los avances que los gobiernos de cada uno de estos países logren, tanto en la capacitación de sus consultores como en el desarrollo de sus propias incubadoras y los resultados que éstas arrojen.</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En los cursos ofrecidos por esta casa de estudios, también se establecieron los parámetros para la correcta operación de una incubadora: requisitos físicos, humanos y de infraestructura. En algunos casos es necesario hacer ciertas adaptaciones a la metodología toda vez que son países con costumbres y hábitos diferentes a los de México.</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El CIEBT ofrece los siguientes servicios: preincubación, </w:t>
      </w:r>
      <w:r>
        <w:rPr>
          <w:rFonts w:eastAsia="Times New Roman" w:cs="Arial" w:ascii="Arial" w:hAnsi="Arial"/>
          <w:lang w:val="es-MX" w:eastAsia="es-MX"/>
        </w:rPr>
        <w:t>para todos aquellos que deseen transformar una idea de negocios en una empresa innovadora; Incubación, donde se desarrolla y crece una empresa de forma dinámica, y la postincubación, donde las empresas incubadas retroalimentan sus criterios en la planeación de nuevos objetivos, metas, planes, tácticas y estrategias.</w:t>
      </w:r>
    </w:p>
    <w:p>
      <w:pPr>
        <w:pStyle w:val="Normal"/>
        <w:spacing w:lineRule="auto" w:line="360" w:before="0" w:after="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before="0" w:after="0"/>
        <w:ind w:firstLine="708"/>
        <w:jc w:val="both"/>
        <w:rPr/>
      </w:pPr>
      <w:r>
        <w:rPr>
          <w:rFonts w:cs="Arial" w:ascii="Arial" w:hAnsi="Arial"/>
          <w:lang w:val="es-MX"/>
        </w:rPr>
        <w:t>La etapa de la incubación contempla cuatro fases: la primera abarca la selección de los proyectos, en donde se analiza la oportunidad de negocio y viabilidad como éxito comercial del proyecto; la segunda fase es el desarrollo del producto, aquí se implementa la parte del negocio como tal, con escenarios de mercadotecnia que permiten definir cuál es el negocio, en esta etapa se escala al prototipo comercial y se define la presentación comercial del producto.</w:t>
      </w:r>
    </w:p>
    <w:p>
      <w:pPr>
        <w:pStyle w:val="Normal"/>
        <w:spacing w:before="0" w:after="0"/>
        <w:ind w:firstLine="708"/>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tercera fase es la de gestión de la empresa. En ésta se constituye la empresa como tal y se define cómo operará administrativa, financiera y legalmente; finalmente la cuarta etapa consiste en el acompañamiento comercial de un año por parte del CIEBT-IPN.</w:t>
      </w:r>
    </w:p>
    <w:p>
      <w:pPr>
        <w:pStyle w:val="Normal"/>
        <w:spacing w:before="0" w:after="0"/>
        <w:ind w:firstLine="708"/>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Convertir los desarrollos tecnológicos en productos para la sociedad es la manera en la que el IPN, a través del CIEBT, contribuye económica y socialmente en beneficio de la sociedad, al formar emprendedores, empresarios y empresas con solidez, de ahí la importancia de transferir esta metodología reconocida a nivel internacional por su calidad a otros países.</w:t>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before="0" w:after="0"/>
        <w:ind w:firstLine="708"/>
        <w:jc w:val="both"/>
        <w:rPr>
          <w:rFonts w:ascii="Arial" w:hAnsi="Arial" w:cs="Arial"/>
          <w:color w:val="000000"/>
          <w:lang w:val="es-MX"/>
        </w:rPr>
      </w:pPr>
      <w:r>
        <w:rPr>
          <w:rFonts w:cs="Arial" w:ascii="Arial" w:hAnsi="Arial"/>
          <w:color w:val="000000"/>
          <w:lang w:val="es-MX"/>
        </w:rPr>
      </w:r>
    </w:p>
    <w:p>
      <w:pPr>
        <w:pStyle w:val="Normal"/>
        <w:spacing w:before="0" w:after="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7:00Z</dcterms:created>
  <dc:creator>abc</dc:creator>
  <dc:description/>
  <cp:keywords/>
  <dc:language>en-US</dc:language>
  <cp:lastModifiedBy>Clemente Castro</cp:lastModifiedBy>
  <cp:lastPrinted>2013-06-25T13:18:00Z</cp:lastPrinted>
  <dcterms:modified xsi:type="dcterms:W3CDTF">2013-07-04T21:48:00Z</dcterms:modified>
  <cp:revision>6</cp:revision>
  <dc:subject/>
  <dc:title>México, D</dc:title>
</cp:coreProperties>
</file>