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lang w:val="es-MX"/>
        </w:rPr>
        <w:t>México, D.F., 18 de julio de 2013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UNIVERSIDAD DE TOKIO CAPACITARÁ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  <w:lang w:val="es-MX"/>
        </w:rPr>
      </w:pPr>
      <w:r>
        <w:rPr>
          <w:rFonts w:eastAsia="Arial" w:cs="Arial" w:ascii="Arial" w:hAnsi="Arial"/>
          <w:b/>
          <w:sz w:val="32"/>
          <w:szCs w:val="32"/>
          <w:lang w:val="es-MX"/>
        </w:rPr>
        <w:t xml:space="preserve"> </w:t>
      </w:r>
      <w:r>
        <w:rPr>
          <w:rFonts w:cs="Arial" w:ascii="Arial" w:hAnsi="Arial"/>
          <w:b/>
          <w:sz w:val="32"/>
          <w:szCs w:val="32"/>
          <w:lang w:val="es-MX"/>
        </w:rPr>
        <w:t>CATEDRÁTICO DEL IPN EN DISEÑO DE SATÉLITES</w:t>
      </w:r>
    </w:p>
    <w:p>
      <w:pPr>
        <w:pStyle w:val="Normal"/>
        <w:spacing w:before="0" w:after="0"/>
        <w:rPr>
          <w:rFonts w:ascii="Arial" w:hAnsi="Arial" w:cs="Arial"/>
          <w:b/>
          <w:b/>
          <w:sz w:val="30"/>
          <w:szCs w:val="30"/>
          <w:lang w:val="es-MX"/>
        </w:rPr>
      </w:pPr>
      <w:r>
        <w:rPr>
          <w:rFonts w:cs="Arial" w:ascii="Arial" w:hAnsi="Arial"/>
          <w:b/>
          <w:sz w:val="30"/>
          <w:szCs w:val="30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numPr>
          <w:ilvl w:val="0"/>
          <w:numId w:val="3"/>
        </w:numPr>
        <w:spacing w:before="0" w:after="0"/>
        <w:ind w:left="2625" w:right="2495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académico de la Escuela Superior de Ingeniería Mecánica y Eléctrica (ESIME), Unidad Ticomán, Héctor Díaz García, es uno de los cuatro especialistas mexicanos que fueron seleccionados para viajar a la Universidad de Tokio, Japó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184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Después de un riguroso proceso de evaluación de conocimientos, el catedrático de la Escuela Superior de Ingeniería Mecánica y Eléctrica (ESIME), Unidad Ticomán, del Instituto Politécnico Nacional (IPN), Héctor Díaz García, fue seleccionado con otros tres académicos mexicanos para viajar a la Universidad de Tokio, Japón, donde asistirán a un curso sobre diseño de satéli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El catedrático politécnico es especialista en aeronáutica y se desempeña como Jefe del Departamento de Formación Específica de la ESIME Ticomán. Viajará a Japón el próximo 19 de julio junto con los otros tres académicos mexicanos pertenecientes a las universidades autónomas de Baja California, de Nuevo León y de Jalis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El curso, que es avalado por el </w:t>
      </w:r>
      <w:r>
        <w:rPr>
          <w:rFonts w:cs="Arial" w:ascii="Arial" w:hAnsi="Arial"/>
          <w:lang w:val="es-MX" w:eastAsia="es-MX"/>
        </w:rPr>
        <w:t>Consorcio de Universidades de Educación Espacial (UNISEC) de Tokio, Japón,</w:t>
      </w:r>
      <w:r>
        <w:rPr>
          <w:rFonts w:cs="Arial" w:ascii="Arial" w:hAnsi="Arial"/>
          <w:lang w:val="es-MX"/>
        </w:rPr>
        <w:t xml:space="preserve"> se llevará a cabo del 22 de julio al 16 de agosto y asistirán 12 destacados profesores de instituciones con reconocimiento mundi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“Este evento formativo es conocido como </w:t>
      </w:r>
      <w:r>
        <w:rPr>
          <w:rFonts w:cs="Arial" w:ascii="Arial" w:hAnsi="Arial"/>
          <w:i/>
          <w:lang w:val="es-MX"/>
        </w:rPr>
        <w:t>Diseños CanSat</w:t>
      </w:r>
      <w:r>
        <w:rPr>
          <w:rFonts w:cs="Arial" w:ascii="Arial" w:hAnsi="Arial"/>
          <w:lang w:val="es-MX"/>
        </w:rPr>
        <w:t>, que consiste en la creación de pequeños satélites que pueden caber en una lata de refresco; estos satélites no propiamente se colocan en órbita, pero son lanzados con cohetes zonda o con globos zonda para realizar alguna misión”, explicó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Díaz García señaló que para los alumnos y docentes que participan en estos cursos,  la creación de un satélite de estas características representa una misión de grandes alcances a nivel mundial pero a pequeña escala y relativamente barato, porque su creación se debe realizar sin tener que invertir grandes cantidades de dine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Indicó que el proceso de selección para viajar a la Universidad de Japón se llevó a cabo en dos etapas: la primera consistió en un examen que incluyó preguntas técnicas, cálculo de velocidades, elaboración de un programa que cumpliera con una determinada función, conocimiento sobre electrónica y dominio del idioma inglé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En la segunda fase se llenó un cuestionario en el que se solicitó explicar de qué manera podríamos trasmitir los conocimientos adquiridos en el curso de </w:t>
      </w:r>
      <w:r>
        <w:rPr>
          <w:rFonts w:cs="Arial" w:ascii="Arial" w:hAnsi="Arial"/>
          <w:i/>
          <w:lang w:val="es-MX"/>
        </w:rPr>
        <w:t>Diseños CanSat</w:t>
      </w:r>
      <w:r>
        <w:rPr>
          <w:rFonts w:cs="Arial" w:ascii="Arial" w:hAnsi="Arial"/>
          <w:lang w:val="es-MX"/>
        </w:rPr>
        <w:t xml:space="preserve"> a nuestros alumnos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“Por ello, este curso está muy encaminado no sólo al desarrollo de este tipo de satélites, sino también a reforzar la forma en que vamos a enseñar esta tecnología muy barata a los estudiantes”, indicó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72" w:leader="none"/>
        </w:tabs>
        <w:spacing w:before="0" w:after="20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42:00Z</dcterms:created>
  <dc:creator>abc</dc:creator>
  <dc:description/>
  <dc:language>en-US</dc:language>
  <cp:lastModifiedBy>PATY</cp:lastModifiedBy>
  <cp:lastPrinted>2013-07-05T18:54:00Z</cp:lastPrinted>
  <dcterms:modified xsi:type="dcterms:W3CDTF">2013-07-18T16:42:00Z</dcterms:modified>
  <cp:revision>2</cp:revision>
  <dc:subject/>
  <dc:title>México, D</dc:title>
</cp:coreProperties>
</file>