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 D.F., 13 de junio de 201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 xml:space="preserve">PRIMER LUGAR PARA ALUMNOS DEL IPN EN E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36"/>
          <w:szCs w:val="36"/>
          <w:lang w:val="es-MX"/>
        </w:rPr>
        <w:t xml:space="preserve">CONCURSO NACIONAL DE ROBÓTICA </w:t>
      </w:r>
      <w:r>
        <w:rPr>
          <w:rFonts w:cs="Arial" w:ascii="Arial" w:hAnsi="Arial"/>
          <w:b/>
          <w:sz w:val="36"/>
          <w:szCs w:val="36"/>
          <w:lang w:val="es-MX"/>
        </w:rPr>
        <w:t>DE LA UP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512" w:right="2381" w:hanging="357"/>
        <w:jc w:val="both"/>
        <w:rPr/>
      </w:pPr>
      <w:r>
        <w:rPr>
          <w:rFonts w:cs="Arial" w:ascii="Arial" w:hAnsi="Arial"/>
          <w:b/>
          <w:lang w:val="es-MX"/>
        </w:rPr>
        <w:t xml:space="preserve">En la categoría de Seguidor de Línea y luego de vencer a sus oponentes en cinco diferentes rondas, el prototipo </w:t>
      </w:r>
      <w:r>
        <w:rPr>
          <w:rFonts w:cs="Arial" w:ascii="Arial" w:hAnsi="Arial"/>
          <w:b/>
          <w:i/>
          <w:lang w:val="es-MX"/>
        </w:rPr>
        <w:t>Future 1.0</w:t>
      </w:r>
      <w:r>
        <w:rPr>
          <w:rFonts w:cs="Arial" w:ascii="Arial" w:hAnsi="Arial"/>
          <w:b/>
          <w:lang w:val="es-MX"/>
        </w:rPr>
        <w:t xml:space="preserve"> desarrollado por alumnos de la Unidad Profesional Interdisciplinaria de Ingeniería, Campus Zacatecas (UPIIZ), del IPN, obtuvo la medalla de oro</w:t>
      </w:r>
    </w:p>
    <w:p>
      <w:pPr>
        <w:pStyle w:val="Normal"/>
        <w:spacing w:before="0" w:after="0"/>
        <w:ind w:left="1984" w:right="1984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15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lang w:val="es-MX"/>
        </w:rPr>
        <w:t xml:space="preserve">Los estudiantes José Miguel Ramírez Centeno, Edgar Eduardo Haro Campos y Ulises Muro Barajas, de la Unidad Profesional Interdisciplinaria de Ingeniería, Campus Zacatecas (UPIIZ), del Instituto Politécnico Nacional (IPN), se coronaron como campeones en la categoría de Seguidor de Línea del </w:t>
      </w:r>
      <w:r>
        <w:rPr>
          <w:rFonts w:cs="Arial" w:ascii="Arial" w:hAnsi="Arial"/>
          <w:i/>
          <w:lang w:val="es-MX"/>
        </w:rPr>
        <w:t>Concurso Nacional de Robótica</w:t>
      </w:r>
      <w:r>
        <w:rPr>
          <w:rFonts w:cs="Arial" w:ascii="Arial" w:hAnsi="Arial"/>
          <w:lang w:val="es-MX"/>
        </w:rPr>
        <w:t>, que año con año organiza la Universidad Politécnica de Zacatecas (UPZ)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lang w:val="es-MX"/>
        </w:rPr>
        <w:t xml:space="preserve"> En este encuentro </w:t>
      </w:r>
      <w:r>
        <w:rPr>
          <w:rFonts w:cs="Arial" w:ascii="Arial" w:hAnsi="Arial"/>
          <w:lang w:val="es-ES"/>
        </w:rPr>
        <w:t>participaron alrededor de 160 alumnos de 30 Instituciones de Educación Superior (IES), quienes demostraron sus conocimientos, habilidades y creatividad en diferentes categorías de robótica como: Seguidor de Línea, Innovación Tecnológica, Manipulador Cartesiano, Robot Futbolista, Desafío Lego y todas las modalidades de Sumo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3E3E3E"/>
          <w:sz w:val="22"/>
          <w:szCs w:val="22"/>
          <w:lang w:val="es-ES"/>
        </w:rPr>
      </w:pPr>
      <w:r>
        <w:rPr>
          <w:rFonts w:cs="Calibri" w:ascii="Calibri" w:hAnsi="Calibri"/>
          <w:color w:val="3E3E3E"/>
          <w:sz w:val="22"/>
          <w:szCs w:val="22"/>
          <w:lang w:val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lang w:val="es-MX"/>
        </w:rPr>
        <w:t xml:space="preserve">l prototipo </w:t>
      </w:r>
      <w:r>
        <w:rPr>
          <w:rFonts w:cs="Arial" w:ascii="Arial" w:hAnsi="Arial"/>
          <w:i/>
          <w:lang w:val="es-MX"/>
        </w:rPr>
        <w:t>Future 1.0</w:t>
      </w:r>
      <w:r>
        <w:rPr>
          <w:rFonts w:cs="Arial" w:ascii="Arial" w:hAnsi="Arial"/>
          <w:lang w:val="es-MX"/>
        </w:rPr>
        <w:t xml:space="preserve"> del IPN, luego de vencer a sus oponentes en las primeras cuatro rondas eliminatorias, obtuvo la medalla de oro al derrotar, en la etapa final con un recorrido perfecto, al robot de la Universidad de Guadalaja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lang w:val="es-MX"/>
        </w:rPr>
        <w:t xml:space="preserve">La visible ventaja de </w:t>
      </w:r>
      <w:r>
        <w:rPr>
          <w:rFonts w:cs="Arial" w:ascii="Arial" w:hAnsi="Arial"/>
          <w:i/>
          <w:lang w:val="es-MX"/>
        </w:rPr>
        <w:t>Future 1.0</w:t>
      </w:r>
      <w:r>
        <w:rPr>
          <w:rFonts w:cs="Arial" w:ascii="Arial" w:hAnsi="Arial"/>
          <w:lang w:val="es-MX"/>
        </w:rPr>
        <w:t xml:space="preserve"> durante la competencia, fue la precisión que demostró en cada uno de sus recorridos su diseño y estabilidad que facilitó su trayectoria en la pista, y los tres sensores optoreflectivos que lo componen permitieron una diferenciación de colores muy precisa, lo que favoreció su desplazami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Los estudiantes de sexto semestre de Ingeniería Mecatrónica de la UPIIZ elaboraron las llantas del prototipo con materiales reciclados (a base de gomas extraídas de auto estéreos, impresoras y reproductores de DVD) que permitieron un excelente agarre, por lo que el prototipo nunca se salió del circuito durante sus recorri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Aunque el diseño de </w:t>
      </w:r>
      <w:r>
        <w:rPr>
          <w:rFonts w:cs="Arial" w:ascii="Arial" w:hAnsi="Arial"/>
          <w:i/>
          <w:lang w:val="es-MX"/>
        </w:rPr>
        <w:t>Future 1.0</w:t>
      </w:r>
      <w:r>
        <w:rPr>
          <w:rFonts w:cs="Arial" w:ascii="Arial" w:hAnsi="Arial"/>
          <w:lang w:val="es-MX"/>
        </w:rPr>
        <w:t xml:space="preserve"> es muy sencillo, su motor y micro controlador le proporcionaron gran estabilidad y control para poder derrotar a grandes rivales de otras universidad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Para el concurso, el grupo de estudiantes de la UPIIZ estuvo asesorado en todo momento por los profesores Isaac Castañeda Guerra, Fernando Olivera Domingo y Teodoro Ibarra Pérez, de la Academia de Electrónica y Control de esa unidad académica del IP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En la competencia participaron más de 100 prototipos desarrollados por jóvenes interesados en la robótica provenientes de diversas instituciones educativas como las Universidades Politécnicas de Pachuca, Tlaxcala y Ciudad Victoria. También asistieron de la Universidad Metropolitana de Guadalajara y de los Institutos Tecnológicos Superiores de Loreto y Jerez.</w:t>
      </w:r>
    </w:p>
    <w:p>
      <w:pPr>
        <w:pStyle w:val="Normal"/>
        <w:spacing w:lineRule="auto" w:line="36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El </w:t>
      </w:r>
      <w:r>
        <w:rPr>
          <w:rFonts w:cs="Arial" w:ascii="Arial" w:hAnsi="Arial"/>
          <w:i/>
          <w:lang w:val="es-MX"/>
        </w:rPr>
        <w:t>Concurso Nacional de Robótica</w:t>
      </w:r>
      <w:r>
        <w:rPr>
          <w:rFonts w:cs="Arial" w:ascii="Arial" w:hAnsi="Arial"/>
          <w:lang w:val="es-MX"/>
        </w:rPr>
        <w:t xml:space="preserve"> tuvo como objetivo que los estudiantes mostraran  </w:t>
      </w:r>
      <w:r>
        <w:rPr>
          <w:rFonts w:cs="Arial" w:ascii="Arial" w:hAnsi="Arial"/>
          <w:lang w:val="es-ES"/>
        </w:rPr>
        <w:t>la integración multidisciplinaria de áreas de la Ingeniaría Eléctrica, Mecánica, Electrónica, de Control y Computación, enfocadas en el diseño, automatización, mantenimiento y control de procesos tecnológicos.</w:t>
      </w:r>
    </w:p>
    <w:p>
      <w:pPr>
        <w:pStyle w:val="Normal"/>
        <w:spacing w:lineRule="auto" w:line="36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===000===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Times New Roman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Aria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07:00Z</dcterms:created>
  <dc:creator>abc</dc:creator>
  <dc:description/>
  <cp:keywords/>
  <dc:language>en-US</dc:language>
  <cp:lastModifiedBy>IPN</cp:lastModifiedBy>
  <cp:lastPrinted>2013-04-26T13:18:00Z</cp:lastPrinted>
  <dcterms:modified xsi:type="dcterms:W3CDTF">2013-06-13T18:07:00Z</dcterms:modified>
  <cp:revision>2</cp:revision>
  <dc:subject/>
  <dc:title>México, D</dc:title>
</cp:coreProperties>
</file>