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
        <w:tab/>
        <w:tab/>
        <w:tab/>
      </w:r>
    </w:p>
    <w:p>
      <w:pPr>
        <w:pStyle w:val="Normal"/>
        <w:spacing w:before="0" w:after="0"/>
        <w:jc w:val="right"/>
        <w:rPr>
          <w:rFonts w:ascii="Arial" w:hAnsi="Arial" w:cs="Arial"/>
          <w:b/>
          <w:b/>
          <w:lang w:val="es-MX"/>
        </w:rPr>
      </w:pPr>
      <w:r>
        <w:rPr>
          <w:rFonts w:cs="Arial" w:ascii="Arial" w:hAnsi="Arial"/>
          <w:b/>
        </w:rPr>
        <w:tab/>
        <w:tab/>
        <w:tab/>
        <w:tab/>
        <w:tab/>
        <w:tab/>
        <w:tab/>
        <w:tab/>
      </w:r>
      <w:r>
        <w:rPr>
          <w:rFonts w:cs="Arial" w:ascii="Arial" w:hAnsi="Arial"/>
          <w:b/>
          <w:lang w:val="es-MX"/>
        </w:rPr>
        <w:t xml:space="preserve">México, D.F. a 11 de junio de 2013  </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NICIA CONSTRUCCIÓN DEL CECYT-17 DEL IPN</w:t>
      </w:r>
    </w:p>
    <w:p>
      <w:pPr>
        <w:pStyle w:val="Normal"/>
        <w:spacing w:before="0" w:after="0"/>
        <w:jc w:val="center"/>
        <w:rPr>
          <w:rFonts w:ascii="Arial" w:hAnsi="Arial" w:cs="Arial"/>
          <w:b/>
          <w:b/>
          <w:sz w:val="32"/>
          <w:szCs w:val="32"/>
          <w:lang w:val="es-MX"/>
        </w:rPr>
      </w:pPr>
      <w:r>
        <w:rPr>
          <w:rFonts w:cs="Arial" w:ascii="Arial" w:hAnsi="Arial"/>
          <w:b/>
          <w:sz w:val="36"/>
          <w:szCs w:val="36"/>
          <w:lang w:val="es-MX"/>
        </w:rPr>
        <w:t>EN LA CIUDAD DE LEÓN, GUANAJUATO</w:t>
      </w:r>
      <w:r>
        <w:rPr>
          <w:rFonts w:cs="Arial" w:ascii="Arial" w:hAnsi="Arial"/>
          <w:b/>
          <w:sz w:val="32"/>
          <w:szCs w:val="32"/>
          <w:lang w:val="es-MX"/>
        </w:rPr>
        <w:t xml:space="preserve"> </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Prrafodelista"/>
        <w:numPr>
          <w:ilvl w:val="0"/>
          <w:numId w:val="3"/>
        </w:numPr>
        <w:spacing w:before="0" w:after="0"/>
        <w:ind w:left="2625" w:right="2438" w:hanging="357"/>
        <w:contextualSpacing/>
        <w:jc w:val="both"/>
        <w:rPr>
          <w:rFonts w:ascii="Arial" w:hAnsi="Arial" w:cs="Arial"/>
          <w:b/>
          <w:b/>
          <w:sz w:val="24"/>
          <w:szCs w:val="24"/>
        </w:rPr>
      </w:pPr>
      <w:r>
        <w:rPr>
          <w:rFonts w:cs="Arial" w:ascii="Arial" w:hAnsi="Arial"/>
          <w:b/>
          <w:sz w:val="24"/>
          <w:szCs w:val="24"/>
        </w:rPr>
        <w:t>Esta nueva unidad de educación media superior del IPN, tendrá una inversión superior a los 400 millones de pesos</w:t>
      </w:r>
    </w:p>
    <w:p>
      <w:pPr>
        <w:pStyle w:val="Prrafodelista"/>
        <w:spacing w:before="0" w:after="0"/>
        <w:ind w:left="2625" w:right="243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2625" w:right="2438" w:hanging="357"/>
        <w:contextualSpacing/>
        <w:jc w:val="both"/>
        <w:rPr>
          <w:rFonts w:ascii="Arial" w:hAnsi="Arial" w:cs="Arial"/>
          <w:b/>
          <w:b/>
          <w:sz w:val="24"/>
          <w:szCs w:val="24"/>
        </w:rPr>
      </w:pPr>
      <w:r>
        <w:rPr>
          <w:rFonts w:cs="Arial" w:ascii="Arial" w:hAnsi="Arial"/>
          <w:b/>
          <w:sz w:val="24"/>
          <w:szCs w:val="24"/>
        </w:rPr>
        <w:t xml:space="preserve">Se ubicará en la colonia Las Joyas, donde </w:t>
      </w:r>
      <w:r>
        <w:rPr>
          <w:rFonts w:cs="Arial" w:ascii="Arial" w:hAnsi="Arial"/>
          <w:sz w:val="24"/>
          <w:szCs w:val="24"/>
        </w:rPr>
        <w:t xml:space="preserve"> </w:t>
      </w:r>
      <w:r>
        <w:rPr>
          <w:rFonts w:cs="Arial" w:ascii="Arial" w:hAnsi="Arial"/>
          <w:b/>
          <w:sz w:val="24"/>
          <w:szCs w:val="24"/>
        </w:rPr>
        <w:t>40 por ciento de sus jóvenes habitantes cursan estudios de ba</w:t>
      </w:r>
      <w:r>
        <w:rPr>
          <w:rFonts w:cs="Arial" w:ascii="Arial" w:hAnsi="Arial"/>
          <w:b/>
        </w:rPr>
        <w:t>c</w:t>
      </w:r>
      <w:r>
        <w:rPr>
          <w:rFonts w:cs="Arial" w:ascii="Arial" w:hAnsi="Arial"/>
          <w:b/>
          <w:sz w:val="24"/>
          <w:szCs w:val="24"/>
        </w:rPr>
        <w:t>hillerato en otros puntos de la ciudad</w:t>
      </w:r>
    </w:p>
    <w:p>
      <w:pPr>
        <w:pStyle w:val="Prrafodelista"/>
        <w:spacing w:before="0" w:after="0"/>
        <w:ind w:left="2625" w:right="2438"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 xml:space="preserve">C-148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r>
      <w:r>
        <w:rPr>
          <w:rFonts w:cs="Arial" w:ascii="Arial" w:hAnsi="Arial"/>
          <w:b/>
          <w:lang w:val="es-MX"/>
        </w:rPr>
        <w:t xml:space="preserve">LEÓN, Gto.- </w:t>
      </w:r>
      <w:r>
        <w:rPr>
          <w:rFonts w:cs="Arial" w:ascii="Arial" w:hAnsi="Arial"/>
          <w:lang w:val="es-MX"/>
        </w:rPr>
        <w:t>La Directora General del Instituto Politécnico Nacional (IPN), Yoloxóchitl Bustamante Díez, y el Gobernador de Guanajuato, Miguel Márquez Márquez, colocaron la primera piedra del Centro de Estudios Científicos y Tecnológicos (CECyT) número 17 de esta casa de estudios, que se construirá en la colonia Las Joyas, de la ciudad de León, Guanajuato, con una inversión superior a los 400 millones de pes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ste centro de educación media superior del IPN, la segunda que se construye fuera de la Zona Metropolitana del Valle de México después de 30 años –el otro es el CECyT-16 que se ubicará en Pachuca, Hidalgo-, formará cuadros técnicos en Aeronáutica, Sistemas Automotrices, Metrología y Control de Calidad, Comercio Internacional, Administración de Empresas Turísticas y en Alimento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Con ello se complementarán los servicios académicos y de investigación que ofrece el IPN en Guanajuato, desde hace varios años, a través de la Unidad Profesional Interdisciplinaria de Ingeniería, Campus Guanajuato (UPIIG), y el Centro de Investigación y de Estudios Avanzados (Cinvestav-IPN), Unidad Irapuat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sí, con la colocación de la primera piedra en lo que será el bardeado y reja perimetral,  inició la construcción de una primera etapa del CECyT-7 que consiste en un edificio de aulas y otros de laboratorios ligeros, con sus correspondientes obras para el suministro de agua potable, electrificación y descarga de aguas residuales, así como áreas de bardeado y enrejad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un mensaje a la primera generación del CECyT-17 “León”, que comenzó en enero de este año  su ciclo escolar en instalaciones provisionales,  Bustamante Díez enfatizó que el nuevo plantel que estará ubicado en la colonia Las Joyas, una de las zonas más populares del municipio de León, busca ofrecer opciones de calidad y pertinencia para avanzar en la preparación académica de los jóvenes de esa colonia, y al mismo tiempo generar posibilidades de integración y aplicación del conocimiento que contribuyan a la solución de la problemática económica y social del municipio, el estado y la reg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Mencionó que para ello se ofrecerán las carreras técnicas para responder al dinámico crecimiento industrial que se ha registrado en los últimos años en León y su zona conurbada, que forma la sexta metrópoli más grande del país con más de dos millones de habitant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titular del IPN agradeció a nombre de la comunidad politécnica el interés y respaldo recibido por el Gobernador de Guanajuato, Miguel Márquez Márquez, para caminar juntos en este proyecto, y resaltó que esta sinergia se orienta hacia el objetivo de atender el mandato constitucional que obliga al Estado a garantizar para todos los mexicanos que lo requieran, el acceso a la educación media superior.</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Se trata de una conjunción de voluntades que apoya los esfuerzos del pueblo de Guanajuato para hacer de la educación una verdadera palanca de desarrollo y una trinchera contra la descomposición social y la violencia”, expres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 su vez, el Gobernador Miguel Márquez Márquez se congratuló porque los leoneses cuenten con una escuela del Politécnico de donde egresarán los mejores estudiantes, ingenieros y profesionistas, que se desempeñarán para servir a León, a Guanajuato y a México.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Reconoció que con esta obra el IPN llegó a hacer historia, ya que su gobierno está empeñado en contar con “un León y un Guanajuato educado, porque lo mejor es apostarle a la educación”. Precisó que el compromiso es invertir en esta infraestructura más de 400 millones de pesos, “ya que la colonia Las Joyas merece contar con una institución de calidad, de las mejores a nivel internacional, porque las mejores obras son para quien menos tien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su oportunidad, la presidenta municipal de León, Bárbara Botello Santibáñez, resaltó la importancia de ofrecer educación en la colonia Las Joyas, donde viven alrededor de 4 mil 500 jóvenes entre 15 y 17 años, de los cuales 40 por ciento se ha visto obligado a cursar sus estudios de bachillerato en otros puntos de la ciudad, debido a que sólo se cuenta con un videobachillerat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Pero lo más preocupante, dijo, “es que del total de los jóvenes que ahí habitan,  55 por ciento no asiste a ninguna institución educativa, lo que se refleja en mayores rezagos, mayor inseguridad y, por supuesto, en mayor delincuencia; por ello estamos decididos a impulsar obras educativas que transformen el entorno social y familiar de los jóvene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Con la representación de los 80 estudiantes del CECyT-17 que desde enero cursan sus estudios en instalaciones provisionales,  el alumno Oliver Paul Quiroga Macías dijo que el IPN es la mejor opción y una excelente opción  para cursar la educación media superior y superior en el paí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También señaló que los politécnicos deben mantener su compromiso de poner en alto el nombre del Politécnico, no sólo en Guanajuato, sino en todo el país y en el extranjer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Durante la ceremonia de colocación de la primera piedra del CECyT-17, asistieron, por el IPN, los Secretarios Académico y Ejecutivo del Patronato de Obras e Instalaciones (POI), Daffny Rosado Moreno y Salvador Silva Ruvalcaba, respectivamente, así como Blanca Laura Romero Meléndez, directora de Educación Media Superior de esta casa de estudi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compañaron al Gobernador de Guanajuato, el Secretario de Educación de la entidad, Eusebio Vega Pérez, y el Secretario de Obra Pública, José Arturo Durán Miranda. También asistieron representantes del Poder Legislativo estatal y federal.</w:t>
      </w:r>
    </w:p>
    <w:p>
      <w:pPr>
        <w:pStyle w:val="Normal"/>
        <w:spacing w:lineRule="auto" w:line="360"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15:00Z</dcterms:created>
  <dc:creator>abc</dc:creator>
  <dc:description/>
  <cp:keywords/>
  <dc:language>en-US</dc:language>
  <cp:lastModifiedBy>Ma. Angeles Gallego R.</cp:lastModifiedBy>
  <cp:lastPrinted>2013-04-26T13:18:00Z</cp:lastPrinted>
  <dcterms:modified xsi:type="dcterms:W3CDTF">2013-05-11T21:15:00Z</dcterms:modified>
  <cp:revision>2</cp:revision>
  <dc:subject/>
  <dc:title>México, D</dc:title>
</cp:coreProperties>
</file>