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27 de may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LA FORMACIÓN DE NUEVOS CIENTÍFICOS, FUNDAMENTAL</w:t>
      </w:r>
    </w:p>
    <w:p>
      <w:pPr>
        <w:pStyle w:val="Normal"/>
        <w:spacing w:before="0" w:after="0"/>
        <w:jc w:val="center"/>
        <w:rPr>
          <w:rFonts w:ascii="Arial" w:hAnsi="Arial" w:cs="Arial"/>
          <w:b/>
          <w:b/>
          <w:sz w:val="32"/>
          <w:szCs w:val="32"/>
          <w:lang w:val="es-MX"/>
        </w:rPr>
      </w:pPr>
      <w:r>
        <w:rPr>
          <w:rFonts w:cs="Arial" w:ascii="Arial" w:hAnsi="Arial"/>
          <w:b/>
          <w:sz w:val="32"/>
          <w:szCs w:val="32"/>
          <w:lang w:val="es-MX"/>
        </w:rPr>
        <w:t>PARA EL DESARROLLO DEL PAÍS: BUSTAMANTE DÍEZ</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ListParagraph"/>
        <w:numPr>
          <w:ilvl w:val="0"/>
          <w:numId w:val="3"/>
        </w:numPr>
        <w:spacing w:before="0" w:after="0"/>
        <w:ind w:left="1701" w:right="1701" w:hanging="360"/>
        <w:contextualSpacing/>
        <w:jc w:val="both"/>
        <w:rPr/>
      </w:pPr>
      <w:r>
        <w:rPr>
          <w:rFonts w:cs="Arial" w:ascii="Arial" w:hAnsi="Arial"/>
          <w:b/>
          <w:sz w:val="24"/>
          <w:szCs w:val="24"/>
        </w:rPr>
        <w:t xml:space="preserve">Durante la inauguración del </w:t>
      </w:r>
      <w:r>
        <w:rPr>
          <w:rFonts w:cs="Arial" w:ascii="Arial" w:hAnsi="Arial"/>
          <w:b/>
        </w:rPr>
        <w:t>“</w:t>
      </w:r>
      <w:r>
        <w:rPr>
          <w:rFonts w:cs="Arial" w:ascii="Arial" w:hAnsi="Arial"/>
          <w:b/>
          <w:sz w:val="24"/>
          <w:szCs w:val="24"/>
        </w:rPr>
        <w:t>8º Foro del Programa Institucional de Formación de Investigadores”, la Directora General del IPN, Yoloxóchitl Bustamante Díez, informó que en el año 2012 intervinieron en el desarrollo de proyectos de investigación un total de 4 mil 707 politécnico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33</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aseguró  que la formación de nuevos científicos es un elemento fundamental de esta casa de estudios, ya que las actividades de investigación y desarrollo tecnológico constituyen un mecanismo idóneo para que los jóvenes adquieran competencias críticas y analíticas, generadoras de conocimiento original y actualizado que repercutirá en el desarrollo económico, político y social d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l inaugurar el “8º Foro del Programa Institucional de Formación de Investigadores (PIFI)”, denominado “Investigación, Innovación y Desarrollo Tecnológico”, que se realizó en la Unidad Politécnica para el Desarrollo y la Competitividad Empresarial (UPDCE) del IPN, en Zacatenco, Bustamante Díez destacó que este evento no sólo es una de las actividades más importantes para la comunidad politécnica, sino una contribución a la generación de conciencia social sobre la importancia de la investigación científica y tecnológica en Méx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IFI se consolida como uno de los pilares más importantes para cimentar el Programa Estratégico de Investigación y Posgrado de esta casa de estudios, a través del cual se contribuye sustancialmente al desarrollo nacional en la solución de problemáticas prioritarias en las áreas de ciencia básica, innovación, desarrollo tecnológico, salud, alimentación y educación, entre otros”, dij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titular del IPN precisó que mediante este mecanismo se ha podido beneficiar, a través de becas, a más de 26 mil 300 estudiantes en los últimos seis años, quienes conforman así una base cada vez más amplia de alumnos investigadores capacitados para el trabajo científico técnico en múltiples áreas del conocimien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Mencionó que en el año 2012 intervinieron en el desarrollo de proyectos de investigación un total de 4 mil 707 participantes, de los cuales 2 mil 638 fueron docentes y 2 mil 89 alumnos. Los becarios de este programa participaron concretamente en mil 127 proyect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se sentido, Bustamante Díez recalcó la importancia que reviste el “8º Foro del Programa Institucional de Formación de Investigadores” para fomentar y estimular entre los jóvenes el interés y la pasión por orientar sus esfuerzos académicos hacia la búsqueda de la verdad científica a través de su sentido común, la reflexión y la experimentación, para encontrar soluciones a los más ingentes problemas de la sociedad mexican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la Secretaria de Investigación y Posgrado del IPN, Norma Patricia Muñoz Sevilla, explicó que el PIFI surgió en el año de 1984, con la idea de fortalecer, tanto al propio estudiante para llevarlo a la senda de la investigación, como a los profesores, quienes se nutren con la participación de los alumnos que tienen ganas de hacer cosas y que vienen a formar parte de un grupo muy selecto de futuros científic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Subrayó que el Programa Institucional de Formación de Investigadores ha significado un esfuerzo del IPN para apoyar a los alumnos con becas, de manera que se integren y sean testigos de lo que las diversas unidades académicas están desarrollando en materia de investigación en las áreas de Ingenierita y Ciencias Físico-Matemáticas, Ciencias Médico-Biológicas, y Ciencias Sociales y Administrativ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abe destacar que en el Foro participaron especialistas politécnicos y directivos de empresas que realizan desarrollos tecnológicos de interés actual, quienes trataron diversos temas entre los que destacan: Reología y fluidos reológicos; Aplicaciones biomédicas de la fotónica; Fabricación de nanoestructuras semiconductoras por epitaxia de haces moleculares y sus aplicaciones tecnológicas, y Patentes como fuente de conocimientos para la investig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la ceremonia de inauguración estuvieron presentes el Secretario Ejecutivo de la Comisión de Operación y Fomento de Actividades Académicas (COFAA), Cuauhtémoc Acosta Díaz; el Director de Educación Superior, Emmanuel Alejandro Merchán Cruz, y el Director de Investigación, Primo Alberto Calva Chavarrí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eastAsia="Calibri"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9:00Z</dcterms:created>
  <dc:creator>abc</dc:creator>
  <dc:description/>
  <cp:keywords/>
  <dc:language>en-US</dc:language>
  <cp:lastModifiedBy>IPN</cp:lastModifiedBy>
  <cp:lastPrinted>2013-05-27T14:29:00Z</cp:lastPrinted>
  <dcterms:modified xsi:type="dcterms:W3CDTF">2013-05-27T19:29:00Z</dcterms:modified>
  <cp:revision>2</cp:revision>
  <dc:subject/>
  <dc:title>México, D</dc:title>
</cp:coreProperties>
</file>