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México, D.F., a 25 de mayo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1"/>
          <w:szCs w:val="31"/>
          <w:lang w:val="es-MX"/>
        </w:rPr>
      </w:pPr>
      <w:r>
        <w:rPr>
          <w:rFonts w:cs="Arial" w:ascii="Arial" w:hAnsi="Arial"/>
          <w:b/>
          <w:sz w:val="31"/>
          <w:szCs w:val="31"/>
          <w:lang w:val="es-MX"/>
        </w:rPr>
        <w:t>EN EL PRIMER DÍA, IPN APLICÓ EXAMEN DE ADMIS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1"/>
          <w:szCs w:val="31"/>
          <w:lang w:val="es-MX"/>
        </w:rPr>
      </w:pPr>
      <w:r>
        <w:rPr>
          <w:rFonts w:eastAsia="Arial" w:cs="Arial" w:ascii="Arial" w:hAnsi="Arial"/>
          <w:b/>
          <w:sz w:val="31"/>
          <w:szCs w:val="31"/>
          <w:lang w:val="es-MX"/>
        </w:rPr>
        <w:t xml:space="preserve"> </w:t>
      </w:r>
      <w:r>
        <w:rPr>
          <w:rFonts w:cs="Arial" w:ascii="Arial" w:hAnsi="Arial"/>
          <w:b/>
          <w:sz w:val="31"/>
          <w:szCs w:val="31"/>
          <w:lang w:val="es-MX"/>
        </w:rPr>
        <w:t>A NIVEL SUPERIOR A MÁS DE 48 MIL ASPIRANTES</w:t>
      </w:r>
    </w:p>
    <w:p>
      <w:pPr>
        <w:pStyle w:val="Normal"/>
        <w:spacing w:before="0" w:after="0"/>
        <w:ind w:right="1984" w:hanging="0"/>
        <w:jc w:val="both"/>
        <w:rPr>
          <w:rFonts w:ascii="Arial" w:hAnsi="Arial" w:cs="Arial"/>
          <w:b/>
          <w:b/>
          <w:sz w:val="31"/>
          <w:szCs w:val="31"/>
          <w:lang w:val="es-MX"/>
        </w:rPr>
      </w:pPr>
      <w:r>
        <w:rPr>
          <w:rFonts w:cs="Arial" w:ascii="Arial" w:hAnsi="Arial"/>
          <w:b/>
          <w:sz w:val="31"/>
          <w:szCs w:val="31"/>
          <w:lang w:val="es-MX"/>
        </w:rPr>
      </w:r>
    </w:p>
    <w:p>
      <w:pPr>
        <w:pStyle w:val="Normal"/>
        <w:spacing w:before="0" w:after="0"/>
        <w:ind w:right="19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pacing w:before="0" w:after="0"/>
        <w:ind w:left="1984" w:right="19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Mañana domingo 26 de mayo se aplicará, por segundo día, el </w:t>
      </w:r>
      <w:r>
        <w:rPr>
          <w:rStyle w:val="Il"/>
          <w:rFonts w:eastAsia="Cambria" w:cs="Arial" w:ascii="Arial" w:hAnsi="Arial"/>
          <w:b/>
          <w:color w:val="222222"/>
          <w:sz w:val="24"/>
          <w:szCs w:val="24"/>
          <w:shd w:fill="FFFFCC" w:val="clear"/>
        </w:rPr>
        <w:t>Examen</w:t>
      </w:r>
      <w:r>
        <w:rPr>
          <w:rStyle w:val="Appleconvertedspace"/>
          <w:rFonts w:cs="Arial" w:ascii="Arial" w:hAnsi="Arial"/>
          <w:b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de Admisión en los horarios de </w:t>
      </w:r>
      <w:r>
        <w:rPr>
          <w:rFonts w:cs="Arial" w:ascii="Arial" w:hAnsi="Arial"/>
          <w:b/>
          <w:sz w:val="24"/>
          <w:szCs w:val="24"/>
        </w:rPr>
        <w:t>9:00 a 11:30 horas y de 12:30 a 15:00 horas</w:t>
      </w:r>
    </w:p>
    <w:p>
      <w:pPr>
        <w:pStyle w:val="Prrafodelista"/>
        <w:spacing w:before="0" w:after="0"/>
        <w:ind w:left="1984" w:right="19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1945" w:right="1985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 resultados se darán a conocer el día 14 de julio del presente año a través de la página web  http://www.ipn.mx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 131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calma y sin contratiempos, el Instituto Politécnico Nacional (IPN) llevó a cabo este sábado 25 de mayo el primer día de aplicación del  Examen de Admisión al Nivel Superior en su Modalidad Escolarizada, ciclo escolar 2013-2014, en el que participaron 48 mil 307 aspirantes interesados en cursar alguna de las 54 carreras que imparte esta casa de estudios en las áreas de Ingeniería y Ciencias Físico-Matemáticas, Ciencias Sociales y Administrativas, y Ciencias Médico-Biológ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Mañana domingo 26 de mayo se aplicará, por segundo día,  el Examen de Admisión a otros 48 mil 307 aspirantes, quienes también contarán con dos horarios: de 9:00 a 11:30 horas y de 12:30 a 15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</w:t>
      </w:r>
      <w:r>
        <w:rPr>
          <w:rFonts w:cs="Arial" w:ascii="Arial" w:hAnsi="Arial"/>
          <w:bCs/>
          <w:lang w:val="es-MX"/>
        </w:rPr>
        <w:t xml:space="preserve">os resultados se darán a conocer el día 14 de julio del presente año a través de la página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lang w:val="es-MX"/>
          </w:rPr>
          <w:t>http://www.ipn.mx</w:t>
        </w:r>
      </w:hyperlink>
      <w:r>
        <w:rPr>
          <w:rFonts w:cs="Arial" w:ascii="Arial" w:hAnsi="Arial"/>
          <w:lang w:val="es-MX"/>
        </w:rPr>
        <w:t xml:space="preserve"> y el ciclo escolar 2013-2014 inicia el lunes 5 de agosto próxim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lang w:val="es-MX" w:eastAsia="es-MX"/>
        </w:rPr>
        <w:t xml:space="preserve">El Secretario Académico del IPN, Daffny Rosado Moreno, precisó que este año el Politécnico registró a un total de 96 mil 614 aspirantes a ingresar a alguna de las carreras que se imparten en esta casa de estudios y que están integradas, en el Nivel Superior, en 86 programas académ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color w:val="000000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lang w:val="es-MX" w:eastAsia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es-MX"/>
        </w:rPr>
      </w:pPr>
      <w:r>
        <w:rPr>
          <w:rFonts w:eastAsia="Times New Roman" w:cs="Arial" w:ascii="Arial" w:hAnsi="Arial"/>
          <w:bCs/>
          <w:color w:val="000000"/>
          <w:lang w:val="es-MX" w:eastAsia="es-MX"/>
        </w:rPr>
        <w:t>Informó que en esta ocasión se contó con un registro de 51 mil 975 mujeres y 44 mil 639 hombres, lo que destaca la posición que está alcanzando la mujer en el ámbito educativo y particularmente en el rubro de las ingenierías.</w:t>
      </w:r>
    </w:p>
    <w:p>
      <w:pPr>
        <w:pStyle w:val="Normal"/>
        <w:spacing w:lineRule="auto" w:line="36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ab/>
      </w:r>
      <w:r>
        <w:rPr>
          <w:rFonts w:cs="Arial" w:ascii="Arial" w:hAnsi="Arial"/>
          <w:lang w:val="es-MX"/>
        </w:rPr>
        <w:t>El Examen de Admisión del IPN, que este sábado se realizó en dos horarios: de 8:00 horas a 10:30 horas y de 11:30 horas a 14:00 horas, está compuesto por 120 reactivos con cuatro versiones diferentes que abordan temas de conocimiento general, habilidades genéricas intelectuales, habilidades disciplinarias, ciencias exactas, ciencias naturales, ciencias sociales e inglés, entre ot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A las 07:00 horas, los aspirantes accedieron a las sedes ubicadas en la Unidad Profesional “Adolfo López Mateos”, en Zacatenco, así como a las otras que se habilitaron para este proceso y que son: Unidad Profesional Interdisciplinaria de Ingeniería y Tecnologías Avanzadas (UPIITA),  Escuela Superior de Turismo (EST), Escuela Superior de Ingeniería y Arquitectura (ESIA), Unidad Ticomán, y Unidad Profesional Interdisciplinaria de Ingeniería y Ciencias Sociales y Administrativas (UPIICSA), ubicada en el oriente de la ciudad de Méx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Con el propósito de salvaguardar la integridad de estudiantes y padres de familia, así como dar agilidad al tránsito vehicular, se implementó un dispositivo de seguridad con el apoyo de la Secretaría de Seguridad Pública del Gobierno del Distrito Federal y de las delegaciones Gustavo A. Madero e Iztacalco. También participó personal de seguridad de esta casa de estud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Los </w:t>
      </w:r>
      <w:r>
        <w:rPr>
          <w:rFonts w:eastAsia="Times New Roman" w:cs="Arial" w:ascii="Arial" w:hAnsi="Arial"/>
          <w:color w:val="000000"/>
          <w:lang w:val="es-MX" w:eastAsia="es-MX"/>
        </w:rPr>
        <w:t xml:space="preserve">aspirantes asignados deberán imprimir su </w:t>
      </w:r>
      <w:r>
        <w:rPr>
          <w:rFonts w:eastAsia="Times New Roman" w:cs="Arial" w:ascii="Arial" w:hAnsi="Arial"/>
          <w:bCs/>
          <w:color w:val="000000"/>
          <w:lang w:val="es-MX" w:eastAsia="es-MX"/>
        </w:rPr>
        <w:t>Hoja de Resultado</w:t>
      </w:r>
      <w:r>
        <w:rPr>
          <w:rFonts w:eastAsia="Times New Roman" w:cs="Arial" w:ascii="Arial" w:hAnsi="Arial"/>
          <w:color w:val="000000"/>
          <w:lang w:val="es-MX" w:eastAsia="es-MX"/>
        </w:rPr>
        <w:t xml:space="preserve"> del Examen de Admisión desde la página web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es-MX" w:eastAsia="es-MX"/>
          </w:rPr>
          <w:t>http://www.ipn.mx</w:t>
        </w:r>
      </w:hyperlink>
      <w:r>
        <w:rPr>
          <w:rFonts w:eastAsia="Times New Roman" w:cs="Arial" w:ascii="Arial" w:hAnsi="Arial"/>
          <w:color w:val="000000"/>
          <w:lang w:val="es-MX" w:eastAsia="es-MX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es-MX" w:eastAsia="es-MX"/>
        </w:rPr>
        <w:t>del 14 al 16 de julio de 2013; tendrán que cumplir en tiempo  y forma con los requisitos que marca la convocatoria de ingre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lang w:val="es-MX"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Instituto Politécnico Nacional reitera que el ingreso a esta casa de estudios sólo se logra mediante la aprobación del Examen de Admisión y el cumplimiento de las bases de la convocatoria correspondiente, por lo que el IPN hace un atento llamado a los aspirantes y padres de familia para que no se dejen sorprender por personas y grupos que ofrecen resolver asuntos relacionados con la admisión, mediante cuotas monetarias, compromisos de participación política o de índole diferente al interés académic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10:00Z</dcterms:created>
  <dc:creator>abc</dc:creator>
  <dc:description/>
  <cp:keywords/>
  <dc:language>en-US</dc:language>
  <cp:lastModifiedBy>Ma. Angeles Gallego R.</cp:lastModifiedBy>
  <cp:lastPrinted>2013-04-26T13:18:00Z</cp:lastPrinted>
  <dcterms:modified xsi:type="dcterms:W3CDTF">2013-05-25T20:13:00Z</dcterms:modified>
  <cp:revision>4</cp:revision>
  <dc:subject/>
  <dc:title>México, D</dc:title>
</cp:coreProperties>
</file>