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lang w:val="es-MX"/>
        </w:rPr>
        <w:t>México D.F., a 22 de mayo de 2013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s-MX"/>
        </w:rPr>
        <w:t>IPN BENEFICIA A MÁS DE 70 MIL PERSONAS CON EL PROGRAMA DE UNIDADES MÓVILES DE APRENDIZA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625" w:right="2268" w:hanging="357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Times New Roman" w:cs="Arial" w:ascii="Arial" w:hAnsi="Arial"/>
          <w:b/>
          <w:lang w:val="es-MX" w:eastAsia="es-MX"/>
        </w:rPr>
        <w:t>Este esquema de aprendizaje llega a las regiones más alejadas y de difícil acceso del país</w:t>
      </w:r>
    </w:p>
    <w:p>
      <w:pPr>
        <w:pStyle w:val="Normal"/>
        <w:spacing w:before="0" w:after="0"/>
        <w:ind w:left="2268" w:right="2268" w:hanging="0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numPr>
          <w:ilvl w:val="0"/>
          <w:numId w:val="3"/>
        </w:numPr>
        <w:spacing w:before="0" w:after="0"/>
        <w:ind w:left="2625" w:right="2268" w:hanging="357"/>
        <w:jc w:val="both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Times New Roman" w:cs="Arial" w:ascii="Arial" w:hAnsi="Arial"/>
          <w:b/>
          <w:lang w:val="es-MX" w:eastAsia="es-MX"/>
        </w:rPr>
        <w:t>Las UMA del IPN representan para las  comunidades, en la mayoría de los casos, un medio de acercamiento a los servicios educativos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-12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 xml:space="preserve">A siete años de su creación, el Programa de Unidades Móviles de Aprendizaje (UMA), del Instituto Politécnico Nacional (IPN), ha beneficiado a un total de 76 mil 229 personas de más de 500 comunidades de marginación media y alta del país, a través de esquemas de </w:t>
      </w:r>
      <w:r>
        <w:rPr>
          <w:rFonts w:eastAsia="Times New Roman" w:cs="Arial" w:ascii="Arial" w:hAnsi="Arial"/>
          <w:lang w:val="es-MX" w:eastAsia="es-MX"/>
        </w:rPr>
        <w:t>capacitación, actualización y orientación en diversos temas de salud, ciencia y cultura, medio ambiente, vida y tecnologí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La misión social que caracteriza al IPN se ha visto reflejada a través de diversas acciones que contribuyen a llevar los beneficios de la ciencia y la tecnología a las regiones más apartadas del país, en apoyo a las comunidades más vulnerables que requieren de servicios educativos y de salud de alta calid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n ese marco, el Programa de las UMA, a cargo de la Dirección de Educación Continua del IPN, coadyuva directamente a cumplir con este objetiv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es-MX"/>
        </w:rPr>
        <w:t>El Director de Educación Continua del IPN, Jorge Otero Trejo, explicó que el IPN cuenta actualmente con siete UMA equipadas con computadoras portátiles para 15 ó 18 personas, equipo de video proyección, pizarrón de sistema inteligente, multifuncional para impresión, copiado y escaneado, computadora para apoyo del tutor, un generador independiente de energía eléctrica, sistema de audio con micrófono y capacidad de conexión a internet vía satélite a través de una antena con direccionamiento automático y periférico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  <w:t>“</w:t>
      </w:r>
      <w:r>
        <w:rPr>
          <w:rFonts w:eastAsia="Times New Roman" w:cs="Arial" w:ascii="Arial" w:hAnsi="Arial"/>
          <w:lang w:val="es-MX" w:eastAsia="es-MX"/>
        </w:rPr>
        <w:t>En las Unidades Móviles de Aprendizaje se brinda el acceso a servicios de capacitación y actualización especializados, a través de cápsulas interactivas y materiales audiovisuales que brindan a los usuarios una comprensión más ágil y dinámica sobre los temas planteados”, destacó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Arial" w:ascii="Arial" w:hAnsi="Arial"/>
          <w:lang w:val="es-MX" w:eastAsia="es-MX"/>
        </w:rPr>
        <w:t>Otero Trejo resaltó que este esquema de aprendizaje llega a las regiones más alejadas y de difícil acceso del País; “las UMA del IPN representan para las comunidades, en la mayoría de los casos, el medio de acercamiento a estos servicios a los que en condiciones normales no podrían tener acceso”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Arial" w:hAnsi="Arial" w:eastAsia="Times New Roman" w:cs="Arial"/>
          <w:lang w:val="es-MX" w:eastAsia="es-MX"/>
        </w:rPr>
      </w:pPr>
      <w:r>
        <w:rPr>
          <w:rFonts w:eastAsia="Times New Roman" w:cs="Arial" w:ascii="Arial" w:hAnsi="Arial"/>
          <w:lang w:val="es-MX" w:eastAsia="es-MX"/>
        </w:rPr>
        <w:t xml:space="preserve">El esquema conceptual del Programa de Unidades Móviles de Aprendizaje está diseñado de manera que integralmente se atiendan dos necesidades en las zonas: la falta de servicios educativos y el acceso a las Tecnologías de la Información y la Comunicación (TIC)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Arial" w:ascii="Arial" w:hAnsi="Arial"/>
          <w:lang w:val="es-MX" w:eastAsia="es-MX"/>
        </w:rPr>
        <w:t>Señaló que las tareas de las Unidades Móviles de Aprendizaje se han complementado con las brigadas del Programa de Servicio Social Comunitario, que coordina la Dirección de Egresados y Servicio Social, lo que permite favorecer a grupos sociales de comunidades con menor índice de desarrollo, y a diversos sectores de la sociedad con temas pertinentes a la población y características de las regiones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Arial" w:ascii="Arial" w:hAnsi="Arial"/>
          <w:lang w:val="es-MX" w:eastAsia="es-MX"/>
        </w:rPr>
        <w:t>El objetivo trazado por la Dirección de Educación Continua del IPN es mantener un ritmo de actividad muy intenso, a fin de lograr una operación permanente y casi simultánea de las siete Unidades Móviles para cubrir con este servicio la mayor parte de regiones marginadas del territorio nacional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Arial" w:ascii="Arial" w:hAnsi="Arial"/>
          <w:lang w:val="es-MX" w:eastAsia="es-MX"/>
        </w:rPr>
        <w:t>El éxito del Programa de las UMA se debe a la acción coordinada entre diferentes áreas de esta casa de estudios, instituciones públicas y privadas, así como de los gobiernos municipales y estatales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Arial" w:ascii="Arial" w:hAnsi="Arial"/>
          <w:lang w:val="es-MX" w:eastAsia="es-MX"/>
        </w:rPr>
        <w:t>Sin embargo, pese al esfuerzo realizado por mejorar la ruta de atención de las UMA, se requieren más unidades para poder ampliar el servicio a muchas otras comunidades que lo necesiten, de ahí que la proyección para este programa es la adquisición de al menos dos unidades más para el año en cur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Aria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6">
    <w:name w:val=" Car6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Car5">
    <w:name w:val=" Car5"/>
    <w:basedOn w:val="Fuentedeprrafopredete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character" w:styleId="Car4">
    <w:name w:val=" Car4"/>
    <w:basedOn w:val="Fuentedeprrafopredeter"/>
    <w:qFormat/>
    <w:rPr>
      <w:rFonts w:ascii="Tahoma" w:hAnsi="Tahoma" w:eastAsia="Cambria" w:cs="Tahoma"/>
      <w:sz w:val="16"/>
      <w:szCs w:val="16"/>
      <w:lang w:val="en-US"/>
    </w:rPr>
  </w:style>
  <w:style w:type="character" w:styleId="Car3">
    <w:name w:val=" Car3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character" w:styleId="Car2">
    <w:name w:val=" Car2"/>
    <w:basedOn w:val="Fuentedeprrafopredeter"/>
    <w:qFormat/>
    <w:rPr>
      <w:rFonts w:ascii="Cambria" w:hAnsi="Cambria" w:eastAsia="Cambria" w:cs="Cambria"/>
      <w:sz w:val="24"/>
      <w:szCs w:val="24"/>
      <w:lang w:val="en-US"/>
    </w:rPr>
  </w:style>
  <w:style w:type="character" w:styleId="Car1">
    <w:name w:val=" Car1"/>
    <w:basedOn w:val="Car2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Car8">
    <w:name w:val=" Car8"/>
    <w:basedOn w:val="Fuentedeprrafopredete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Car">
    <w:name w:val=" Car"/>
    <w:basedOn w:val="Fuentedeprrafoprede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ar7">
    <w:name w:val=" Car7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0:00Z</dcterms:created>
  <dc:creator>abc</dc:creator>
  <dc:description/>
  <cp:keywords/>
  <dc:language>en-US</dc:language>
  <cp:lastModifiedBy>IPN</cp:lastModifiedBy>
  <cp:lastPrinted>2013-04-26T13:18:00Z</cp:lastPrinted>
  <dcterms:modified xsi:type="dcterms:W3CDTF">2013-05-22T18:50:00Z</dcterms:modified>
  <cp:revision>2</cp:revision>
  <dc:subject/>
  <dc:title>México, D</dc:title>
</cp:coreProperties>
</file>