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MX"/>
        </w:rPr>
        <w:t>México, D. F., 15 de mayo de 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OBTIENE ALUMNO DEL IPN MEDALLA DE BRON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EN LA OLIMPIADA NACIONAL DE BIOLOGÍ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568" w:right="2211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sus conocimientos y habilidades, Erick de Jesús Martínez Colín, alumno del CECyT-6 “Miguel Othón de Mendizábal”, destacó ante 160 alumnos del nivel medio superior de escuelas de todo el país</w:t>
      </w:r>
    </w:p>
    <w:p>
      <w:pPr>
        <w:pStyle w:val="Prrafodelista"/>
        <w:spacing w:lineRule="auto" w:line="240" w:before="0" w:after="0"/>
        <w:ind w:left="2568" w:right="2211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123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El alumno del Centro de Estudios Científicos y Tecnológicos (CECyT-6) “Miguel Othón de Mendizábal”, del Instituto Politécnico Nacional (IPN), Erick de Jesús Martínez Colín, obtuvo medalla de bronce y diploma en la XXII Olimpiada Nacional de Biología, donde destacó por sus conocimientos y habilidades ante 160 alumnos del nivel medio superior de instituciones educativas de todo el paí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La Olimpiada Nacional de Biología es un certamen anual auspiciado por la Academia Mexicana de Ciencias y tiene como propósito estimular la formación científica de los jóvenes e identificar a los nuevos talentos para apoyarlos en su incorporación a la tarea científica. En esta edición la sede fue la Universidad Autónoma de Queréta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Martínez Colín mencionó que además de obtener de los profesores de la Academia de Biología una preparación previa a la competencia, para contender en certámenes de ese tipo es imprescindible adquirir conocimientos de manera autodidacta, pues el rigor académico es muy elev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El joven politécnico señaló que durante dos días los participantes fueron evaluados mediante distintos exámenes. “La primera parte comprendió un examen teórico que abordó temas de biología celular y molecular;  bioquímica, genética y evolución; anatomía y fisiología animal y vegetal; etología, ecología y biosistemática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Indicó que en la segunda fase realizó cuatro exámenes prácticos de 45 minutos de duración, mediante los cuales se evaluaron conocimientos de genética, clasificación de algas, disección de animales y estadíst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Martínez Colín comentó que participar en este tipo de competencias es una experiencia grata, porque además de poner en práctica sus habilidades y conocimientos, se genera una convivencia agradable y los participantes tienen la oportunidad de conocer nuevas person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El alumno del sexto semestre de la carrera de Técnico Laboratorista Clínico mostró orgullo por haber llegado hasta la etapa final y haber ocupado el tercer lugar, debido a que es una competencia muy reñida; el hecho de haber destacado en el área del conocimiento que más le agrada representa un importante logro, tanto en el aspecto personal como académ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“La pasión por la biología fue fundamental para lograr éste resultado. La biología permite entender el mundo en general y apreciar la naturaleza que nos rodea permite entender un mundo tan maravilloso”, subray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ar5">
    <w:name w:val=" Car5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Car4">
    <w:name w:val=" Car4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Car3">
    <w:name w:val=" Car3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Car2">
    <w:name w:val=" Car2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Car1">
    <w:name w:val=" Car1"/>
    <w:basedOn w:val="Car2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Car8">
    <w:name w:val=" Car8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ar7">
    <w:name w:val=" Car7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44:00Z</dcterms:created>
  <dc:creator>abc</dc:creator>
  <dc:description/>
  <cp:keywords/>
  <dc:language>en-US</dc:language>
  <cp:lastModifiedBy>IPN</cp:lastModifiedBy>
  <cp:lastPrinted>2013-05-13T10:43:00Z</cp:lastPrinted>
  <dcterms:modified xsi:type="dcterms:W3CDTF">2013-05-13T15:44:00Z</dcterms:modified>
  <cp:revision>2</cp:revision>
  <dc:subject/>
  <dc:title>México, D</dc:title>
</cp:coreProperties>
</file>