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07 de mayo de 2013</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IPN CELEBRA 35 AÑOS DEL PROGRAMA</w:t>
      </w:r>
    </w:p>
    <w:p>
      <w:pPr>
        <w:pStyle w:val="Normal"/>
        <w:spacing w:before="0" w:after="0"/>
        <w:jc w:val="center"/>
        <w:rPr/>
      </w:pPr>
      <w:r>
        <w:rPr>
          <w:rFonts w:eastAsia="Arial" w:cs="Arial" w:ascii="Arial" w:hAnsi="Arial"/>
          <w:b/>
          <w:sz w:val="36"/>
          <w:szCs w:val="36"/>
          <w:lang w:val="es-MX"/>
        </w:rPr>
        <w:t xml:space="preserve"> </w:t>
      </w:r>
      <w:r>
        <w:rPr>
          <w:rFonts w:cs="Arial" w:ascii="Arial" w:hAnsi="Arial"/>
          <w:b/>
          <w:sz w:val="36"/>
          <w:szCs w:val="36"/>
          <w:lang w:val="es-MX"/>
        </w:rPr>
        <w:t>“</w:t>
      </w:r>
      <w:r>
        <w:rPr>
          <w:rFonts w:cs="Arial" w:ascii="Arial" w:hAnsi="Arial"/>
          <w:b/>
          <w:sz w:val="36"/>
          <w:szCs w:val="36"/>
          <w:lang w:val="es-MX"/>
        </w:rPr>
        <w:t>AQUÍ NOS TOCÓ VIVIR”</w:t>
      </w:r>
    </w:p>
    <w:p>
      <w:pPr>
        <w:pStyle w:val="ListParagraph"/>
        <w:spacing w:before="0" w:after="0"/>
        <w:ind w:left="1341" w:right="1701" w:hanging="0"/>
        <w:contextualSpacing/>
        <w:jc w:val="both"/>
        <w:rPr>
          <w:rFonts w:ascii="Arial" w:hAnsi="Arial" w:cs="Arial"/>
          <w:b/>
          <w:b/>
          <w:sz w:val="24"/>
          <w:szCs w:val="24"/>
          <w:lang w:val="es-MX"/>
        </w:rPr>
      </w:pPr>
      <w:r>
        <w:rPr>
          <w:rFonts w:cs="Arial" w:ascii="Arial" w:hAnsi="Arial"/>
          <w:b/>
          <w:sz w:val="24"/>
          <w:szCs w:val="24"/>
          <w:lang w:val="es-MX"/>
        </w:rPr>
      </w:r>
    </w:p>
    <w:p>
      <w:pPr>
        <w:pStyle w:val="ListParagraph"/>
        <w:spacing w:before="0" w:after="0"/>
        <w:ind w:left="1701" w:right="1701"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2625" w:right="2665" w:hanging="357"/>
        <w:contextualSpacing/>
        <w:jc w:val="both"/>
        <w:rPr/>
      </w:pPr>
      <w:r>
        <w:rPr>
          <w:rFonts w:cs="Arial" w:ascii="Arial" w:hAnsi="Arial"/>
          <w:b/>
          <w:sz w:val="24"/>
          <w:szCs w:val="24"/>
        </w:rPr>
        <w:t xml:space="preserve">La Directora General del IPN, Yoloxóchitl Bustamante Díez, aseguró que con su sensibilidad, la periodista Cristina Pacheco ha hecho visible la vida de muchos personajes que conforman la gran Ciudad de México </w:t>
      </w:r>
    </w:p>
    <w:p>
      <w:pPr>
        <w:pStyle w:val="Normal"/>
        <w:spacing w:before="0" w:after="0"/>
        <w:rPr>
          <w:rFonts w:ascii="Arial" w:hAnsi="Arial" w:cs="Arial"/>
          <w:b/>
          <w:b/>
          <w:lang w:val="es-MX"/>
        </w:rPr>
      </w:pPr>
      <w:r>
        <w:rPr>
          <w:rFonts w:cs="Arial" w:ascii="Arial" w:hAnsi="Arial"/>
          <w:b/>
          <w:lang w:val="es-MX"/>
        </w:rPr>
        <w:t>C-115</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Durante la celebración del 35 Aniversario del programa “Aquí Nos Tocó Vivir”, que transmite el Canal Once del Instituto Politécnico Nacional (IPN), la Directora General de esta casa de estudios, Yoloxóchitl Bustamante Díez, aseguró que con su sensibilidad, la conductora y  periodista Cristina Pacheco ha hecho visible la vida de muchos personajes que conforman la gran ciudad de México, dándoles la importancia que tienen como seres humano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n las instalaciones de la televisora politécnica, también se rindió un homenaje a  Cristina Pacheco, quien por tres décadas y media ha dado voz y testimonio a una gran variedad de personas, mostrando una colección de historias auténticas de la sociedad mexican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La titular del IPN resaltó que para la comunidad politécnica es motivo de orgullo que Canal Once sea la televisora que cuenta con el único programa de televisión reconocido por la Organización de las Naciones Unidas para la Educación, la Ciencia y la Cultura (UNESCO), como “Patrimonio Cultural de los Pueblos”, debido al valor excepcional y el interés que esta colección representa para el patrimonio documental de la humanidad.</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Cristina Pacheco nos ha mostrado de esta ciudad maravillosa y de otros lugares de nuestro país, esos detalles que a veces nos pasan desapercibidos y esos personajes que hacen a esta ciudad y que ella los va descubriendo con una precisión maravillosa”, señaló.</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 “Yo estoy muy contenta de que el Canal del Politécnico haya sido el lugar en donde se dio este fenómeno, en donde se dio este prodigio de programa; me da muchísimo gusto estar en este homenaje, soy una profunda admiradora de Cristina, de sus valores, de todo lo que nos ha hecho ver y sentir”, dijo Bustamante Díez.</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Cristina Pacheco agradeció a Canal Once y a su equipo de trabajo, por su conocimiento, dedicación, entrega y amor al trabajo. “No me duele el paso del tiempo, en el sentido de que lo destiné minuto a minuto a perseguir un sueño que nunca voy a alcanzar, un sueño que es tomarle el pulso a esta ciudad inmensa a donde llega gente de todas partes, se escuchan todos los estilos de habla y se ven todas las formas de organización”.</w:t>
      </w:r>
    </w:p>
    <w:p>
      <w:pPr>
        <w:pStyle w:val="Normal"/>
        <w:tabs>
          <w:tab w:val="clear" w:pos="708"/>
          <w:tab w:val="left" w:pos="6690" w:leader="none"/>
        </w:tabs>
        <w:spacing w:lineRule="auto" w:line="360" w:before="0" w:after="0"/>
        <w:jc w:val="both"/>
        <w:rPr>
          <w:rFonts w:ascii="Arial" w:hAnsi="Arial" w:cs="Arial"/>
          <w:lang w:val="es-MX"/>
        </w:rPr>
      </w:pPr>
      <w:r>
        <w:rPr>
          <w:rFonts w:cs="Arial" w:ascii="Arial" w:hAnsi="Arial"/>
          <w:lang w:val="es-MX"/>
        </w:rPr>
        <w:tab/>
      </w:r>
    </w:p>
    <w:p>
      <w:pPr>
        <w:pStyle w:val="Normal"/>
        <w:spacing w:lineRule="auto" w:line="360" w:before="0" w:after="0"/>
        <w:jc w:val="both"/>
        <w:rPr/>
      </w:pPr>
      <w:r>
        <w:rPr>
          <w:rFonts w:cs="Arial" w:ascii="Arial" w:hAnsi="Arial"/>
          <w:lang w:val="es-MX"/>
        </w:rPr>
        <w:tab/>
        <w:t>Recordó que “hemos ido a los lugares donde se realiza la celebración, el duelo, donde se oye la voz tímida de los niños o la voz de los ancianos, hemos estado en los lugares de congregación, de tragedia, de soledad, de enfermedad, de esperanza, de rezos y de llanto; insisto, hemos querido estar en todas part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ristina Pacheco agregó que su proyecto de contar la vida de la ciudad a través de cualquier medio, y más uno tan poderoso como es la televisión, tal vez sea imposible, ya que hay muchos lugares y sitios por conocer, “pero las personas que he conocido se han quedado como parte de mi vida, de mi familia y de mi histori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presidente de la Academia Mexicana de la Lengua, Jaime Labastida Ochoa,  destacó que “Aquí Nos Tocó Vivir” es un programa que durante  35 años de vida ha logrado hacer una crónica viva, veraz y amorosa de un México, no desconocido, pero sí marginado, ignorado y, para muchos, olvidad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orque uno de los rasgos mas entrañables de Cristina Pacheco, consiste en que lejos de solazarse en los aspectos sórdidos y miserables de la vida de nuestro país, ha sabido conceder una dignidad enorme al rostro de nuestro pueblo”, expresó.</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La directora de Canal Once, Enriqueta Cabrera Cuarón, precisó que el homenaje ofrecido a Cristina Pacheco incluye una serie de actividades como un programa especial dedicado a su trayectoria y al equipo de “Aquí Nos Tocó Vivir”, además de un evento especial que se llevará a cabo en el Lunario del Auditorio Nacion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Al evento que se efectuó en el estudio C de Canal Once, también asistieron los ex directores de la televisora del IPN, Pablo Marentes, </w:t>
      </w:r>
      <w:r>
        <w:rPr>
          <w:rStyle w:val="Emphasis"/>
          <w:rFonts w:cs="Arial" w:ascii="Arial" w:hAnsi="Arial"/>
          <w:b w:val="false"/>
          <w:color w:val="000000"/>
          <w:lang w:val="es-MX"/>
        </w:rPr>
        <w:t>Alejandra Lajous Vargas y Julio Di</w:t>
      </w:r>
      <w:r>
        <w:rPr>
          <w:rStyle w:val="St1"/>
          <w:rFonts w:cs="Arial" w:ascii="Arial" w:hAnsi="Arial"/>
          <w:b/>
          <w:color w:val="000000"/>
          <w:lang w:val="es-MX"/>
        </w:rPr>
        <w:t>-</w:t>
      </w:r>
      <w:r>
        <w:rPr>
          <w:rStyle w:val="Emphasis"/>
          <w:rFonts w:cs="Arial" w:ascii="Arial" w:hAnsi="Arial"/>
          <w:b w:val="false"/>
          <w:color w:val="000000"/>
          <w:lang w:val="es-MX"/>
        </w:rPr>
        <w:t>Bella Roldán.</w:t>
      </w:r>
    </w:p>
    <w:p>
      <w:pPr>
        <w:pStyle w:val="Normal"/>
        <w:spacing w:lineRule="auto" w:line="360" w:before="0" w:after="0"/>
        <w:jc w:val="center"/>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lang w:val="es-MX"/>
        </w:rPr>
      </w:pPr>
      <w:r>
        <w:rPr>
          <w:rFonts w:cs="Arial" w:ascii="Arial" w:hAnsi="Arial"/>
          <w:lang w:val="es-MX"/>
        </w:rPr>
      </w:r>
    </w:p>
    <w:p>
      <w:pPr>
        <w:pStyle w:val="Normal"/>
        <w:spacing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2:00Z</dcterms:created>
  <dc:creator>abc</dc:creator>
  <dc:description/>
  <cp:keywords/>
  <dc:language>en-US</dc:language>
  <cp:lastModifiedBy>DCyC</cp:lastModifiedBy>
  <cp:lastPrinted>2013-05-07T15:53:00Z</cp:lastPrinted>
  <dcterms:modified xsi:type="dcterms:W3CDTF">2013-05-07T20:54:00Z</dcterms:modified>
  <cp:revision>4</cp:revision>
  <dc:subject/>
  <dc:title>México, D</dc:title>
</cp:coreProperties>
</file>