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ab/>
        <w:tab/>
      </w:r>
      <w:r>
        <w:rPr>
          <w:rFonts w:cs="Arial" w:ascii="Arial" w:hAnsi="Arial"/>
          <w:b/>
          <w:lang w:val="es-MX"/>
        </w:rPr>
        <w:t>México, D.F., 12 de abril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IPN, INSTITUCIÓN MÁS FORTALECIDA Y CERCANA</w:t>
        <w:br/>
        <w:t>A LA SOCIEDAD: YOLOXÓCHITL BUSTAMANTE DÍEZ</w:t>
      </w:r>
    </w:p>
    <w:p>
      <w:pPr>
        <w:pStyle w:val="Normal"/>
        <w:spacing w:before="0" w:after="0"/>
        <w:jc w:val="center"/>
        <w:rPr>
          <w:rFonts w:ascii="Arial" w:hAnsi="Arial" w:cs="Arial"/>
          <w:b/>
          <w:b/>
          <w:sz w:val="40"/>
          <w:szCs w:val="40"/>
          <w:lang w:val="es-MX"/>
        </w:rPr>
      </w:pPr>
      <w:r>
        <w:rPr>
          <w:rFonts w:cs="Arial" w:ascii="Arial" w:hAnsi="Arial"/>
          <w:b/>
          <w:sz w:val="40"/>
          <w:szCs w:val="40"/>
          <w:lang w:val="es-MX"/>
        </w:rPr>
      </w:r>
    </w:p>
    <w:p>
      <w:pPr>
        <w:pStyle w:val="ListParagraph"/>
        <w:spacing w:before="0" w:after="0"/>
        <w:ind w:left="1701" w:right="1701" w:hanging="0"/>
        <w:contextualSpacing/>
        <w:jc w:val="both"/>
        <w:rPr>
          <w:rFonts w:ascii="Arial" w:hAnsi="Arial" w:cs="Arial"/>
          <w:b/>
          <w:b/>
          <w:sz w:val="24"/>
          <w:szCs w:val="24"/>
          <w:lang w:val="es-MX"/>
        </w:rPr>
      </w:pPr>
      <w:r>
        <w:rPr>
          <w:rFonts w:cs="Arial" w:ascii="Arial" w:hAnsi="Arial"/>
          <w:b/>
          <w:sz w:val="24"/>
          <w:szCs w:val="24"/>
          <w:lang w:val="es-MX"/>
        </w:rPr>
      </w:r>
    </w:p>
    <w:p>
      <w:pPr>
        <w:pStyle w:val="ListParagraph"/>
        <w:spacing w:before="0" w:after="0"/>
        <w:ind w:left="2520" w:right="2448"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2520" w:right="2448" w:hanging="360"/>
        <w:contextualSpacing/>
        <w:jc w:val="both"/>
        <w:rPr>
          <w:rFonts w:ascii="Arial" w:hAnsi="Arial" w:cs="Arial"/>
          <w:b/>
          <w:b/>
          <w:sz w:val="24"/>
          <w:szCs w:val="24"/>
        </w:rPr>
      </w:pPr>
      <w:r>
        <w:rPr>
          <w:rFonts w:cs="Arial" w:ascii="Arial" w:hAnsi="Arial"/>
          <w:b/>
          <w:sz w:val="24"/>
          <w:szCs w:val="24"/>
        </w:rPr>
        <w:t>Al rendir su informe de labores 2010-2012 ante la comunidad politécnica, la Directora General del IPN afirmó que el compromiso de las instituciones educativas es dar su mejor esfuerzo para continuar ofreciendo programas académicos pertinentes y de calidad</w:t>
      </w:r>
    </w:p>
    <w:p>
      <w:pPr>
        <w:pStyle w:val="Normal"/>
        <w:spacing w:before="0" w:after="0"/>
        <w:rPr>
          <w:rFonts w:ascii="Arial" w:hAnsi="Arial" w:cs="Arial"/>
          <w:b/>
          <w:b/>
          <w:lang w:val="es-MX"/>
        </w:rPr>
      </w:pPr>
      <w:r>
        <w:rPr>
          <w:rFonts w:cs="Arial" w:ascii="Arial" w:hAnsi="Arial"/>
          <w:b/>
          <w:lang w:val="es-MX"/>
        </w:rPr>
        <w:t>C-09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r>
    </w:p>
    <w:p>
      <w:pPr>
        <w:pStyle w:val="Normal"/>
        <w:spacing w:lineRule="auto" w:line="360" w:before="0" w:after="0"/>
        <w:jc w:val="both"/>
        <w:rPr/>
      </w:pPr>
      <w:r>
        <w:rPr>
          <w:rFonts w:cs="Arial" w:ascii="Arial" w:hAnsi="Arial"/>
          <w:lang w:val="es-MX"/>
        </w:rPr>
        <w:t xml:space="preserve">La Directora General del Instituto Politécnico Nacional (IPN), Yoloxóchitl Bustamante Díez, afirmó que esta casa de estudios es hoy una institución más fortalecida y cercana a la sociedad, y al rendir ante la comunidad politécnica su informe de labores 2010-2012, indicó </w:t>
        <w:br/>
        <w:t>que el compromiso de las instituciones educativas es dar su mejor esfuerzo para continuar ofreciendo programas académico pertinentes y de calidad, además de darle un sentido social  la generación del conocimiento.</w:t>
        <w:br/>
        <w:br/>
        <w:t xml:space="preserve">        Aseguró que mediante estas acciones y a través de la innovación y su </w:t>
        <w:br/>
        <w:t>transferencia a los medios productivos, “se podrá aspirar a la independencia tecnológica y económica tan anhelada por nuestro país, al que hoy nos corresponde impulsar”.</w:t>
        <w:br/>
        <w:br/>
        <w:t xml:space="preserve">        Durante la presentación del informe efectuada en el Centro Cultural </w:t>
        <w:br/>
        <w:t xml:space="preserve">“Jaime Torres Bodet” de la Unidad Profesional “Adolfo López Mateos”, en Zacatenco, Bustamante Díez dijo que aunque durante el último trienio se obtuvieron logros importantes en los campos de la  docencia, investigación, vinculación y difusión de la cultura, aún </w:t>
        <w:br/>
        <w:t>faltan muchas acciones por realizar para consolidar proyectos.</w:t>
        <w:br/>
        <w:br/>
        <w:t>        Al hacer un recuento de los avances de la institución, sostuvo que con base en los 10 Principios Rectores del Desarrollo Institucional (PREDI) que guiaron su trabajo al frente del IPN en el primer trienio de su gestión, se aprobó la creación de 14 dependencias politécnicas, entre las que destacan los Centros de Estudios Científicos y Tecnológicos (CECyT) en las ciudades de Pachuca, Hidalgo, y León, Guanajuato; “desde hace 30 años esta casa de estudios no creaba una Unidad Académica de nivel medio superior fuera de la Zona Metropolitana del Valle de México”.</w:t>
        <w:br/>
        <w:br/>
        <w:t>Precisó que durante el citado periodo se registró un incremento cercano al 11 por ciento en la oferta educativa, toda vez que a través de la optimización de los espacios físicos en cada una de las Unidades Académicas, en el ciclo escolar 2012-2013 se atiende una matrícula total de 171 mil 303 alumnos en los tres niveles educativos y en las modalidades que ofrece el Instituto, lo que significa brindar atención a 16 mil 942 alumnos más que en ciclo escolar 2009-2010.</w:t>
        <w:br/>
        <w:br/>
        <w:t>Mencionó que como parte de la estrategia de equidad, a través del esfuerzo conjunto entre el IPN y diferentes organismos e instituciones externas, se proporcionaron durante 2012 más de 92 mil becas, lo que significa un importante aumento de 47.7 por ciento con respecto a 2009, de manera que actualmente 4 de cada 7 alumnos son beneficiados con un apoyo económico.</w:t>
        <w:br/>
        <w:br/>
        <w:t>La titular del Politécnico manifestó que a lo largo del trienio se realizaron esfuerzos importantes para fortalecer las capacidades institucionales en materia de calidad educativa y, en ese sentido, el IPN recibió el reconocimiento que otorga la Secretaría de Educación Pública (SEP) correspondiente a los años 2010 y 2011, al lograr que más del 90 por ciento de la matrícula escolarizada del nivel superior curse programas de calidad.</w:t>
        <w:br/>
        <w:br/>
        <w:t>Resaltó que otro logro importante es que por quinto año consecutivo los resultados de la Evaluación Nacional del Logro Académico en Centros Escolares (ENLACE), han evidenciado la calidad en la formación de los alumnos del nivel medio superior, al obtener los más altos niveles de dominio en comprensión lectora y habilidad matemática, ubicándose 29 y 36 puntos porcentuales por arriba de la media nacional, respectivamente.</w:t>
        <w:br/>
        <w:br/>
        <w:t>Explicó que en el mismo marco de la calidad académica, los indicadores de aprovechamiento escolar en el ciclo 2011-2012, muestran que en el nivel medio superior más del 51 por ciento de los alumnos aprobaron el total de las unidades de aprendizaje, mientras que el número de desertores disminuyó más de 39 por ciento con respecto al ciclo 2009-2010.</w:t>
        <w:br/>
        <w:br/>
        <w:t>“Significa que retuvimos a mil 907 alumnos más, asimismo, la eficiencia terminal alcanzó el 61.81 por ciento, lo que representa un incremento cercano a un punto porcentual, con respecto al ciclo 2008-2009”, agregó.</w:t>
        <w:br/>
        <w:br/>
        <w:t xml:space="preserve">Bustamante Díez dijo que en el nivel superior los alumnos aprobados se incrementaron más del 10 por ciento respecto al ciclo 2008-2009; los desertores disminuyeron un 52 por ciento al retener 5 mil 782 alumnos más, y la eficiencia terminal alcanzó el 61.9 por ciento, </w:t>
        <w:br/>
        <w:t>aproximadamente un punto porcentual más que en el ciclo 2008-2009.</w:t>
        <w:br/>
        <w:br/>
        <w:t xml:space="preserve">        En su informe a la comunidad politécnica y ante ex Directores Generales del IPN, la titular de esta casa de estudios enfatizó que entre los años 2009 y 2012 se presentó un significativo aumento en los programas académicos que se ofrecen en la modalidad no presencial, de manera que en el Bachillerato Tecnológico Bivalente a Distancia los </w:t>
        <w:br/>
        <w:t>programas aumentaron de 4 a 17, y en el nivel superior se sumó a la oferta la Licenciatura en Administración y Desarrollo Empresarial, para un total de 6 programas, y respecto al posgrado, se cuenta con un total de 10 programas.</w:t>
        <w:br/>
        <w:br/>
        <w:t>Yoloxóchitl Bustamante Díez recalcó que durante el trienio se crearon tres Centros de Educación Continua en los estados de Sonora, Hidalgo y Morelos, sumando así 15, localizados en12 entidades federativas de la República Mexicana, además se estableció el Centro de Educación Continua Virtual que consiste en una plataforma tecnológica mediante la cual el usuario puede ingresar desde su computadora para estudiar alguno de los 40 cursos y nueve diplomados que se ofrecen en línea.</w:t>
        <w:br/>
        <w:br/>
        <w:t>La Directora General del IPN recalcó que considerando a la investigación como una función sustantiva del Instituto, durante el periodo 2010-2012 se impulsó la realización de proyectos de investigación encaminados a brindar alternativas de solución a problemas prioritarios para el país, de manera que durante el año 2012 se efectuaron un total de mil 256 proyectos, lo que significó un aumento superior a 2.5 por ciento con respecto a 2009, además de que se generaron cinco nuevas redes de investigación.</w:t>
        <w:br/>
        <w:br/>
        <w:t>“El número de investigadores politécnicos miembros del Sistema Nacional de Investigadores continúa creciendo y ubicándose en niveles más calificados, como resultado de la productividad desarrollada, de esta forma, durante el año 2012 se contó con un total de 801, lo que significa un aumento de 10 por ciento con respecto al 2009, es decir, 74 investigadores más en el Sistema”, recalcó.</w:t>
        <w:br/>
        <w:br/>
        <w:t xml:space="preserve">Al concluir la lectura de su informe, Bustamante Díez convocó a la comunidad politécnica a empeñar sus capacidades para consolidar los proyectos institucionales en el marco de las directrices que se trazarán en el próximo Plan Nacional de Desarrollo y los Programas </w:t>
        <w:br/>
        <w:t>Sectoriales, así como en los objetivos y metas establecidas en la Planeación Institucional, lo cual contribuirá a que la institución conserve el liderazgo de la educación tecnológica en el país.</w:t>
        <w:br/>
        <w:br/>
        <w:t>Los ex Directores Generales del IPN que estuvieron presentes, son: Eugenio Méndez Docurro, José Gertz Valenzuela, Sergio Viñals Padilla, Héctor Mayagoitia Domínguez, Manuel Garza Caballero, Raúl Talán Ramírez, Oscar Joffre Velázquez, Miguel Ángel Correa Jasso y Enrique Villa Rivera.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r>
    </w:p>
    <w:p>
      <w:pPr>
        <w:pStyle w:val="Normal"/>
        <w:spacing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Fuentedeprrafopredeter">
    <w:name w:val="Fuente de párrafo predeter."/>
    <w:qFormat/>
    <w:rPr/>
  </w:style>
  <w:style w:type="character" w:styleId="CarCar6">
    <w:name w:val=" Car Car6"/>
    <w:basedOn w:val="Fuentedeprrafopredeter"/>
    <w:qFormat/>
    <w:rPr>
      <w:rFonts w:ascii="Cambria" w:hAnsi="Cambria" w:eastAsia="Cambria" w:cs="Cambria"/>
      <w:sz w:val="24"/>
      <w:szCs w:val="24"/>
      <w:lang w:val="en-US" w:bidi="ar-SA"/>
    </w:rPr>
  </w:style>
  <w:style w:type="character" w:styleId="CarCar5">
    <w:name w:val=" Car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Car4">
    <w:name w:val=" Car Car4"/>
    <w:basedOn w:val="Fuentedeprrafopredeter"/>
    <w:qFormat/>
    <w:rPr>
      <w:rFonts w:ascii="Tahoma" w:hAnsi="Tahoma" w:eastAsia="Cambria" w:cs="Tahoma"/>
      <w:sz w:val="16"/>
      <w:szCs w:val="16"/>
      <w:lang w:val="en-US"/>
    </w:rPr>
  </w:style>
  <w:style w:type="character" w:styleId="CarCar3">
    <w:name w:val=" Car Car3"/>
    <w:basedOn w:val="Fuentedeprrafopredeter"/>
    <w:qFormat/>
    <w:rPr>
      <w:rFonts w:ascii="Calibri" w:hAnsi="Calibri" w:eastAsia="Calibri" w:cs="Calibri"/>
      <w:sz w:val="22"/>
      <w:szCs w:val="22"/>
      <w:lang w:val="es-ES"/>
    </w:rPr>
  </w:style>
  <w:style w:type="character" w:styleId="CarCar2">
    <w:name w:val=" Car Car2"/>
    <w:basedOn w:val="Fuentedeprrafopredeter"/>
    <w:qFormat/>
    <w:rPr>
      <w:rFonts w:ascii="Cambria" w:hAnsi="Cambria" w:eastAsia="Cambria" w:cs="Cambria"/>
      <w:sz w:val="24"/>
      <w:szCs w:val="24"/>
      <w:lang w:val="en-US"/>
    </w:rPr>
  </w:style>
  <w:style w:type="character" w:styleId="CarCar1">
    <w:name w:val=" Car Car1"/>
    <w:basedOn w:val="Car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Car8">
    <w:name w:val=" Car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 Car Car"/>
    <w:basedOn w:val="Fuentedeprrafopredeter"/>
    <w:qFormat/>
    <w:rPr>
      <w:rFonts w:ascii="Cambria" w:hAnsi="Cambria" w:eastAsia="Times New Roman" w:cs="Times New Roman"/>
      <w:sz w:val="24"/>
      <w:szCs w:val="24"/>
      <w:lang w:val="en-US"/>
    </w:rPr>
  </w:style>
  <w:style w:type="character" w:styleId="CarCar7">
    <w:name w:val=" Car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6:00Z</dcterms:created>
  <dc:creator>abc</dc:creator>
  <dc:description/>
  <cp:keywords/>
  <dc:language>en-US</dc:language>
  <cp:lastModifiedBy>COM_SOC1</cp:lastModifiedBy>
  <cp:lastPrinted>2013-04-07T10:04:00Z</cp:lastPrinted>
  <dcterms:modified xsi:type="dcterms:W3CDTF">2013-04-15T14:36:00Z</dcterms:modified>
  <cp:revision>2</cp:revision>
  <dc:subject/>
  <dc:title>México, D</dc:title>
</cp:coreProperties>
</file>