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México, D. F., a 24 de febrero de 2015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CONDECORA SEDENA A INVESTIGADORA POLITÉCN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625" w:right="2835" w:hanging="357"/>
        <w:jc w:val="both"/>
        <w:rPr/>
      </w:pPr>
      <w:r>
        <w:rPr>
          <w:rFonts w:cs="Arial" w:ascii="Arial" w:hAnsi="Arial"/>
          <w:b/>
          <w:lang w:val="es-MX"/>
        </w:rPr>
        <w:t xml:space="preserve">El </w:t>
      </w:r>
      <w:r>
        <w:rPr>
          <w:rFonts w:cs="Arial" w:ascii="Arial" w:hAnsi="Arial"/>
          <w:b/>
          <w:i/>
          <w:lang w:val="es-MX"/>
        </w:rPr>
        <w:t>Premio al Mérito Técnico Militar de Primera Clase</w:t>
      </w:r>
      <w:r>
        <w:rPr>
          <w:rFonts w:cs="Arial" w:ascii="Arial" w:hAnsi="Arial"/>
          <w:b/>
          <w:lang w:val="es-MX"/>
        </w:rPr>
        <w:t xml:space="preserve"> se otorga a autores de inventos útiles para la defensa de la nación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03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La Secretaría de la Defensa Nacional (Sedena) otorgó a la investigadora del Instituto Politécnico Nacional (IPN), Iclia Villordo Jiménez, el </w:t>
      </w:r>
      <w:r>
        <w:rPr>
          <w:rFonts w:cs="Arial" w:ascii="Arial" w:hAnsi="Arial"/>
          <w:i/>
          <w:lang w:val="es-MX"/>
        </w:rPr>
        <w:t>Premio al Mérito Técnico Militar de Primera Clase</w:t>
      </w:r>
      <w:r>
        <w:rPr>
          <w:rFonts w:cs="Arial" w:ascii="Arial" w:hAnsi="Arial"/>
          <w:lang w:val="es-MX"/>
        </w:rPr>
        <w:t>, por el desarrollo de un sistema que contribuirá a automatizar los procesos de la Dirección de Artiller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El galardón se otorga a los autores de inventos útiles para la defensa de la nación y normalmente se confiere a militares, pero como un reconocimiento a la aportación tecnológica que realizó la investigadora politécnica y su equipo de trabajo, se concedió en esta ocasión a una persona civ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La investigadora de la Unidad Profesional Interdisciplinaria en Ingeniería y Tecnologías Avanzadas (UPIITA) indicó que en el desarrollo del proyecto denominado “Diseño y Establecimiento de un Sistema de Red de Transmisión de Voz y Datos para el Cálculo, Control y Dirección del Tiro de Artillería”, participaron los maestros en ciencias Noé Torres Cruz, Carlos Hernández Nava, Miguel Alejandro Martínez Rosales y Alberto Hernández Pére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eñaló que por tratarse de un proyecto con alto grado de exigencia, se estableció un convenio de colaboración entre el IPN y la Sedena. Para cumplir cabalmente con el producto solicitado, también se incorporaron los egresados de la UPIITA, Jessica y Janeth De Anda Gil, así como César Alejandro Hernández Calder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Los investigadores politécnicos resaltaron que la tecnología fue desarrollada a la medida de las necesidades de la dependencia y aunque actualmente existen sistemas de redes y telecomunicaciones en Europa, su costo es muy elevado y hay que efectuar adaptaciones tecnológicas, además de invertir en mantenimiento, lo cual incrementa el cos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Las autoridades de la Dirección de Artillería tuvieron la visión de apoyar la tecnología mexicana y confiaron en los investigadores politécnicos, quienes a través del convenio establecido trabajaron en la automatización de los procesos que se solicitaro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Además de iniciar la construcción de la tecnología y con el propósito de dar a conocer la forma en que iban a desarrollar cada uno de los elementos tecnológicos, principios técnicos de operación, diseño de aplicaciones y manejo de datos, mapas y comunicaciones inalámbricas, los investigadores politécnicos impartieron cursos de capacitación técnica al personal de la Dirección de Artiller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Los catedráticos e investigadores del IPN refirieron que además desarrollaron un proyecto complementario denominado “Diseño y Fabricación de una Brújula Electrónica para Puntería de Piezas de Artillería”, en el que trabajaron los maestros Noé Torres Cruz, Alberto Hernández Pérez y la ingeniera Jessica De Anda Gi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Indicaron que recibir el premio es motivo de orgullo, porque se trata de una condecoración que normalmente se entrega a militares, pero las autoridades tomaron en cuenta la aportación tecnológica, producto de jornadas de trabajo muy intens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Fue un gran honor trabajar en este proyecto y muy gratificante que una dependencia como la Sedena haya tenido la apertura y confianza en el Instituto Politécnico Nacional para encargarnos un proyecto de esa magnitud”, externaron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08:00Z</dcterms:created>
  <dc:creator>abc</dc:creator>
  <dc:description/>
  <cp:keywords/>
  <dc:language>en-US</dc:language>
  <cp:lastModifiedBy>COMSOCIAL_1</cp:lastModifiedBy>
  <cp:lastPrinted>2015-02-24T13:10:00Z</cp:lastPrinted>
  <dcterms:modified xsi:type="dcterms:W3CDTF">2015-02-24T20:33:00Z</dcterms:modified>
  <cp:revision>10</cp:revision>
  <dc:subject/>
  <dc:title>México, D</dc:title>
</cp:coreProperties>
</file>