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lang w:val="es-MX" w:eastAsia="es-ES"/>
        </w:rPr>
        <w:t>México, D. F., a 13 de noviembre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 w:eastAsia="es-ES"/>
        </w:rPr>
      </w:pPr>
      <w:r>
        <w:rPr>
          <w:rFonts w:cs="Arial" w:ascii="Arial" w:hAnsi="Arial"/>
          <w:b/>
          <w:sz w:val="36"/>
          <w:szCs w:val="36"/>
          <w:lang w:val="es-MX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GANAN ALUMNOS DEL IPN PRIMER Y SEGUN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eastAsia="Arial" w:cs="Arial" w:ascii="Arial" w:hAnsi="Arial"/>
          <w:b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LUGAR EN CONCURSO NACIONAL DE TES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738" w:right="2665" w:hanging="357"/>
        <w:jc w:val="both"/>
        <w:rPr/>
      </w:pPr>
      <w:r>
        <w:rPr>
          <w:rFonts w:cs="Arial" w:ascii="Arial" w:hAnsi="Arial"/>
          <w:b/>
          <w:lang w:val="es-MX"/>
        </w:rPr>
        <w:t>Participaron en el Vigésimo Octavo Premio Nacional de Tesis de Licenciatura y Posgrado que organiza  la Asociación Nacional de Facultades y Escuelas de Contaduría y Administración (ANFEC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301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Alumnos de la Escuela Superior de Comercio y Administración (ESCA) Unidad Tepepan, del Instituto Politécnico Nacional (IPN), obtuvieron el primer y segundo lugar en el Vigésimo Octavo Premio Nacional de Tesis de Licenciatura y Posgrado organizado por la Asociación Nacional de Facultades y Escuelas de Contaduría y Administración (ANFECA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n la Categoría de Nivel Licenciatura, las alumnas de Relaciones Comerciales de la ESCA Tepepan, Lidia Erika Favila Salazar y Rocío Marisol Ramírez González, concursaron con la tesis </w:t>
      </w:r>
      <w:r>
        <w:rPr>
          <w:rFonts w:cs="Arial" w:ascii="Arial" w:hAnsi="Arial"/>
          <w:i/>
          <w:lang w:val="es-MX"/>
        </w:rPr>
        <w:t>Consumismo. Fenómeno, Cultura y Factor de Competitividad en las PYMES Mexica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Las alumnas fueron asesoradas por los directores de tesis Silvia Galicia Villanueva y Antonio Morales Castro, quienes condujeron con paciencia y eficacia a las alumnas tesistas ganadoras del primer lug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Respecto a la Categoría de Nivel de Posgrado, alumnos de esta casa de estudios obtuvieron el primer y segundo lugar del mismo premio. El primer lugar fue para la alumna Ivonne Esnaurrizar Armienta, con el trabajo de investigación </w:t>
      </w:r>
      <w:r>
        <w:rPr>
          <w:rFonts w:cs="Arial" w:ascii="Arial" w:hAnsi="Arial"/>
          <w:i/>
          <w:lang w:val="es-MX"/>
        </w:rPr>
        <w:t xml:space="preserve">El Balanced Scorecard como herramienta de gestión estratégica para una MIPYME del sector de manufactura, </w:t>
      </w:r>
      <w:r>
        <w:rPr>
          <w:rFonts w:cs="Arial" w:ascii="Arial" w:hAnsi="Arial"/>
          <w:lang w:val="es-MX"/>
        </w:rPr>
        <w:t xml:space="preserve">que fue dirigido por la maestra en ciencias Bertha Palomino Villavicenc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 El segundo lugar, también en la Categoría de Posgrado, fue para el alumno Paulo César Cruz Suárez con el trabajo de investigación </w:t>
      </w:r>
      <w:r>
        <w:rPr>
          <w:rFonts w:cs="Arial" w:ascii="Arial" w:hAnsi="Arial"/>
          <w:i/>
          <w:lang w:val="es-MX"/>
        </w:rPr>
        <w:t>Diagnóstico de la eficiencia de trámites y servicios de la organización burocrática de la Dirección de Aeropuertos</w:t>
      </w:r>
      <w:r>
        <w:rPr>
          <w:rFonts w:cs="Arial" w:ascii="Arial" w:hAnsi="Arial"/>
          <w:lang w:val="es-MX"/>
        </w:rPr>
        <w:t>, dirigido por el doctor José Antonio Morales Cast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Como parte del reconocimiento de las autoridades de la ESCA Tepepan a los alumnos galardonados, la Directora de este plantel educativo, la maestra en ciencias María Estela Casas Hernández, en compañía del Jefe de la Sección de Estudios de Posgrado e Investigación, maestro en ciencias Héctor Manuel Leal Pérez, destacaron el esfuerzo realizado por los estudiantes y sus directores de tes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Las autoridades del plantel politécnico coincidieron en el propósito de intensificar el trabajo de investigación en la ESCA Tepepan para responder con eficiencia a las necesidades sociales y de los sectores productivos. “El éxito académico es resultado del esfuerzo, compromiso y exigencia desplegada individual y colectivamente en el quehacer educativo y de la investigación”, refirier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este contexto, María Estela Casas Hernández manifestó que la investigación fortalece al estudiante, al trabajo del director de tesis, a la institución educativa y al desarrollo del paí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 su vez, Héctor Manuel Leal Pérez enfatizó que el trabajo colaborativo y multidisciplinario en la investigación de calidad es fundamental en las tareas que tiene encomendadas el Instituto Politécnico Nacional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Symbol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Times New Roman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eastAsia="Times New Roman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Times New Roman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eastAsia="Times New Roman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eastAsia="Times New Roman" w:cs="Symbol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eastAsia="Times New Roman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eastAsia="Times New Roman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eastAsia="Times New Roman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eastAsia="Times New Roman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eastAsia="Calibri" w:cs="Aria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eastAsia="Times New Roman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eastAsia="Times New Roman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eastAsia="Times New Roman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4:00Z</dcterms:created>
  <dc:creator>abc</dc:creator>
  <dc:description/>
  <cp:keywords/>
  <dc:language>en-US</dc:language>
  <cp:lastModifiedBy>IPN</cp:lastModifiedBy>
  <cp:lastPrinted>2013-11-12T21:13:00Z</cp:lastPrinted>
  <dcterms:modified xsi:type="dcterms:W3CDTF">2013-11-13T17:31:00Z</dcterms:modified>
  <cp:revision>5</cp:revision>
  <dc:subject/>
  <dc:title>México, D</dc:title>
</cp:coreProperties>
</file>